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平职学院教</w:t>
      </w:r>
      <w:r>
        <w:rPr/>
        <w:t>科研计划项目进度汇报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52"/>
        <w:gridCol w:w="2520"/>
        <w:gridCol w:w="1800"/>
      </w:tblGrid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firstLine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研单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施地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同或任务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计划进度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完成形象进度，实效和质量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1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在问题及下步工作安排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课题组长签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61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99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科研处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3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签字（盖章）</w:t>
            </w:r>
          </w:p>
          <w:p>
            <w:pPr>
              <w:pStyle w:val="Normal"/>
              <w:spacing w:lineRule="exact" w:line="500"/>
              <w:ind w:firstLine="61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5:28:00Z</dcterms:created>
  <dc:creator>Benny Lee</dc:creator>
  <dc:description/>
  <cp:keywords/>
  <dc:language>en-US</dc:language>
  <cp:lastModifiedBy>张德杨</cp:lastModifiedBy>
  <dcterms:modified xsi:type="dcterms:W3CDTF">2010-07-03T09:21:00Z</dcterms:modified>
  <cp:revision>3</cp:revision>
  <dc:subject/>
  <dc:title>平煤集团公司科技计划项目进度汇报表</dc:title>
</cp:coreProperties>
</file>