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顶山工业职业技术学院学生缓考申请表</w:t>
      </w:r>
    </w:p>
    <w:p>
      <w:pPr>
        <w:pStyle w:val="Normal"/>
        <w:rPr/>
      </w:pPr>
      <w:r>
        <w:rPr/>
        <w:t>编号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29"/>
        <w:gridCol w:w="349"/>
        <w:gridCol w:w="699"/>
        <w:gridCol w:w="701"/>
        <w:gridCol w:w="699"/>
        <w:gridCol w:w="526"/>
        <w:gridCol w:w="878"/>
        <w:gridCol w:w="242"/>
        <w:gridCol w:w="173"/>
        <w:gridCol w:w="456"/>
        <w:gridCol w:w="407"/>
        <w:gridCol w:w="1892"/>
      </w:tblGrid>
      <w:tr>
        <w:trPr>
          <w:trHeight w:val="46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部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</w:rPr>
              <w:t>申请缓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考课程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</w:tr>
      <w:tr>
        <w:trPr>
          <w:trHeight w:val="441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</w:p>
        </w:tc>
      </w:tr>
      <w:tr>
        <w:trPr>
          <w:trHeight w:val="241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（后附相关证明）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详细填写，因病需附县级以上医院证明）</w:t>
            </w:r>
          </w:p>
        </w:tc>
      </w:tr>
      <w:tr>
        <w:trPr>
          <w:trHeight w:val="79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修（考）学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修（考）学期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核实情况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  <w:sz w:val="24"/>
              </w:rPr>
              <w:t>辅导员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部意见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sz w:val="18"/>
          <w:szCs w:val="18"/>
        </w:rPr>
        <w:t>缓考申请表由教务处统一绘制，各系部可在教务处网页教务服务中下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申请缓考的学生必须在考试前一周内提出，并到所在系部领取缓考申请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缓考原因及相关证明附在申请表后（请统一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复印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缓考课程的考试由教务处统一安排，考试一般随下一学期进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任课教师须在成绩登记表上记录该生平时成绩并在备注栏内注明“缓考”字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申请表一式四份：教务处、学生所在系部、辅导员、学生本人各一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41:00Z</dcterms:created>
  <dc:creator>fy</dc:creator>
  <dc:description/>
  <cp:keywords/>
  <dc:language>en-US</dc:language>
  <cp:lastModifiedBy>User</cp:lastModifiedBy>
  <cp:lastPrinted>2010-04-20T11:04:00Z</cp:lastPrinted>
  <dcterms:modified xsi:type="dcterms:W3CDTF">2013-04-17T08:23:00Z</dcterms:modified>
  <cp:revision>17</cp:revision>
  <dc:subject/>
  <dc:title>平顶山工业职业技术学院学生缓考申请表</dc:title>
</cp:coreProperties>
</file>