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中平能化集团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度社会科学研究课题立项申请表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计划完成时间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负责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题理由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方向及主要内容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施方案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进度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效益（预测）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推荐意见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意见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3:28:00Z</dcterms:created>
  <dc:creator>微软用户</dc:creator>
  <dc:description/>
  <cp:keywords/>
  <dc:language>en-US</dc:language>
  <cp:lastModifiedBy>微软用户</cp:lastModifiedBy>
  <dcterms:modified xsi:type="dcterms:W3CDTF">2010-11-02T03:30:00Z</dcterms:modified>
  <cp:revision>2</cp:revision>
  <dc:subject/>
  <dc:title>中平能化集团2010年度社会科学研究课题立项申请表</dc:title>
</cp:coreProperties>
</file>