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before="120" w:after="120"/>
        <w:jc w:val="center"/>
        <w:rPr>
          <w:b/>
          <w:b/>
          <w:sz w:val="48"/>
        </w:rPr>
      </w:pPr>
      <w:r>
        <w:rPr>
          <w:b/>
          <w:bCs/>
          <w:sz w:val="48"/>
        </w:rPr>
        <w:t>平职学院教科研计划项目立项申请书</w:t>
      </w:r>
    </w:p>
    <w:p>
      <w:pPr>
        <w:pStyle w:val="Normal"/>
        <w:spacing w:before="120" w:after="1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2833" w:right="1039" w:hanging="1602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b/>
          <w:sz w:val="28"/>
          <w:szCs w:val="28"/>
          <w:u w:val="single"/>
        </w:rPr>
        <w:t>职教集团的校校之间、校企合作新途径研究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中技部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bCs/>
          <w:sz w:val="32"/>
        </w:rPr>
        <w:t>项目类别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教育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09 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   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平职学院教科研处制</w:t>
      </w:r>
    </w:p>
    <w:p>
      <w:pPr>
        <w:pStyle w:val="Normal"/>
        <w:spacing w:lineRule="auto" w:line="360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81"/>
        <w:gridCol w:w="709"/>
        <w:gridCol w:w="355"/>
        <w:gridCol w:w="812"/>
        <w:gridCol w:w="748"/>
        <w:gridCol w:w="312"/>
        <w:gridCol w:w="1090"/>
        <w:gridCol w:w="782"/>
        <w:gridCol w:w="1869"/>
        <w:gridCol w:w="3"/>
      </w:tblGrid>
      <w:tr>
        <w:trPr>
          <w:trHeight w:val="73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39" w:firstLine="140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职教集团的校校之间、校企合作新途径研究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报告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资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职务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8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副教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技部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王志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副教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技部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王新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58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副教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技部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肖国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57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大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讲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技部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5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本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高级技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技部</w:t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项目主要研究、开发内容（不超过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831" w:hRule="atLeast"/>
          <w:cantSplit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根据职教集团组建的原则，本项目研究的内容主要是：</w:t>
            </w:r>
          </w:p>
          <w:p>
            <w:pPr>
              <w:pStyle w:val="Normal"/>
              <w:spacing w:before="40" w:after="40"/>
              <w:ind w:firstLine="480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、加强</w:t>
            </w:r>
            <w:r>
              <w:rPr/>
              <w:t>职教集团领导下的校校之间的联系，主要是校校之间的合作，利用教师资源的优势进行人才培养、学术、技术交流。交流教学改革、人才培养经验，</w:t>
            </w:r>
            <w:r>
              <w:rPr>
                <w:rFonts w:ascii="ˎ̥;Times New Roman" w:hAnsi="ˎ̥;Times New Roman" w:cs="ˎ̥;Times New Roman"/>
                <w:szCs w:val="21"/>
              </w:rPr>
              <w:t>积极发挥多功能作用，广泛开展各类培训和技术推广，实现优势互补，共同发展，提高职业教育服务</w:t>
            </w:r>
            <w:r>
              <w:rPr>
                <w:rFonts w:ascii="ˎ̥;Times New Roman" w:hAnsi="ˎ̥;Times New Roman" w:cs="ˎ̥;Times New Roman"/>
                <w:szCs w:val="21"/>
              </w:rPr>
              <w:t>企业</w:t>
            </w:r>
            <w:r>
              <w:rPr>
                <w:rFonts w:ascii="ˎ̥;Times New Roman" w:hAnsi="ˎ̥;Times New Roman" w:cs="ˎ̥;Times New Roman"/>
                <w:szCs w:val="21"/>
              </w:rPr>
              <w:t>的能力和水平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</w:p>
          <w:p>
            <w:pPr>
              <w:pStyle w:val="Normal"/>
              <w:spacing w:before="40" w:after="40"/>
              <w:ind w:firstLine="48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加强校企之间的合作，</w:t>
            </w:r>
            <w:r>
              <w:rPr>
                <w:rFonts w:ascii="ˎ̥;Times New Roman" w:hAnsi="ˎ̥;Times New Roman" w:cs="ˎ̥;Times New Roman"/>
                <w:szCs w:val="21"/>
              </w:rPr>
              <w:t>集团内部通过加强教育教学领域、办学领域、产学研领域全方位的合作，实现优势互补，资源共享，互惠互利。</w:t>
            </w:r>
            <w:r>
              <w:rPr>
                <w:rFonts w:ascii="ˎ̥;Times New Roman" w:hAnsi="ˎ̥;Times New Roman" w:cs="ˎ̥;Times New Roman"/>
                <w:szCs w:val="21"/>
              </w:rPr>
              <w:t>主要内容有：校企共同参与制定的教学计划、教学大纲，校企合作的协议书、校企合作的管理办法（教学管理、学生管理）、学生顶岗实习的实习合同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2745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随着经济发展对人才需求的变化和职业教育自身改革的深化，职教集团化办学已得到充分肯定。职教集团的建立决不是成员简单的叠加，而是从资源、组织结构到制度的集成创新，它是职业教育增长方式的一个根本性转变。</w:t>
            </w:r>
          </w:p>
          <w:p>
            <w:pPr>
              <w:pStyle w:val="Style16"/>
              <w:spacing w:lineRule="atLeast" w:line="30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职教集团发展的实践看，以一两所高职院校为龙头，以相关院校和合作企业为主体，以行政区域或行业领域为边界，以促进职教资源优化配置为原则，以促进地方经济发展、实现集团成员“共赢”为目的，以专业和课程为纽带，已逐步成为职教集团的基本框架。</w:t>
            </w:r>
          </w:p>
          <w:p>
            <w:pPr>
              <w:pStyle w:val="Normal"/>
              <w:spacing w:before="40" w:after="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教集团的组建，给我们带来了全新的机制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集团机制，来促进教育资源的整合，促进教育与产业的结合，促进学校与企业的联合，是经济社会发展的要求，是教育事业发展的规律。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校企合作、产学研结合是做强、做优职教集团的必由之路。长期以来，我国职业教育在发展中遇到许多困难和问题，造成这些困难和问题的原因固然很多，但最重要的原因是企业没有积极参与职业教育或者企业参与度较低。解决问题的途径之一，就是要大力提高企业的参与度，实行校际合作、校企合作，走集团化办学的道路。实践证明，校企合作、产学研结合，不仅是职教集团做强、做优的必由之路，也是每个成员学校的强校之路。</w:t>
            </w:r>
          </w:p>
          <w:p>
            <w:pPr>
              <w:pStyle w:val="Style16"/>
              <w:spacing w:lineRule="atLeast" w:line="300" w:before="0" w:after="0"/>
              <w:ind w:firstLine="56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团内校企合作，一是积极推进“订单式”培养和“菜单式”培训模式，职业院校应成为企业实用人才培养和在职员工培训的重要基地；企业应成为师生实践和毕业生就业基地，并参与职业院校教育、教学的全过程。二是校企资源共享，职业院校的实训基地、师资和专业优势与企业的行业技术优势、产品品牌优势、专业技术人员优势相互全面开放，有力地促进职业院校的专业与课程建设，提高企业的素质、效益和竞争力。三是项目合作，校企可以联合开发项目，合作向深度拓展，人员互聘，对校企资源进行深度开发，盘活并充分利用资源，做到校企共赢共发展。</w:t>
            </w:r>
          </w:p>
          <w:p>
            <w:pPr>
              <w:pStyle w:val="Style16"/>
              <w:spacing w:lineRule="atLeast" w:line="30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项目研究开发内容及目标（实施方案、技术关键、技术路线和技术经济指标等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3330" w:hRule="atLeast"/>
          <w:cantSplit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开发内容：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校校之间、校企之间应遵循的原则；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校校之间、校企之间应完成的基本任务；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校校之间、校企之间应定期召开联谊会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校企之间联合办学的方案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校企合作教学计划的制定；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校企合作教学大纲的编制；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校企合作的教学管理方案；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校企合作学生管理方案；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生定岗实习协议书；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学生定岗实习师徒合同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2783" w:hRule="atLeast"/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校校合作、校企合作已具备的条件：</w:t>
            </w:r>
          </w:p>
          <w:p>
            <w:pPr>
              <w:pStyle w:val="Normal"/>
              <w:spacing w:before="40" w:after="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职学院以目前教学水平、师资力量、教学设施和教学模式已具备校际合作的条件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合作，推进集团内成员学校教学一体化。校际合作的重点，加强教学交流、教学研究、教材开发，在教学方面初步实现了“五个统一”，即：统一培养规格、统一教学计划、统一教学大纲、统一教材使用、统一考核评价标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技能鉴定合作，提高毕业生的“双证率”。</w:t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扩大“工学交替”规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“工学结合、半工半读”办学模式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来，对采掘专业实施了工学结合、半工半读，已向企业输送合格技术工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人，实现了招、培、就一体化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为其它院校培养了专业课教师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进产学研结合，实现校企互利双赢。</w:t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项目实施的经济、社会和环境预期效益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6831" w:hRule="atLeast"/>
          <w:cantSplit w:val="true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组建职业教育集团，集团内单位之间可以资源共享，优势互补，还可以吸收和利用社会资源，不断增强集团的办学实力，使职业技术教育走上可持续、健康发展之路。组建职业教育集团，构建完整的中、高职教育体系，使中、高职教育相互衔接，并在人才培养目标、课程体系、专业建设等方面成为一个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 w:val="28"/>
                  <w:szCs w:val="28"/>
                </w:rPr>
                <w:t>科学</w:t>
              </w:r>
            </w:hyperlink>
            <w:r>
              <w:rPr>
                <w:rFonts w:ascii="ˎ̥;Times New Roman" w:hAnsi="ˎ̥;Times New Roman" w:cs="ˎ̥;Times New Roman"/>
                <w:sz w:val="28"/>
                <w:szCs w:val="28"/>
              </w:rPr>
              <w:t>有机统一的整体。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也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是我省在职业教育史上的一项新突破，将来可能是一条成功解决教育改革之路，同时，对职业教育为我省社会主义建设服务具有现实和深远的意义。</w:t>
            </w:r>
          </w:p>
          <w:p>
            <w:pPr>
              <w:pStyle w:val="Normal"/>
              <w:spacing w:before="40" w:after="40"/>
              <w:ind w:firstLine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实施校际合作，可以实现资源共享，缓解校校之间教师资源的不足，同时也可以进行科技交流，优势互补。</w:t>
            </w:r>
          </w:p>
          <w:p>
            <w:pPr>
              <w:pStyle w:val="Normal"/>
              <w:spacing w:before="40" w:after="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实施校企合作，可以充分发挥企业的先进设备的作用，实现教、学、做一体化，培养企业用得上的技术人才。</w:t>
            </w:r>
          </w:p>
          <w:p>
            <w:pPr>
              <w:pStyle w:val="Normal"/>
              <w:spacing w:before="40" w:after="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可以缓解企业用工制度的紧张。</w:t>
            </w:r>
          </w:p>
          <w:p>
            <w:pPr>
              <w:pStyle w:val="Normal"/>
              <w:spacing w:before="40" w:after="4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解决了学员学习期间的生活问题，学生边学习边参加生产，获取了应得的报酬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项目实施的计划进度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5936" w:hRule="atLeast"/>
          <w:cantSplit w:val="true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完成。</w:t>
            </w:r>
          </w:p>
        </w:tc>
      </w:tr>
    </w:tbl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7"/>
      </w:tblGrid>
      <w:tr>
        <w:trPr>
          <w:trHeight w:val="7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学院资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67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申报单位意见：</w:t>
            </w:r>
          </w:p>
        </w:tc>
      </w:tr>
      <w:tr>
        <w:trPr>
          <w:trHeight w:val="103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李宏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科技管理意见：</w:t>
            </w:r>
          </w:p>
        </w:tc>
      </w:tr>
      <w:tr>
        <w:trPr>
          <w:trHeight w:val="103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专家委员会意见：</w:t>
            </w:r>
          </w:p>
        </w:tc>
      </w:tr>
      <w:tr>
        <w:trPr>
          <w:trHeight w:val="792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专家委员会主任（签字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报 说 明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类别为：机电、通风安全、采矿、矿建、计算机、教育、社科、其它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所报的项目应是</w:t>
      </w:r>
      <w:r>
        <w:rPr>
          <w:rFonts w:ascii="宋体;SimSun" w:hAnsi="宋体;SimSun"/>
          <w:sz w:val="28"/>
        </w:rPr>
        <w:t>围绕教学改革这一中心，以就业为导向的人才培养战略研究；对我院的可持续发展战略进行深入的研究；围绕新产品开发研究；围绕平煤集团公司的生产安全、机电设备的技术难题进行技术攻关；围绕我院实验实训教学设备、设施改进与优化配置进行技术攻关。</w:t>
      </w:r>
      <w:r>
        <w:rPr>
          <w:sz w:val="28"/>
        </w:rPr>
        <w:t>项目名称应能准确表达研究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项目申请书”中引用的名称、数据等内容均应标明出处，外文缩写应注明全称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“项目申请书”中未列但需说明的内容可加附页，相关技术文献、证明文件等材料应作为附件一同上报，规格统一使用</w:t>
      </w:r>
      <w:r>
        <w:rPr>
          <w:sz w:val="28"/>
        </w:rPr>
        <w:t>A4</w:t>
      </w:r>
      <w:r>
        <w:rPr>
          <w:sz w:val="28"/>
        </w:rPr>
        <w:t>纸，打印文字采用</w:t>
      </w:r>
      <w:r>
        <w:rPr>
          <w:sz w:val="28"/>
        </w:rPr>
        <w:t>4</w:t>
      </w:r>
      <w:r>
        <w:rPr>
          <w:sz w:val="28"/>
        </w:rPr>
        <w:t>号宋体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项目申请书”经单位签署意见并盖章后一式一份报送教科研处。</w:t>
      </w:r>
      <w:r>
        <w:br w:type="page"/>
      </w:r>
    </w:p>
    <w:p>
      <w:pPr>
        <w:pStyle w:val="Normal"/>
        <w:spacing w:before="40" w:after="4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》</w:t>
      </w:r>
    </w:p>
    <w:p>
      <w:pPr>
        <w:pStyle w:val="Normal"/>
        <w:spacing w:before="40" w:after="4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项目研究可行性</w:t>
      </w:r>
      <w:r>
        <w:rPr>
          <w:b/>
          <w:bCs/>
          <w:sz w:val="44"/>
          <w:szCs w:val="44"/>
        </w:rPr>
        <w:t>论证报告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（参考提纲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项目主要研究开发和产业化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研究的目的、意义</w:t>
      </w:r>
      <w:r>
        <w:rPr>
          <w:rFonts w:ascii="黑体;SimHei" w:hAnsi="黑体;SimHei"/>
          <w:sz w:val="28"/>
          <w:szCs w:val="28"/>
        </w:rPr>
        <w:t>和国内外技术现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研究主要内容、技术难点、技术水平和指标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实施的总体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/>
          <w:sz w:val="28"/>
          <w:szCs w:val="28"/>
        </w:rPr>
        <w:t>项目研究技术路线、方案的科学性、合理性、先进性、可行性分析评价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实施绩效预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经费筹措和使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申报单位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、联系人员等基本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开发能力和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得的成就或奖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担项目的优势和不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作单位概况及主要协作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项目实施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实施技术路线或技术途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分阶段实施内容和具体目标以及年度进展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实施的保障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产业化或应用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经费预算及用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编制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编制单位名称、地址、联系人、联系电话等基本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编制人员姓名、年龄、专业、工作单位、职务职称等基本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附件（有关文件、证明材料、技术文献、检测报告、使用证明等）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gongxu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7:00Z</dcterms:created>
  <dc:creator>Counter</dc:creator>
  <dc:description/>
  <cp:keywords/>
  <dc:language>en-US</dc:language>
  <cp:lastModifiedBy>微软用户</cp:lastModifiedBy>
  <cp:lastPrinted>2009-02-23T07:59:00Z</cp:lastPrinted>
  <dcterms:modified xsi:type="dcterms:W3CDTF">2009-03-25T01:41:00Z</dcterms:modified>
  <cp:revision>12</cp:revision>
  <dc:subject/>
  <dc:title>00-288</dc:title>
</cp:coreProperties>
</file>