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eastAsia="仿宋_GB2312" w:ascii="仿宋_GB2312" w:hAnsi="仿宋_GB2312"/>
          <w:b/>
          <w:sz w:val="32"/>
          <w:szCs w:val="30"/>
        </w:rPr>
        <w:t>4</w:t>
      </w:r>
      <w:r>
        <w:rPr>
          <w:rFonts w:ascii="仿宋_GB2312" w:hAnsi="仿宋_GB2312" w:eastAsia="仿宋_GB2312"/>
          <w:b/>
          <w:sz w:val="32"/>
          <w:szCs w:val="30"/>
        </w:rPr>
        <w:t>月份中心组政治学习资料</w:t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Cs w:val="false"/>
          <w:sz w:val="30"/>
          <w:szCs w:val="30"/>
        </w:rPr>
        <w:t>学习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员：王志甫、向玲、邓素恒、耿宾涛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内容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bookmarkStart w:id="0" w:name="_Toc511381822"/>
      <w:r>
        <w:rPr>
          <w:sz w:val="28"/>
          <w:szCs w:val="28"/>
        </w:rPr>
        <w:t>习近平：开放共创繁荣 创新引领未来</w:t>
      </w:r>
      <w:bookmarkEnd w:id="0"/>
    </w:p>
    <w:p>
      <w:pPr>
        <w:pStyle w:val="Normal"/>
        <w:spacing w:lineRule="exact" w:line="500"/>
        <w:jc w:val="center"/>
        <w:rPr>
          <w:sz w:val="28"/>
          <w:szCs w:val="28"/>
        </w:rPr>
      </w:pPr>
      <w:bookmarkStart w:id="1" w:name="_Toc511381823"/>
      <w:r>
        <w:rPr>
          <w:sz w:val="28"/>
          <w:szCs w:val="28"/>
        </w:rPr>
        <w:t>——</w:t>
      </w:r>
      <w:r>
        <w:rPr>
          <w:sz w:val="28"/>
          <w:szCs w:val="28"/>
        </w:rPr>
        <w:t>在博鳌亚洲论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年会开幕式上的主旨演讲</w:t>
      </w:r>
      <w:bookmarkEnd w:id="1"/>
      <w:r>
        <w:rPr>
          <w:sz w:val="28"/>
          <w:szCs w:val="28"/>
        </w:rPr>
        <w:t>（一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是中国改革开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年，也是海南建省办经济特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。海南省可谓“因改革开放而生，因改革开放而兴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来，中国人民始终艰苦奋斗、顽强拼搏，极大解放和发展了中国社会生产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来，中国人民始终上下求索、锐意进取，开辟了中国特色社会主义道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来，中国人民始终与时俱进、一往无前，充分显示了中国力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来，中国人民始终敞开胸襟、拥抱世界，积极作出了中国贡献。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今天，中国人民完全可以自豪地说，改革开放这场中国的第二次革命，不仅深刻改变了中国，也深刻影响了世界！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学习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员：王志甫、向玲、邓素恒、耿宾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习近平：开放共创繁荣 创新引领未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在博鳌亚洲论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年会开幕式上的主旨演讲（二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放眼全球，当今世界正在经历新一轮大发展大变革大调整，我们要不畏浮云遮望眼，善于拨云见日，把握历史规律，认清世界大势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当今世界，和平合作的潮流滚滚向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当今世界，开放融通的潮流滚滚向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当今世界，变革创新的潮流滚滚向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面向未来，我们要相互尊重、平等相待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　　面向未来，我们要对话协商、共担责任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　　面向未来，我们要同舟共济、合作共赢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　　面向未来，我们要兼容并蓄、和而不同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　　面向未来，我们要敬畏自然、珍爱地球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学习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员：王志甫、向玲、邓素恒、耿宾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关于改革开放，习近平这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句经典话语掷地有声（一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改革开放不仅深刻改变了中国，也深刻影响了世界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改革开放必然成功，也一定能够成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放带来进步，封闭必然落后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将改革进行到底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国开放的大门不会关闭，只会越开越大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征程上改革仍大有可为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改革和开放相互促进、相得益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改革关头勇者胜，气可鼓而不可泄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不走封闭僵化的老路和改旗易帜的邪路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改革有阵痛、但不改革就是长痛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tabs>
          <w:tab w:val="clear" w:pos="420"/>
          <w:tab w:val="center" w:pos="4153" w:leader="none"/>
        </w:tabs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学习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员：王志甫、向玲、邓素恒、耿宾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关于改革开放，习近平这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句经典话语掷地有声（二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既要挂帅、又要出征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既当改革的促进派，又当改革的实干家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惟改革创新者胜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让人民群众有更多获得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善于从焦点、难点中寻找改革切入点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做改革的弄潮儿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既要敢于突破，又要稳扎稳打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改革要做到“蹄疾而步稳”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一代又一代人接力干下去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改革开放永无止境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37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81372"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13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137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8137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13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13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5C1C0-1D98-486E-B677-F015DEC49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00Z</dcterms:created>
  <dc:creator>ThinkPad</dc:creator>
  <dc:description/>
  <dc:language>en-US</dc:language>
  <cp:lastModifiedBy>Administrator</cp:lastModifiedBy>
  <dcterms:modified xsi:type="dcterms:W3CDTF">2018-04-1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