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河南省高等学校增设高职高专专业</w:t>
      </w:r>
    </w:p>
    <w:p>
      <w:pPr>
        <w:pStyle w:val="Normal"/>
        <w:spacing w:lineRule="exact" w:line="6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校名称（盖章）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校主管部门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专业名称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专业代码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所属学科门类及专业类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修业年限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请时间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专业负责人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联系电话：</w:t>
      </w:r>
    </w:p>
    <w:p>
      <w:pPr>
        <w:pStyle w:val="Normal"/>
        <w:spacing w:lineRule="exact" w:line="680"/>
        <w:ind w:firstLine="1261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8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河南省教育厅制</w:t>
      </w:r>
    </w:p>
    <w:p>
      <w:pPr>
        <w:pStyle w:val="Normal"/>
        <w:spacing w:lineRule="exact" w:line="740"/>
        <w:rPr>
          <w:rFonts w:ascii="宋体;SimSun" w:hAnsi="宋体;SimSun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目     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418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河南省高等学校增设高职高专专业申请表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申请增设专业的理由和基础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申请增设专业人才培养方案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教师基本情况表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主要课程开设情况一览表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办学条件情况表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申请增设目录外专业的论证报告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rFonts w:ascii="宋体;SimSun" w:hAnsi="宋体;SimSun" w:cs="宋体;SimSun"/>
          <w:b/>
          <w:sz w:val="32"/>
          <w:szCs w:val="32"/>
        </w:rPr>
        <w:t>医学类、中医学类、公安类专业相关部门意见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申请表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打印填报并装订成册（各专业应分别装订成册，须教育部审批专业需报材料一式两份）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若为新的目录外专业（无专业代码者），请参照《普通高等学校高职高专教育指导性专业目录》，按专业类别填写建议代码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所有表格均可另加页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本表内容应真实、准确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河南省高等学校增设高职高专</w:t>
      </w:r>
      <w:r>
        <w:rPr/>
        <w:t>专业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65"/>
        <w:gridCol w:w="1737"/>
        <w:gridCol w:w="3001"/>
      </w:tblGrid>
      <w:tr>
        <w:trPr>
          <w:trHeight w:val="11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举办高职高专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年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有高职高专专业（个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招生面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已设的相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高职高专专业及开设年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首次招生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招生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内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任签字）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代码按教育部公布的填写，新的目录外专业请填写建议代码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/>
        <w:t>申请增设专业的理由和基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应包括申请增设专业的主要理由、专业筹建情况、学校专业发展规划及人才需求预测情况的方面的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注：申请目录外专业只填写表达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可不再填写此表。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/>
        <w:t>．申请增设专业人才培养方案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12834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注：应包括培养目标、基本要求（素质要求、能力要求、知识结构要求）、修业年限、主要课程、主要实践性教学环节和主要专业实验、教学计划等内容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/>
        <w:t>．教师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91"/>
        <w:gridCol w:w="417"/>
        <w:gridCol w:w="418"/>
        <w:gridCol w:w="1012"/>
        <w:gridCol w:w="1333"/>
        <w:gridCol w:w="1334"/>
        <w:gridCol w:w="1251"/>
        <w:gridCol w:w="1110"/>
        <w:gridCol w:w="768"/>
      </w:tblGrid>
      <w:tr>
        <w:trPr>
          <w:trHeight w:val="9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学校、专业、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学校、专业、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课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/>
        <w:t>．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70"/>
        <w:gridCol w:w="1334"/>
        <w:gridCol w:w="1231"/>
        <w:gridCol w:w="1949"/>
        <w:gridCol w:w="11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办学条件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800"/>
        <w:gridCol w:w="938"/>
        <w:gridCol w:w="1539"/>
        <w:gridCol w:w="307"/>
        <w:gridCol w:w="620"/>
        <w:gridCol w:w="620"/>
        <w:gridCol w:w="722"/>
        <w:gridCol w:w="722"/>
        <w:gridCol w:w="516"/>
        <w:gridCol w:w="619"/>
        <w:gridCol w:w="541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经费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副高及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该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在岗人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校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校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新专业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图书（万册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该专业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验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元以上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设备名称（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 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 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 入 时 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为医学类专业应附医疗仪器设备清单。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/>
        <w:t>.</w:t>
      </w:r>
      <w:r>
        <w:rPr/>
        <w:t>申请增设目录外专业的论证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专业办学条件及其它需要说明的问题和情况。</w:t>
            </w:r>
          </w:p>
        </w:tc>
      </w:tr>
      <w:tr>
        <w:trPr>
          <w:trHeight w:val="48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/>
        <w:t>．医学类、中医学类、公安类专业相关部门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65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应出具省级卫生部门、 公安部门对增设专业意见的公函并加盖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75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361" w:right="1361" w:gutter="0" w:header="0" w:top="141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05:00Z</dcterms:created>
  <dc:creator>微软用户</dc:creator>
  <dc:description/>
  <cp:keywords/>
  <dc:language>en-US</dc:language>
  <cp:lastModifiedBy>张德杨</cp:lastModifiedBy>
  <dcterms:modified xsi:type="dcterms:W3CDTF">2008-08-05T00:08:00Z</dcterms:modified>
  <cp:revision>4</cp:revision>
  <dc:subject/>
  <dc:title>河 南 省 教 育 厅</dc:title>
</cp:coreProperties>
</file>