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156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关于召开专题民主生活会征求意见的通知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exact" w:line="580"/>
        <w:ind w:firstLine="6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集团公司党委《关于开好副处级以上党员领导干部民主生活会的通知》要求，结合我院工作安排，学院党委拟定于近期召开以“改进工作作风、密切联系群众”为主题的院领导专题民主生活会。为了全面、准确地查找问题，切实加强领导班子和班子成员思想作风建设，现将《平职学院领导班子民主生活会征求意见表》、《平职学院领导班子成员民主生活会征求意见表》等表格发给各总支，请认真组织各部门职工认真填写。</w:t>
      </w:r>
    </w:p>
    <w:p>
      <w:pPr>
        <w:pStyle w:val="Normal"/>
        <w:widowControl/>
        <w:spacing w:lineRule="exact" w:line="580"/>
        <w:ind w:firstLine="62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及时收集和便于集中整改，请各总支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征求意见表原始表格及汇总表加盖公章后，与电子档同时报送学院党委组织部。</w:t>
      </w:r>
    </w:p>
    <w:p>
      <w:pPr>
        <w:pStyle w:val="Normal"/>
        <w:widowControl/>
        <w:spacing w:lineRule="exact" w:line="580"/>
        <w:ind w:firstLine="62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《平职学院领导班子民主生活会征求意见表》</w:t>
      </w:r>
    </w:p>
    <w:p>
      <w:pPr>
        <w:pStyle w:val="Normal"/>
        <w:widowControl/>
        <w:spacing w:lineRule="exact" w:line="580"/>
        <w:ind w:firstLine="11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平职学院领导班子民主生活会征求意见汇总表》</w:t>
      </w:r>
    </w:p>
    <w:p>
      <w:pPr>
        <w:pStyle w:val="Normal"/>
        <w:widowControl/>
        <w:spacing w:lineRule="exact" w:line="580"/>
        <w:ind w:firstLine="11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平职学院领导班子成员民主生活会征求意见表》</w:t>
      </w:r>
    </w:p>
    <w:p>
      <w:pPr>
        <w:pStyle w:val="Normal"/>
        <w:widowControl/>
        <w:spacing w:lineRule="exact" w:line="580"/>
        <w:ind w:firstLine="11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平职学院领导班子成员民主生活会征求意见汇总表》</w:t>
      </w:r>
    </w:p>
    <w:p>
      <w:pPr>
        <w:pStyle w:val="Normal"/>
        <w:widowControl/>
        <w:spacing w:lineRule="exact" w:line="580"/>
        <w:ind w:firstLine="118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组织部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</w:rPr>
        <w:t>一三年三月一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 w:before="312" w:after="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eastAsia="黑体;SimHei" w:cs="方正小标宋简体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 w:before="312" w:after="0"/>
        <w:jc w:val="center"/>
        <w:rPr>
          <w:rFonts w:ascii="黑体;SimHei" w:hAnsi="黑体;SimHei" w:eastAsia="黑体;SimHei" w:cs="方正小标宋简体;宋体"/>
          <w:szCs w:val="21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平职学院领导班子民主生活会征求意见汇总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/>
        <w:t>盖章：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36"/>
      </w:tblGrid>
      <w:tr>
        <w:trPr>
          <w:trHeight w:val="6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和建议</w:t>
            </w:r>
          </w:p>
        </w:tc>
      </w:tr>
      <w:tr>
        <w:trPr>
          <w:trHeight w:val="20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开展创先争优活动，解放思想，创新工作思路，履行工作职责规范工作程序方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班子作风建设，廉洁自律，尤其是艰苦奋斗、勤俭节约，秉公用权，干部选拔任用、廉洁从政方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学校凝聚力，增强领导班子团结与合力，坚持民主集中制，按章办事方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子掌控全局、处理复杂问题及工作的计划性、科学性、措施的合理性方面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班子其它方面的建议和意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本表以总支为单位汇总填写，字数较多可另附纸。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下班前</w:t>
      </w:r>
      <w:r>
        <w:rPr>
          <w:rFonts w:ascii="宋体;SimSun" w:hAnsi="宋体;SimSun" w:cs="宋体;SimSun"/>
          <w:sz w:val="24"/>
        </w:rPr>
        <w:t>将纸质表格加盖总支公章后和电子版一并报送学院党委组织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eastAsia="黑体;SimHei" w:cs="方正小标宋简体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方正小标宋简体;宋体"/>
          <w:szCs w:val="21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平职学院领导班子民主生活会征求意见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方正小标宋简体;宋体"/>
          <w:szCs w:val="21"/>
        </w:rPr>
      </w:pPr>
      <w:r>
        <w:rPr>
          <w:rFonts w:eastAsia="黑体;SimHei" w:cs="方正小标宋简体;宋体" w:ascii="黑体;SimHei" w:hAnsi="黑体;SimHei"/>
          <w:szCs w:val="21"/>
        </w:rPr>
      </w:r>
    </w:p>
    <w:p>
      <w:pPr>
        <w:pStyle w:val="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</w:rPr>
        <w:t>为了开好以“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改进工作作风、密切联系群众”为</w:t>
      </w:r>
      <w:r>
        <w:rPr>
          <w:rFonts w:ascii="宋体;SimSun" w:hAnsi="宋体;SimSun" w:cs="宋体;SimSun" w:eastAsia="宋体;SimSun"/>
          <w:b w:val="false"/>
          <w:sz w:val="24"/>
        </w:rPr>
        <w:t>主题的学院领导班子民主生活会，特向全院党员</w:t>
      </w:r>
      <w:r>
        <w:rPr/>
        <w:t>重点征求对学校领导班子的意见和建议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181"/>
      </w:tblGrid>
      <w:tr>
        <w:trPr>
          <w:trHeight w:val="5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和建议</w:t>
            </w:r>
          </w:p>
        </w:tc>
      </w:tr>
      <w:tr>
        <w:trPr>
          <w:trHeight w:val="17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开展创先争优活动，解放思想，创新工作思路，履行工作职责规范工作程序方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班子作风建设，廉洁自律，尤其是艰苦奋斗、勤俭节约，秉公用权，干部选拔任用、廉洁从政方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学校凝聚力，增强领导班子团结与合力，坚持民主集中制，按章办事方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子掌控全局、处理复杂问题及工作的计划性、科学性、措施的合理性方面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班子其它方面的建议和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注：本表为各支部职工填写，字数较多可另附纸。填写完毕请交与支部，由支部报送总支后统一上报学院党委组织部。</w:t>
      </w:r>
    </w:p>
    <w:p>
      <w:pPr>
        <w:pStyle w:val="TextBodyIndent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eastAsia="黑体;SimHei" w:cs="方正小标宋简体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 w:before="312" w:after="0"/>
        <w:jc w:val="center"/>
        <w:rPr>
          <w:rFonts w:ascii="黑体;SimHei" w:hAnsi="黑体;SimHei" w:eastAsia="黑体;SimHei" w:cs="方正小标宋简体;宋体"/>
          <w:szCs w:val="21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平职学院领导班子成员民主生活会征求意见汇总表</w:t>
      </w:r>
    </w:p>
    <w:p>
      <w:pPr>
        <w:pStyle w:val="Normal"/>
        <w:snapToGrid w:val="false"/>
        <w:spacing w:lineRule="exact" w:line="480"/>
        <w:rPr/>
      </w:pPr>
      <w:r>
        <w:rPr/>
        <w:t>盖章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43"/>
      </w:tblGrid>
      <w:tr>
        <w:trPr>
          <w:trHeight w:val="691" w:hRule="atLeast"/>
        </w:trPr>
        <w:tc>
          <w:tcPr>
            <w:tcW w:w="9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学校领导班子成员的意见与建议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志刚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文杰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运廷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幸福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树伟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任远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玉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方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万钧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新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翱翔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firstLine="480"/>
        <w:jc w:val="left"/>
        <w:rPr/>
      </w:pPr>
      <w:r>
        <w:rPr>
          <w:sz w:val="24"/>
        </w:rPr>
        <w:t>注：本表以总支为单位汇总填写，字数较多可另附纸。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下班前将纸质表格加盖总支公章后和电子版一并报送</w:t>
      </w:r>
      <w:r>
        <w:rPr>
          <w:rFonts w:ascii="宋体;SimSun" w:hAnsi="宋体;SimSun" w:cs="宋体;SimSun"/>
          <w:sz w:val="24"/>
        </w:rPr>
        <w:t>学院党委</w:t>
      </w:r>
      <w:r>
        <w:rPr>
          <w:sz w:val="24"/>
        </w:rPr>
        <w:t>组织部。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黑体;SimHei" w:hAnsi="黑体;SimHei" w:eastAsia="黑体;SimHei" w:cs="方正小标宋简体;宋体"/>
          <w:szCs w:val="21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平职学院领导班子成员民主生活会征求意见表</w:t>
      </w:r>
    </w:p>
    <w:p>
      <w:pPr>
        <w:pStyle w:val="2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</w:rPr>
        <w:t>为了开好以“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改进工作作风、密切联系群众”为</w:t>
      </w:r>
      <w:r>
        <w:rPr/>
        <w:t>主题的学院领导班子民主生活会，特向各党（总）支部重点征求对学校领导班子成员的意见和建议。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43"/>
      </w:tblGrid>
      <w:tr>
        <w:trPr>
          <w:trHeight w:val="406" w:hRule="atLeast"/>
        </w:trPr>
        <w:tc>
          <w:tcPr>
            <w:tcW w:w="9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学校领导班子成员的意见与建议</w: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志刚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文杰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运廷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幸福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树伟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任远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玉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方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强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万钧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新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翱翔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left"/>
        <w:rPr>
          <w:sz w:val="24"/>
        </w:rPr>
      </w:pPr>
      <w:r>
        <w:rPr>
          <w:sz w:val="24"/>
        </w:rPr>
        <w:t>注：本表为各支部职工填写，字数较多可另附纸。填写完毕请交与支部，由支部报送总支后统一上报学院党委组织部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仿宋_GB2312" w:hAnsi="仿宋_GB2312" w:eastAsia="仿宋_GB2312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0:00Z</dcterms:created>
  <dc:creator>user</dc:creator>
  <dc:description/>
  <cp:keywords/>
  <dc:language>en-US</dc:language>
  <cp:lastModifiedBy>user</cp:lastModifiedBy>
  <cp:lastPrinted>2013-02-27T08:30:00Z</cp:lastPrinted>
  <dcterms:modified xsi:type="dcterms:W3CDTF">2013-03-02T08:28:00Z</dcterms:modified>
  <cp:revision>5</cp:revision>
  <dc:subject/>
  <dc:title>关于召开专题民主生活会征求意见的通知</dc:title>
</cp:coreProperties>
</file>