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关于申报平职学院</w:t>
      </w: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科技成果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属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院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度科技项目验收工作已经结束，为认真总结我院教学研究和科学研究的成果，促进我院科研成果的转化，显示我院教研、科研的水平，从即日起开始申报我院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度科技进步成果奖、创新成果奖和著作（教材）奖，现将有关事宜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申报截止时间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，逾期不报的，不再受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报范围和条件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通过专家委员会验收的项目，可申报学院科技进步二等奖以上奖项；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内</w:t>
      </w:r>
      <w:r>
        <w:rPr>
          <w:sz w:val="28"/>
        </w:rPr>
        <w:t>我院</w:t>
      </w:r>
      <w:r>
        <w:rPr>
          <w:rFonts w:ascii="宋体;SimSun" w:hAnsi="宋体;SimSun" w:cs="宋体;SimSun"/>
          <w:sz w:val="28"/>
        </w:rPr>
        <w:t>教职工</w:t>
      </w:r>
      <w:r>
        <w:rPr>
          <w:sz w:val="28"/>
        </w:rPr>
        <w:t>主持完成</w:t>
      </w:r>
      <w:r>
        <w:rPr>
          <w:rFonts w:ascii="宋体;SimSun" w:hAnsi="宋体;SimSun" w:cs="宋体;SimSun"/>
          <w:sz w:val="28"/>
        </w:rPr>
        <w:t>的其它项目，资料齐全，可申报学院科技进步三等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我院教职工生，在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完成的小制作、小发明、小创造、小革新等，有显著的经济和社会效益，资料齐全，手续完备的，可申报学院创新成果奖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我院教师在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内主编或参编、正式出版或内部印刷的著作、教材，符合平职学院〔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文规定的，可申报学院著作（教材）奖。</w:t>
      </w:r>
    </w:p>
    <w:p>
      <w:pPr>
        <w:pStyle w:val="TextBodyIndent"/>
        <w:spacing w:lineRule="auto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有关申报表格请直接在教科研处网站下载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/>
          <w:sz w:val="28"/>
        </w:rPr>
        <w:t>四、成果申报，通过科研管理系统申报，其流程是：打开教科研处网站，申请者个人登录系统，点击成果申报——科研成果申报管理，上传科技成果，按要求填写表格，点击浏览、上传平职学院科技进步奖励申报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平职学院创新成果奖励申请书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检查各项内容无误后点击开始上传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五、</w:t>
      </w:r>
      <w:r>
        <w:rPr>
          <w:rFonts w:ascii="宋体;SimSun" w:hAnsi="宋体;SimSun" w:cs="宋体;SimSun"/>
          <w:sz w:val="28"/>
        </w:rPr>
        <w:t>著作（教材）申报，通过科研管理系统申报，其流程是：打开教科研处网站，申请者个人登录系统，点击成果申报——著作教材申报管理，上传著作教材，按要求填写表格，点击浏览、上传</w:t>
      </w:r>
      <w:r>
        <w:rPr>
          <w:rFonts w:ascii="宋体;SimSun" w:hAnsi="宋体;SimSun" w:cs="宋体;SimSun"/>
          <w:color w:val="000000"/>
          <w:sz w:val="28"/>
          <w:szCs w:val="18"/>
        </w:rPr>
        <w:t>平职学院</w:t>
      </w:r>
      <w:r>
        <w:rPr>
          <w:rFonts w:ascii="宋体;SimSun" w:hAnsi="宋体;SimSun" w:cs="宋体;SimSun"/>
          <w:sz w:val="28"/>
        </w:rPr>
        <w:t>著作（教材）</w:t>
      </w:r>
      <w:r>
        <w:rPr>
          <w:rFonts w:ascii="宋体;SimSun" w:hAnsi="宋体;SimSun" w:cs="宋体;SimSun"/>
          <w:color w:val="000000"/>
          <w:sz w:val="28"/>
          <w:szCs w:val="18"/>
        </w:rPr>
        <w:t>奖励申请书</w:t>
      </w:r>
      <w:r>
        <w:rPr>
          <w:rFonts w:ascii="宋体;SimSun" w:hAnsi="宋体;SimSun" w:cs="宋体;SimSun"/>
          <w:sz w:val="28"/>
        </w:rPr>
        <w:t>，检查各项内容无误后点击开始上传。</w:t>
      </w:r>
    </w:p>
    <w:p>
      <w:pPr>
        <w:pStyle w:val="TextBodyIndent"/>
        <w:spacing w:lineRule="auto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各项申请书及附件一式二份加盖单位公章后报教科研处。</w:t>
      </w:r>
    </w:p>
    <w:p>
      <w:pPr>
        <w:pStyle w:val="TextBodyIndent"/>
        <w:spacing w:lineRule="auto" w:line="2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七、</w:t>
      </w:r>
      <w:r>
        <w:rPr>
          <w:rFonts w:cs="宋体;SimSun"/>
          <w:bCs/>
          <w:kern w:val="0"/>
          <w:sz w:val="28"/>
        </w:rPr>
        <w:t>为了节省时间，简化评审程序，便于专家评审，要求报送的成果，必须附</w:t>
      </w:r>
      <w:r>
        <w:rPr>
          <w:rFonts w:ascii="宋体;SimSun" w:hAnsi="宋体;SimSun" w:cs="宋体;SimSun"/>
          <w:kern w:val="0"/>
          <w:sz w:val="28"/>
          <w:szCs w:val="28"/>
        </w:rPr>
        <w:t>项目简介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一页）一份（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以内，如超过按不合格处理），并报送项目简介的电子文档，格式如下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/>
          <w:b/>
          <w:color w:val="FF0000"/>
          <w:kern w:val="0"/>
          <w:sz w:val="32"/>
        </w:rPr>
        <w:t>《项目名称》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28"/>
        </w:rPr>
        <w:t>项 目 简 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8"/>
        </w:rPr>
        <w:t>一、技术难点和创新点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8"/>
        </w:rPr>
        <w:t>二、成果水平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  <w:t> 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8"/>
        </w:rPr>
        <w:t>三、成果应用情况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  <w:t> 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8"/>
        </w:rPr>
        <w:t>四、经济、社会效益</w:t>
      </w:r>
    </w:p>
    <w:p>
      <w:pPr>
        <w:pStyle w:val="Normal"/>
        <w:widowControl/>
        <w:spacing w:lineRule="exact" w:line="520"/>
        <w:ind w:firstLine="420"/>
        <w:jc w:val="left"/>
        <w:rPr>
          <w:sz w:val="28"/>
        </w:rPr>
      </w:pPr>
      <w:r>
        <w:rPr>
          <w:kern w:val="0"/>
        </w:rPr>
        <w:t> 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/>
          <w:sz w:val="28"/>
        </w:rPr>
        <w:t>八、其它未尽事宜请与教科研处联系。</w:t>
      </w:r>
    </w:p>
    <w:p>
      <w:pPr>
        <w:pStyle w:val="Normal"/>
        <w:ind w:firstLine="505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科研处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02:00Z</dcterms:created>
  <dc:creator>wty</dc:creator>
  <dc:description/>
  <cp:keywords/>
  <dc:language>en-US</dc:language>
  <cp:lastModifiedBy>jzq</cp:lastModifiedBy>
  <dcterms:modified xsi:type="dcterms:W3CDTF">2006-04-04T04:01:00Z</dcterms:modified>
  <cp:revision>16</cp:revision>
  <dc:subject/>
  <dc:title>关于申报2004年平职学院科技成果的通知</dc:title>
</cp:coreProperties>
</file>