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平能化集团优秀社会科学成果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报单位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成果摘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资料目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员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216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项目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献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备注：</w:t>
      </w:r>
      <w:r>
        <w:rPr>
          <w:sz w:val="28"/>
          <w:szCs w:val="28"/>
        </w:rPr>
        <w:t>“申报单位”是指矿、厂、处、公司、院、校等一级基层单位；“完成单位”是指上述基层单位或所属科（室）、区队（车间）等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8:00Z</dcterms:created>
  <dc:creator>微软用户</dc:creator>
  <dc:description/>
  <cp:keywords/>
  <dc:language>en-US</dc:language>
  <cp:lastModifiedBy>微软用户</cp:lastModifiedBy>
  <dcterms:modified xsi:type="dcterms:W3CDTF">2010-11-02T03:29:00Z</dcterms:modified>
  <cp:revision>1</cp:revision>
  <dc:subject/>
  <dc:title>中平能化集团优秀社会科学成果</dc:title>
</cp:coreProperties>
</file>