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w w:val="80"/>
          <w:kern w:val="0"/>
          <w:sz w:val="30"/>
          <w:szCs w:val="30"/>
        </w:rPr>
        <w:t>关于申报</w:t>
      </w:r>
      <w:r>
        <w:rPr>
          <w:rFonts w:cs="宋体;SimSun" w:ascii="宋体;SimSun" w:hAnsi="宋体;SimSun"/>
          <w:b/>
          <w:color w:val="000000"/>
          <w:w w:val="8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w w:val="80"/>
          <w:kern w:val="0"/>
          <w:sz w:val="30"/>
          <w:szCs w:val="30"/>
        </w:rPr>
        <w:t>年度煤炭行业信息化优秀论文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属各单位：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中国煤炭工业协会《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煤炭行业信息化优秀论文征集活动的通知》（中煤协会秘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要求，提出如下安排意见。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各单位要高度重视信息化优秀论文的组织推荐工作，理论联系实际，多渠道、多层次地开展调查研究与理论研讨。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论文应全面反映当前煤炭工业信息化建设与发展的新技术、新经验，促进煤炭工业信息化各领域经验成果的交流。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征文选题、范围、格式等，请认真阅读中煤协会秘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的具体要求。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论文申报截止日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中煤协会和集团公司的征文通知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科研处</w:t>
      </w:r>
    </w:p>
    <w:p>
      <w:pPr>
        <w:pStyle w:val="Normal"/>
        <w:widowControl/>
        <w:snapToGrid w:val="false"/>
        <w:spacing w:lineRule="auto" w:line="360"/>
        <w:ind w:firstLine="5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w w:val="8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w w:val="8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80"/>
          <w:kern w:val="0"/>
          <w:sz w:val="36"/>
          <w:szCs w:val="36"/>
        </w:rPr>
        <w:t>关于转发中国煤炭工业协会《关于开展</w:t>
      </w:r>
      <w:r>
        <w:rPr>
          <w:rFonts w:cs="宋体;SimSun" w:ascii="宋体;SimSun" w:hAnsi="宋体;SimSun"/>
          <w:b/>
          <w:color w:val="000000"/>
          <w:w w:val="8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w w:val="80"/>
          <w:kern w:val="0"/>
          <w:sz w:val="36"/>
          <w:szCs w:val="36"/>
        </w:rPr>
        <w:t>年度煤炭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80"/>
          <w:kern w:val="0"/>
          <w:sz w:val="36"/>
          <w:szCs w:val="36"/>
        </w:rPr>
        <w:t>行业信息化优秀论文征集活动的通知》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基层各单位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中国煤炭工业协会《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煤炭行业信息化优秀论文征集活动的通知》（中煤协会秘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要求，为全面反映当前集团信息化建设与发展的新技术、新经验，进一步促进集团工业信息化各领域经验成果的宣传和交流，根据集团领导安排，现将此文件予以转发，请各单位认真组织学习，积极贯彻落实。并提出如下意见：</w:t>
      </w:r>
    </w:p>
    <w:p>
      <w:pPr>
        <w:pStyle w:val="Normal"/>
        <w:widowControl/>
        <w:snapToGrid w:val="false"/>
        <w:spacing w:lineRule="exact" w:line="53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各单位要高度重视信息化优秀论文的征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评审、推荐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论联系实际，多渠道、多层次地开展调查研究与理论研讨。每个单位至少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论文。</w:t>
      </w:r>
    </w:p>
    <w:p>
      <w:pPr>
        <w:pStyle w:val="Normal"/>
        <w:widowControl/>
        <w:snapToGrid w:val="false"/>
        <w:spacing w:lineRule="exact" w:line="5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各单位要把信息化论文的征集与集团《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企业管理创新及经济研究工作要点的通知》（中平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关于征集经济研究论文的要求紧密结合，一并贯彻落实。</w:t>
      </w:r>
    </w:p>
    <w:p>
      <w:pPr>
        <w:pStyle w:val="Normal"/>
        <w:widowControl/>
        <w:snapToGrid w:val="false"/>
        <w:spacing w:lineRule="exact" w:line="5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论文申报截止日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李军伟  郭书安</w:t>
      </w:r>
    </w:p>
    <w:p>
      <w:pPr>
        <w:pStyle w:val="Normal"/>
        <w:widowControl/>
        <w:snapToGrid w:val="false"/>
        <w:spacing w:lineRule="exact" w:line="5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24103</w:t>
      </w:r>
    </w:p>
    <w:p>
      <w:pPr>
        <w:pStyle w:val="Normal"/>
        <w:widowControl/>
        <w:snapToGrid w:val="false"/>
        <w:spacing w:lineRule="exact" w:line="530"/>
        <w:ind w:firstLine="64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煤炭行业信息化优秀论文征</w:t>
      </w:r>
    </w:p>
    <w:p>
      <w:pPr>
        <w:pStyle w:val="Normal"/>
        <w:widowControl/>
        <w:snapToGrid w:val="false"/>
        <w:spacing w:lineRule="exact" w:line="530"/>
        <w:ind w:firstLine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集活动的通知》</w:t>
      </w:r>
    </w:p>
    <w:p>
      <w:pPr>
        <w:pStyle w:val="Normal"/>
        <w:widowControl/>
        <w:snapToGrid w:val="false"/>
        <w:spacing w:lineRule="exact" w:line="530"/>
        <w:ind w:firstLine="4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集团经济运行部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530"/>
        <w:ind w:firstLine="368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华文仿宋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 w:eastAsia="华文仿宋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四月二十九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关于开展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度煤炭行业信息化优秀论文征集活动的通知</w:t>
      </w:r>
    </w:p>
    <w:p>
      <w:pPr>
        <w:pStyle w:val="Normal"/>
        <w:widowControl/>
        <w:jc w:val="center"/>
        <w:rPr>
          <w:rFonts w:ascii="ˎ̥;Times New Roman" w:hAnsi="ˎ̥;Times New Roma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中煤协会秘字【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】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全面反映当前煤炭工业信息化建设与发展的新技术、新经验，进一步促进煤炭工业信息化各领域经验成果的宣传和交流，中国煤炭工业协会信息化分会会同《煤炭经济研究》杂志社，决定继续开展煤炭行业信息化优秀论文征集活动。现将有关事宜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征文主题和参考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论文选题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应紧密围绕当前煤炭工业信息化建设中的热点、难点问题，着重研究探讨“十二五”煤炭行业本地区、本单位信息化发展重点及趋势；研究物联网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云计算等新技术、新产品在煤炭行业和企业中的应用情况、存在问题、解决方案和发展趋势；现代信息化技术在安全生产、节能减排、物流、机械装备等的应用成果和解决方案、工程案例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考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“十二五”信息化发展规划，工作重点及发展趋势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煤炭信息化建设发展现状、存在问题、发展趋势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促进煤炭工业“两化”融合政策环境、措施方法研究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煤炭信息化标准体系研究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煤矿安全生产“六大系统”中信息化技术的应用成果和解决方案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物联网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云计算等新技术、新产品在煤炭行业应用情况、存在问题、解决方案和发展趋势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数字化、智慧矿山建设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企业网络、网站、数据库系统建设与应用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信息化在煤炭企业管控中的应用，企业综合信息化管理平台建设情况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信息化在促进企业节能减排，循环经济等领域应用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信息化在企业物资、采购、销售、教育培训、文化宣传、党建等其他各领域应用研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征文范围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次征文面向政府有关部门及研究机构、各煤炭企事业单位、高等院校、相关研究专家以及煤炭信息化服务企业征集论文稿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征文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论文必须切合信息化主题，理论与实践依据充分，论点明确，论据可靠，数据正确，文字精练。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含表、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，包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顺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题目、作者姓名、作者单位、中文摘要（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）和关键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正文、参考文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考文献序号按其在文中出现先后编排。文献若为期刊，书写格式：“作者姓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文姓前名后，名可缩写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以上只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后加‘等’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题名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J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期刊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文可缩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年，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起止页”；文献若为专著，书写格式：“作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书名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版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初版不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版地：出版单位，出版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页码”。学位论文、会议论文集可作为参考文献，其它未公开发表的资料一般不宜引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论文格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标题：宋体小二号，加黑，居中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者：楷体小三号，加黑，在标题下方，居中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提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左右，楷体小三号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正文：仿宋小三号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幅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未在正式学术期刊等公开发表论文优先，如该论文已在各类期刊或专著发表，请在文章最后注明发表期刊或专注名称、发表时间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征文报送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送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推荐工作须论文撰写人填写《煤炭行业信息化优秀论文申报表》（见附件），与论文一并报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鼓励企业统一组织本单位征文活动，将本单位论文统一收集、整理、报送；也可由论文作者自行报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报送一律采用电子邮件方式，将申报表和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档一并发送至征文指定邮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送时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报送截止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会将组织专家组成评审委员会对论文进行评审。择优编辑出版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煤炭行业信息化优秀论文汇编》，并将入选作者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煤炭工业信息化推进大会（会议时间、地点另行通知）上进行表彰和交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煤炭工业协会信息化分会秘书处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地址：北京市东城区和平里北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518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71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陈养才、王丹识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0-644643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44643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兼传真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征文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xxh@coalchina.org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xhtxcyc@chinasafety.gov.cn</w:t>
        </w:r>
      </w:hyperlink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煤炭经济研究》杂志社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孙春升、李修东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1140629015801316859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通知在“国家煤炭工业网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ww.coalchina.org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”“通知公文”栏公布，欢迎各单位上网查阅、下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  <w:lang w:val="en-US" w:eastAsia="en-US"/>
          </w:rPr>
          <w:drawing>
            <wp:inline distT="0" distB="0" distL="0" distR="0">
              <wp:extent cx="172720" cy="17272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201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煤炭行业信息化建设优秀论文申报表</w:t>
        </w:r>
      </w:hyperlink>
    </w:p>
    <w:p>
      <w:pPr>
        <w:pStyle w:val="Normal"/>
        <w:widowControl/>
        <w:jc w:val="left"/>
        <w:rPr>
          <w:rFonts w:ascii="ˎ̥;Times New Roman" w:hAnsi="ˎ̥;Times New Roman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二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一一年四月八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;Century Gothic" w:hAnsi="Calibri;Century Gothic" w:cs="宋体;SimSun"/>
          <w:kern w:val="0"/>
          <w:sz w:val="24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煤炭行业信息化建设优秀论文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12"/>
        <w:gridCol w:w="1205"/>
        <w:gridCol w:w="931"/>
        <w:gridCol w:w="1394"/>
        <w:gridCol w:w="1033"/>
        <w:gridCol w:w="236"/>
        <w:gridCol w:w="3"/>
        <w:gridCol w:w="1356"/>
      </w:tblGrid>
      <w:tr>
        <w:trPr>
          <w:trHeight w:val="884" w:hRule="atLeast"/>
        </w:trPr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目</w:t>
            </w:r>
          </w:p>
        </w:tc>
        <w:tc>
          <w:tcPr>
            <w:tcW w:w="747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4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简介：</w:t>
            </w:r>
          </w:p>
          <w:p>
            <w:pPr>
              <w:pStyle w:val="Normal"/>
              <w:widowControl/>
              <w:spacing w:lineRule="exact" w:line="500"/>
              <w:ind w:firstLine="5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论文第一作者如为领导，可注明联系人姓名、电话、手机、电子信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altName w:val="Century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Kartika;Courier New" w:hAnsi="Kartika;Courier New" w:eastAsia="宋体;SimSun" w:cs="Kartika;Courier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h@coalchina.org.cn" TargetMode="External"/><Relationship Id="rId3" Type="http://schemas.openxmlformats.org/officeDocument/2006/relationships/hyperlink" Target="mailto:xhtxcyc@chinasafety.gov.cn" TargetMode="External"/><Relationship Id="rId4" Type="http://schemas.openxmlformats.org/officeDocument/2006/relationships/hyperlink" Target="http://www.coalchina.org.cn/pub/info/readfile1.jsp?filename=11/04/13/00000002/ATTACH/&#38468;&#20214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05:00Z</dcterms:created>
  <dc:creator>www.qd08.com</dc:creator>
  <dc:description/>
  <cp:keywords/>
  <dc:language>en-US</dc:language>
  <cp:lastModifiedBy>雨林木风</cp:lastModifiedBy>
  <dcterms:modified xsi:type="dcterms:W3CDTF">2011-05-09T04:00:00Z</dcterms:modified>
  <cp:revision>5</cp:revision>
  <dc:subject/>
  <dc:title>关于转发中国煤炭工业协会《关于开展2011年度煤炭</dc:title>
</cp:coreProperties>
</file>