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青年科技奖和优秀论文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集团各单位及机关各部室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为进一步调动和激发企业广大科技人员立足岗位钻研技术，奉献智慧，促进企业发展的积极性和工作热情，经领导批准，科协决定评选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青年科技奖和优秀论文，现将有关事项通知如下：</w:t>
      </w:r>
    </w:p>
    <w:p>
      <w:pPr>
        <w:pStyle w:val="Normal"/>
        <w:ind w:left="630" w:hanging="0"/>
        <w:rPr/>
      </w:pPr>
      <w:r>
        <w:rPr>
          <w:b/>
          <w:sz w:val="30"/>
          <w:szCs w:val="30"/>
        </w:rPr>
        <w:t>一、评选青年科技奖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范围：凡在中国平煤神马集团工作满五年以上，生产科研一线工作满三年以上，年龄</w:t>
      </w:r>
      <w:r>
        <w:rPr>
          <w:sz w:val="30"/>
          <w:szCs w:val="30"/>
        </w:rPr>
        <w:t>40</w:t>
      </w:r>
      <w:r>
        <w:rPr>
          <w:sz w:val="30"/>
          <w:szCs w:val="30"/>
        </w:rPr>
        <w:t>岁以下（</w:t>
      </w:r>
      <w:r>
        <w:rPr>
          <w:sz w:val="30"/>
          <w:szCs w:val="30"/>
        </w:rPr>
        <w:t>197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后出生的）的工程技术人员，医疗技术人员，学校专业课教师均可申报参加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集团青年科技奖评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条件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政治品德好，无违法违纪行为，有良好的职业操守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有三年以上现场技术工作经历，能独立解决现场技术难题；</w:t>
      </w:r>
    </w:p>
    <w:p>
      <w:pPr>
        <w:pStyle w:val="Normal"/>
        <w:ind w:left="1" w:firstLine="600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在</w:t>
      </w:r>
      <w:r>
        <w:rPr>
          <w:sz w:val="30"/>
          <w:szCs w:val="30"/>
        </w:rPr>
        <w:t>CN</w:t>
      </w:r>
      <w:r>
        <w:rPr>
          <w:sz w:val="30"/>
          <w:szCs w:val="30"/>
        </w:rPr>
        <w:t>专业刊物上发表论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篇以上，在集团刊物上发表论文</w:t>
      </w:r>
      <w:r>
        <w:rPr>
          <w:sz w:val="30"/>
          <w:szCs w:val="30"/>
        </w:rPr>
        <w:t>3</w:t>
      </w:r>
      <w:r>
        <w:rPr>
          <w:sz w:val="30"/>
          <w:szCs w:val="30"/>
        </w:rPr>
        <w:t>篇以上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sz w:val="30"/>
          <w:szCs w:val="30"/>
        </w:rPr>
        <w:t>获得过集团科技项目三等以上奖励。</w:t>
      </w:r>
    </w:p>
    <w:p>
      <w:pPr>
        <w:pStyle w:val="Normal"/>
        <w:ind w:left="63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评选优秀论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范围：凡是中国平煤神马集团员工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，在</w:t>
      </w:r>
      <w:r>
        <w:rPr>
          <w:sz w:val="30"/>
          <w:szCs w:val="30"/>
        </w:rPr>
        <w:t>CN</w:t>
      </w:r>
      <w:r>
        <w:rPr>
          <w:sz w:val="30"/>
          <w:szCs w:val="30"/>
        </w:rPr>
        <w:t>刊号的专业刊物上发表，字数在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以上，专业技术性特征明显的论文均可参加集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优秀论文评选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三、申报青年科技奖及论文应注意的事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由各单位科技部门统一申报，不受理个人申报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人应填写申报表，并撰写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的个人技术工作总结，将各种获奖证书、论文内容各复印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以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装订成册报科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申报论文须将论文刊登的杂志封面、目录及内容各复印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填写申报表报科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报青年科技奖每人须交评审费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，申报论文每篇交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申报截止时间为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，过期不予受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青年科技奖名额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。已获过青年科技奖的不再申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青年科技奖申报表》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优秀论文申报表》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《单位申报论文汇总表》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联系人：张全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3561076</w:t>
      </w:r>
    </w:p>
    <w:p>
      <w:pPr>
        <w:pStyle w:val="Normal"/>
        <w:ind w:firstLine="63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陈素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3561078</w:t>
      </w:r>
    </w:p>
    <w:p>
      <w:pPr>
        <w:pStyle w:val="Normal"/>
        <w:ind w:left="1050"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中国平煤神马集团科协</w:t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青年科技奖申报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6"/>
        <w:gridCol w:w="1361"/>
        <w:gridCol w:w="1361"/>
        <w:gridCol w:w="1361"/>
        <w:gridCol w:w="634"/>
        <w:gridCol w:w="727"/>
        <w:gridCol w:w="1361"/>
        <w:gridCol w:w="1361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毕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说明：技术业绩是指现场解决难题及科技成果；学术成果是指发表的论文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优秀论文申报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"/>
        <w:gridCol w:w="408"/>
        <w:gridCol w:w="533"/>
        <w:gridCol w:w="4717"/>
        <w:gridCol w:w="3449"/>
      </w:tblGrid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杂志时间及刊号（是否核心期刊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审核意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技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专</w:t>
            </w:r>
          </w:p>
          <w:p>
            <w:pPr>
              <w:pStyle w:val="Normal"/>
              <w:spacing w:lineRule="exact" w:line="6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7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申报</w:t>
      </w:r>
      <w:r>
        <w:rPr/>
        <w:t>论文汇总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166"/>
        <w:gridCol w:w="3154"/>
        <w:gridCol w:w="956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、刊号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说明：以上表格只作为各单位统计的表样，根据申报量伸缩表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8:00Z</dcterms:created>
  <dc:creator>微软用户</dc:creator>
  <dc:description/>
  <cp:keywords/>
  <dc:language>en-US</dc:language>
  <cp:lastModifiedBy>微软用户</cp:lastModifiedBy>
  <cp:lastPrinted>2011-10-18T09:13:00Z</cp:lastPrinted>
  <dcterms:modified xsi:type="dcterms:W3CDTF">2011-11-04T08:38:00Z</dcterms:modified>
  <cp:revision>2</cp:revision>
  <dc:subject/>
  <dc:title>关于评选2011年度青年科技奖和优秀论文的通知</dc:title>
</cp:coreProperties>
</file>