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度院级教科研项目验收结果公示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院属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学院教科研项目管理的有关规定，组织专家对我院各单位承担的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度院级教科研项目进行了评审验收，经上报学院审核批准，现将验收结果予以通报（见附表）。公示时间为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。如对评审结果有异议，请及时以书面实名形式向教科研处进行反映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表：验收通过项目一览表</w:t>
      </w:r>
    </w:p>
    <w:p>
      <w:pPr>
        <w:pStyle w:val="Normal"/>
        <w:ind w:firstLine="4329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432"/>
        <w:rPr>
          <w:sz w:val="28"/>
        </w:rPr>
      </w:pPr>
      <w:r>
        <w:rPr>
          <w:sz w:val="28"/>
        </w:rPr>
        <w:t>教科研处</w:t>
      </w:r>
    </w:p>
    <w:p>
      <w:pPr>
        <w:pStyle w:val="Normal"/>
        <w:ind w:firstLine="5012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附表：</w:t>
      </w:r>
      <w:r>
        <w:rPr>
          <w:b/>
          <w:bCs/>
          <w:sz w:val="30"/>
        </w:rPr>
        <w:t>验收通过项目一览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687"/>
        <w:gridCol w:w="1632"/>
        <w:gridCol w:w="1632"/>
      </w:tblGrid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</w:t>
            </w:r>
            <w:r>
              <w:rPr>
                <w:rFonts w:cs="宋体;SimSun"/>
                <w:color w:val="000000"/>
                <w:szCs w:val="21"/>
              </w:rPr>
              <w:t>FLEX</w:t>
            </w:r>
            <w:r>
              <w:rPr>
                <w:rFonts w:cs="宋体;SimSun"/>
                <w:color w:val="000000"/>
                <w:szCs w:val="21"/>
              </w:rPr>
              <w:t>平台的人脸识别研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洪</w:t>
            </w:r>
          </w:p>
        </w:tc>
      </w:tr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hyperlink r:id="rId2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物联网技术在煤矿生产信息化中的应用研究</w:t>
              </w:r>
            </w:hyperlink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延昌</w:t>
            </w:r>
          </w:p>
        </w:tc>
      </w:tr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J2007F</w:t>
            </w:r>
            <w:r>
              <w:rPr>
                <w:rFonts w:cs="宋体;SimSun"/>
                <w:color w:val="000000"/>
                <w:szCs w:val="21"/>
              </w:rPr>
              <w:t>型监测分站</w:t>
            </w:r>
            <w:r>
              <w:rPr>
                <w:rFonts w:cs="宋体;SimSun"/>
                <w:color w:val="000000"/>
                <w:szCs w:val="21"/>
              </w:rPr>
              <w:t>I/F</w:t>
            </w:r>
            <w:r>
              <w:rPr>
                <w:rFonts w:cs="宋体;SimSun"/>
                <w:color w:val="000000"/>
                <w:szCs w:val="21"/>
              </w:rPr>
              <w:t>转换板的技术改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宏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W6180C</w:t>
            </w:r>
            <w:r>
              <w:rPr>
                <w:rFonts w:cs="宋体;SimSun"/>
                <w:color w:val="000000"/>
                <w:szCs w:val="21"/>
              </w:rPr>
              <w:t>普通车床主轴改造对长托辊加工的途径研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乐</w:t>
            </w:r>
          </w:p>
        </w:tc>
      </w:tr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钢板除锈机</w:t>
            </w:r>
            <w:r>
              <w:rPr>
                <w:rFonts w:cs="宋体;SimSun"/>
                <w:color w:val="000000"/>
                <w:szCs w:val="21"/>
              </w:rPr>
              <w:t>优化</w:t>
            </w:r>
            <w:r>
              <w:rPr>
                <w:rFonts w:cs="宋体;SimSun"/>
                <w:color w:val="000000"/>
                <w:szCs w:val="21"/>
              </w:rPr>
              <w:t>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尔湘</w:t>
            </w:r>
          </w:p>
        </w:tc>
      </w:tr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矿井提升机主轴装置应力应变场的数值模拟与有限元分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魏勇</w:t>
            </w:r>
          </w:p>
        </w:tc>
      </w:tr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平职学院突发事件应急预案的研究与编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督导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立亚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业教育技能竞赛组织与实施研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志甫</w:t>
            </w:r>
          </w:p>
        </w:tc>
      </w:tr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职人才培养与职业岗位零距离对接的研究与实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械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怀玲</w:t>
            </w:r>
          </w:p>
        </w:tc>
      </w:tr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矿山机械使用与维修》教学改革研究与实践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延续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全胜</w:t>
            </w:r>
          </w:p>
        </w:tc>
      </w:tr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楼宇综合布线系统应用课程教学改革与实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动化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卓奇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产品设计与制作课程教学改革与教材建设研究与实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动化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同辉</w:t>
            </w:r>
          </w:p>
        </w:tc>
      </w:tr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过程控制系统的分析与调试课程教学改革研究与实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动化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慧峰</w:t>
            </w:r>
          </w:p>
        </w:tc>
      </w:tr>
      <w:tr>
        <w:trPr>
          <w:trHeight w:val="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语言类课程改革与实践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延续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聪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多媒体（专业类）课程改革与实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延续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刚伟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体化课程全程考核的研究与实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软件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现君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职服装设计专业实践教学改革与实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艺术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朝阳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职艺术类专业实践教学体系的研究与实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艺术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艺娟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SP “</w:t>
            </w:r>
            <w:r>
              <w:rPr>
                <w:rFonts w:cs="Verdana"/>
                <w:color w:val="000000"/>
                <w:kern w:val="0"/>
                <w:szCs w:val="21"/>
              </w:rPr>
              <w:t>能力交叉互补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Verdana"/>
                <w:color w:val="000000"/>
                <w:kern w:val="0"/>
                <w:szCs w:val="21"/>
              </w:rPr>
              <w:t>教学模式研究与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翠香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教育开放式办学模式研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涛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职效益型、生产性实习实训的研究与实施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延续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管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风华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职业能力培养为中心的公共关系教学改革研究与实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教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媛媛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职汉语言文学类选修课教学改革的研究与实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教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国英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职院校职业人文素质教育研究与实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教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邱燕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大学生心理健康教育立体干预教学模式的研究与实践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延续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教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惠敏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校《普通话》课程教学改革的研究与实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教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毛素文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职院校思想政治理论课考核体系的研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政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卫岩伟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职院校思想政治理论课实践教学模式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010</w:t>
            </w:r>
            <w:r>
              <w:rPr>
                <w:rFonts w:cs="宋体;SimSun"/>
                <w:color w:val="000000"/>
                <w:szCs w:val="21"/>
              </w:rPr>
              <w:t>延续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政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延萍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职院校宣传思想工作创新与实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宣教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魏宏伟</w:t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企合作的职业道德养成教育研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宣教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裴朝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8.15.195/twoweb/jiaokeyan2/data/files/201133014310629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18:00Z</dcterms:created>
  <dc:creator>Lenovo User</dc:creator>
  <dc:description/>
  <cp:keywords/>
  <dc:language>en-US</dc:language>
  <cp:lastModifiedBy>Administrator</cp:lastModifiedBy>
  <cp:lastPrinted>2011-09-20T08:55:00Z</cp:lastPrinted>
  <dcterms:modified xsi:type="dcterms:W3CDTF">2013-01-08T02:58:00Z</dcterms:modified>
  <cp:revision>169</cp:revision>
  <dc:subject/>
  <dc:title>关于2006年到期教研项目验收结果的通报</dc:title>
</cp:coreProperties>
</file>