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解决制约集团公司安全 生产、节能降耗、产品结构调整以及其它方面的技术难题，加快技术创新步伐，促进科技成果迅速转化为现实生产力，为矿区经济建设服务，特对集团公司各单位存在的重大技术难题进行征集。请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将申报集团公司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科技计划项目的立项申请表及计划任务书报技术中心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科技综合管理办公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以便组织专家进行立项可行性论证，筛选部分项目在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科技补助资金计划中安排，未列入补助资金计划的项目列为单位自筹资金计划。逾期不报的，不再受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陆网址：</w:t>
      </w:r>
      <w:r>
        <w:rPr>
          <w:rFonts w:cs="宋体;SimSun" w:ascii="宋体;SimSun" w:hAnsi="宋体;SimSun"/>
          <w:sz w:val="28"/>
        </w:rPr>
        <w:t>http://kjglxx.pmjt.com.cn</w:t>
      </w:r>
      <w:r>
        <w:rPr>
          <w:rFonts w:ascii="宋体;SimSun" w:hAnsi="宋体;SimSun" w:cs="宋体;SimSun"/>
          <w:sz w:val="28"/>
        </w:rPr>
        <w:t>可下载《平煤集团科技项目立项申请表》及《计划任务书》的电子表格。各单位除报送上述文字材料外，还需要通过网络上报电子文档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刘刚华      樊玉萍     席  波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 2725936     2723590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rPr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○○六年九月十三日</w:t>
      </w:r>
    </w:p>
    <w:p>
      <w:pPr>
        <w:pStyle w:val="Normal"/>
        <w:ind w:right="-539" w:hanging="366"/>
        <w:rPr/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365" w:hanging="0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195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234"/>
        <w:gridCol w:w="2806"/>
        <w:gridCol w:w="5978"/>
        <w:gridCol w:w="1586"/>
        <w:gridCol w:w="1356"/>
        <w:gridCol w:w="1220"/>
        <w:gridCol w:w="2182"/>
        <w:gridCol w:w="1952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公司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煤或天安、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分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预期主要成果形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技术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、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0636" w:h="14570"/>
          <w:pgMar w:left="1134" w:right="873" w:gutter="0" w:header="0" w:top="851" w:footer="0" w:bottom="851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集团公司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科技计划项目立项申请表的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申报的项目应是本单位安全、生产以及产品结构调整中存在的技术难题，而本单位的技术力量解决有困难，需要进行重点攻关的项目。项目名称应能</w:t>
      </w:r>
      <w:r>
        <w:rPr>
          <w:bCs/>
          <w:sz w:val="28"/>
        </w:rPr>
        <w:t>准确</w:t>
      </w:r>
      <w:r>
        <w:rPr>
          <w:sz w:val="28"/>
        </w:rPr>
        <w:t>表达所研究的内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集团公司科研资金只是项目科研开发补助资金，申报</w:t>
      </w:r>
      <w:r>
        <w:rPr>
          <w:sz w:val="28"/>
        </w:rPr>
        <w:t>2007</w:t>
      </w:r>
      <w:r>
        <w:rPr>
          <w:sz w:val="28"/>
        </w:rPr>
        <w:t>年科技计划的项目实施所需设备费、工程费等配套费用，项目申报单位要同时申请集团公司</w:t>
      </w:r>
      <w:r>
        <w:rPr>
          <w:sz w:val="28"/>
        </w:rPr>
        <w:t>07</w:t>
      </w:r>
      <w:r>
        <w:rPr>
          <w:sz w:val="28"/>
        </w:rPr>
        <w:t>年相关的专项资金计划，以保证科技项目的顺利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项目类别：采煤、矿建、安全、机电、其它，从中选择一个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实施地点：要写清楚是平煤公司或天安公司、子公司或分公司，以便分别列入平煤公司、天安公司或单位自筹资金科技计划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立项目的意义及国内外技术现状：重点要写清楚此项目所要</w:t>
      </w:r>
      <w:r>
        <w:rPr>
          <w:bCs/>
          <w:sz w:val="28"/>
        </w:rPr>
        <w:t>解决的问题（或要达到的目标）</w:t>
      </w:r>
      <w:r>
        <w:rPr>
          <w:sz w:val="28"/>
        </w:rPr>
        <w:t>及项目国内外技术的现状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项目主要内容、指标、实施方案及预期主要成果形式：要写清楚主要</w:t>
      </w:r>
      <w:r>
        <w:rPr>
          <w:bCs/>
          <w:sz w:val="28"/>
        </w:rPr>
        <w:t>研究内容</w:t>
      </w:r>
      <w:r>
        <w:rPr>
          <w:sz w:val="28"/>
        </w:rPr>
        <w:t>、技术</w:t>
      </w:r>
      <w:r>
        <w:rPr>
          <w:bCs/>
          <w:sz w:val="28"/>
        </w:rPr>
        <w:t>关键</w:t>
      </w:r>
      <w:r>
        <w:rPr>
          <w:sz w:val="28"/>
        </w:rPr>
        <w:t>、</w:t>
      </w:r>
      <w:r>
        <w:rPr>
          <w:bCs/>
          <w:sz w:val="28"/>
        </w:rPr>
        <w:t>创新点</w:t>
      </w:r>
      <w:r>
        <w:rPr>
          <w:sz w:val="28"/>
        </w:rPr>
        <w:t>、所能达到的</w:t>
      </w:r>
      <w:r>
        <w:rPr>
          <w:bCs/>
          <w:sz w:val="28"/>
        </w:rPr>
        <w:t>效果</w:t>
      </w:r>
      <w:r>
        <w:rPr>
          <w:sz w:val="28"/>
        </w:rPr>
        <w:t>及</w:t>
      </w:r>
      <w:r>
        <w:rPr>
          <w:bCs/>
          <w:sz w:val="28"/>
        </w:rPr>
        <w:t>衡量指标。</w:t>
      </w:r>
      <w:r>
        <w:rPr>
          <w:sz w:val="28"/>
        </w:rPr>
        <w:t>预期主要成果形式为（研究报告、新产品、新技术的应用、新设备、新材料、软件、其他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进度安排：要写清楚项目整体进度。按照项目调研、技术方案制订、工业性试验、验收（鉴定）等安排工作进度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资金概算：主要为科研费、设备费、工程材料费及其它相关的配套费用。此栏中的科研费用包括申请公司科研补助的资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申请公司科研补助资金概算：应详细说明各分项费用，包括调研、评估论证、技术咨询与服务、课题研究与设计、样机研制与测试、工业性试验、必要的（单价</w:t>
      </w:r>
      <w:r>
        <w:rPr>
          <w:sz w:val="28"/>
        </w:rPr>
        <w:t>2000</w:t>
      </w:r>
      <w:r>
        <w:rPr>
          <w:sz w:val="28"/>
        </w:rPr>
        <w:t>元以下）专项测试仪器仪表及工具、材料、资料打复印、验收或鉴定等项费用。应说明项目所需科研费用总资金，跨年度项目应分年度说明每年资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申报单位：处级单位盖章、单位负责人签字。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35:00Z</dcterms:created>
  <dc:creator>jishuzhongxin</dc:creator>
  <dc:description/>
  <cp:keywords/>
  <dc:language>en-US</dc:language>
  <cp:lastModifiedBy>jzq</cp:lastModifiedBy>
  <cp:lastPrinted>2006-09-13T18:07:00Z</cp:lastPrinted>
  <dcterms:modified xsi:type="dcterms:W3CDTF">2006-09-23T03:58:00Z</dcterms:modified>
  <cp:revision>4</cp:revision>
  <dc:subject/>
  <dc:title>关于申报集团公司2006年科技计划项目的</dc:title>
</cp:coreProperties>
</file>