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平煤神马集团集团优秀社会科学成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报单位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果摘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资料目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人员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216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项目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贡献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sz w:val="28"/>
          <w:szCs w:val="28"/>
        </w:rPr>
        <w:t>“申报单位”是指矿、厂、处、公司、院、校等一级基层单位；“完成单位”是指上述基层单位或所属科（室）、区队（车间）等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平煤神马集团集团优秀社会科学论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申报单位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（作品）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刊、出版社发表时间、经验交流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品内容提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每张表限填一篇文章，此表可以复印或打印；</w:t>
      </w:r>
      <w:r>
        <w:rPr>
          <w:sz w:val="24"/>
        </w:rPr>
        <w:t>2.</w:t>
      </w:r>
      <w:r>
        <w:rPr>
          <w:sz w:val="24"/>
        </w:rPr>
        <w:t>字迹要工整；</w:t>
      </w:r>
      <w:r>
        <w:rPr>
          <w:sz w:val="24"/>
        </w:rPr>
        <w:t>3.</w:t>
      </w:r>
      <w:r>
        <w:rPr>
          <w:sz w:val="24"/>
        </w:rPr>
        <w:t>论著和别人合作，要注明自己写的是第几章几节及字数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平煤神马集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社会科学研究课题立项申请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理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及主要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进度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（预测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7:00Z</dcterms:created>
  <dc:creator>微软用户</dc:creator>
  <dc:description/>
  <cp:keywords/>
  <dc:language>en-US</dc:language>
  <cp:lastModifiedBy>Administrator</cp:lastModifiedBy>
  <dcterms:modified xsi:type="dcterms:W3CDTF">2013-10-26T07:43:00Z</dcterms:modified>
  <cp:revision>14</cp:revision>
  <dc:subject/>
  <dc:title>关于申报集团2010年度社科成果和2011年度社科研究课题的通知</dc:title>
</cp:coreProperties>
</file>