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pPr>
      <w:r>
        <w:rPr>
          <w:rFonts w:eastAsia="新宋体" w:cs="新宋体" w:ascii="新宋体" w:hAnsi="新宋体"/>
          <w:b/>
          <w:sz w:val="32"/>
          <w:szCs w:val="32"/>
        </w:rPr>
        <w:t>2016</w:t>
      </w:r>
      <w:r>
        <w:rPr>
          <w:rFonts w:ascii="新宋体" w:hAnsi="新宋体" w:cs="新宋体" w:eastAsia="新宋体"/>
          <w:b/>
          <w:sz w:val="32"/>
          <w:szCs w:val="32"/>
        </w:rPr>
        <w:t>年</w:t>
      </w:r>
      <w:r>
        <w:rPr>
          <w:rFonts w:eastAsia="新宋体" w:cs="新宋体" w:ascii="新宋体" w:hAnsi="新宋体"/>
          <w:b/>
          <w:sz w:val="32"/>
          <w:szCs w:val="32"/>
        </w:rPr>
        <w:t>5</w:t>
      </w:r>
      <w:r>
        <w:rPr>
          <w:rFonts w:ascii="新宋体" w:hAnsi="新宋体" w:cs="新宋体" w:eastAsia="新宋体"/>
          <w:b/>
          <w:sz w:val="32"/>
          <w:szCs w:val="32"/>
        </w:rPr>
        <w:t>月份学习参考资料</w:t>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新宋体" w:hAnsi="新宋体" w:cs="新宋体" w:eastAsia="新宋体"/>
              <w:lang w:val="en-US" w:eastAsia="en-US"/>
            </w:rPr>
            <w:instrText xml:space="preserve"> TOC \o "1-2" \u </w:instrText>
          </w:r>
          <w:r>
            <w:rPr>
              <w:rFonts w:ascii="新宋体" w:hAnsi="新宋体" w:cs="新宋体" w:eastAsia="新宋体"/>
              <w:lang w:val="en-US" w:eastAsia="en-US"/>
            </w:rPr>
            <w:fldChar w:fldCharType="separate"/>
          </w:r>
          <w:r>
            <w:rPr>
              <w:rFonts w:ascii="新宋体" w:hAnsi="新宋体" w:cs="新宋体" w:eastAsia="新宋体"/>
              <w:lang w:val="en-US" w:eastAsia="en-US"/>
            </w:rPr>
            <w:t>集团党委学习安排</w:t>
          </w:r>
          <w:r>
            <w:rPr>
              <w:lang w:val="en-US" w:eastAsia="en-US"/>
            </w:rPr>
            <w:tab/>
          </w:r>
          <w:hyperlink w:anchor="__RefHeading___Toc450209493">
            <w:r>
              <w:rPr>
                <w:rStyle w:val="IndexLink"/>
                <w:lang w:val="en-US" w:eastAsia="en-US"/>
              </w:rPr>
              <w:t>1</w:t>
            </w:r>
          </w:hyperlink>
        </w:p>
        <w:p>
          <w:pPr>
            <w:pStyle w:val="Contents2"/>
            <w:tabs>
              <w:tab w:val="clear" w:pos="420"/>
              <w:tab w:val="right" w:pos="8296"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中国平煤神马集团党委关于</w:t>
          </w:r>
          <w:r>
            <w:rPr>
              <w:rFonts w:cs="宋体;SimSun" w:ascii="宋体;SimSun" w:hAnsi="宋体;SimSun"/>
              <w:lang w:val="en-US" w:eastAsia="en-US"/>
            </w:rPr>
            <w:t>2016</w:t>
          </w:r>
          <w:r>
            <w:rPr>
              <w:rFonts w:ascii="宋体;SimSun" w:hAnsi="宋体;SimSun" w:cs="宋体;SimSun"/>
              <w:lang w:val="en-US" w:eastAsia="en-US"/>
            </w:rPr>
            <w:t>年度党委中心组分专题集体学习的安排意见</w:t>
          </w:r>
          <w:r>
            <w:rPr>
              <w:lang w:val="en-US" w:eastAsia="en-US"/>
            </w:rPr>
            <w:tab/>
          </w:r>
          <w:hyperlink w:anchor="__RefHeading___Toc450209494">
            <w:r>
              <w:rPr>
                <w:rStyle w:val="IndexLink"/>
                <w:lang w:val="en-US" w:eastAsia="en-US"/>
              </w:rPr>
              <w:t>1</w:t>
            </w:r>
          </w:hyperlink>
        </w:p>
        <w:p>
          <w:pPr>
            <w:pStyle w:val="Contents1"/>
            <w:tabs>
              <w:tab w:val="clear" w:pos="420"/>
              <w:tab w:val="right" w:pos="8296" w:leader="dot"/>
            </w:tabs>
            <w:rPr>
              <w:lang w:val="en-US" w:eastAsia="en-US"/>
            </w:rPr>
          </w:pPr>
          <w:r>
            <w:rPr>
              <w:rFonts w:ascii="新宋体" w:hAnsi="新宋体" w:cs="新宋体" w:eastAsia="新宋体"/>
              <w:lang w:val="en-US" w:eastAsia="en-US"/>
            </w:rPr>
            <w:t>学习之路</w:t>
          </w:r>
          <w:r>
            <w:rPr>
              <w:lang w:val="en-US" w:eastAsia="en-US"/>
            </w:rPr>
            <w:tab/>
          </w:r>
          <w:hyperlink w:anchor="__RefHeading___Toc450209495">
            <w:r>
              <w:rPr>
                <w:rStyle w:val="IndexLink"/>
                <w:lang w:val="en-US" w:eastAsia="en-US"/>
              </w:rPr>
              <w:t>7</w:t>
            </w:r>
          </w:hyperlink>
        </w:p>
        <w:p>
          <w:pPr>
            <w:pStyle w:val="Contents2"/>
            <w:tabs>
              <w:tab w:val="clear" w:pos="420"/>
              <w:tab w:val="right" w:pos="8296"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习近平：紧跟时代肩负使命锐意进取</w:t>
          </w:r>
          <w:r>
            <w:rPr>
              <w:rFonts w:ascii="宋体;SimSun" w:hAnsi="宋体;SimSun" w:cs="宋体;SimSun"/>
              <w:lang w:val="en-US" w:eastAsia="en-US"/>
            </w:rPr>
            <w:t xml:space="preserve"> </w:t>
          </w:r>
          <w:r>
            <w:rPr>
              <w:rFonts w:ascii="宋体;SimSun" w:hAnsi="宋体;SimSun" w:cs="宋体;SimSun"/>
              <w:lang w:val="en-US" w:eastAsia="en-US"/>
            </w:rPr>
            <w:t>为共同理想和目标团结奋斗</w:t>
          </w:r>
          <w:r>
            <w:rPr>
              <w:lang w:val="en-US" w:eastAsia="en-US"/>
            </w:rPr>
            <w:tab/>
          </w:r>
          <w:hyperlink w:anchor="__RefHeading___Toc450209496">
            <w:r>
              <w:rPr>
                <w:rStyle w:val="IndexLink"/>
                <w:lang w:val="en-US" w:eastAsia="en-US"/>
              </w:rPr>
              <w:t>7</w:t>
            </w:r>
          </w:hyperlink>
        </w:p>
        <w:p>
          <w:pPr>
            <w:pStyle w:val="Contents2"/>
            <w:tabs>
              <w:tab w:val="clear" w:pos="420"/>
              <w:tab w:val="right" w:pos="8296"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李克强：深化教育改革激发更大活力</w:t>
          </w:r>
          <w:r>
            <w:rPr>
              <w:rFonts w:ascii="宋体;SimSun" w:hAnsi="宋体;SimSun" w:cs="宋体;SimSun"/>
              <w:lang w:val="en-US" w:eastAsia="en-US"/>
            </w:rPr>
            <w:t xml:space="preserve"> </w:t>
          </w:r>
          <w:r>
            <w:rPr>
              <w:rFonts w:ascii="宋体;SimSun" w:hAnsi="宋体;SimSun" w:cs="宋体;SimSun"/>
              <w:lang w:val="en-US" w:eastAsia="en-US"/>
            </w:rPr>
            <w:t>贯彻创新战略赢得发展未来</w:t>
          </w:r>
          <w:r>
            <w:rPr>
              <w:lang w:val="en-US" w:eastAsia="en-US"/>
            </w:rPr>
            <w:tab/>
          </w:r>
          <w:hyperlink w:anchor="__RefHeading___Toc450209497">
            <w:r>
              <w:rPr>
                <w:rStyle w:val="IndexLink"/>
                <w:lang w:val="en-US" w:eastAsia="en-US"/>
              </w:rPr>
              <w:t>9</w:t>
            </w:r>
          </w:hyperlink>
        </w:p>
        <w:p>
          <w:pPr>
            <w:pStyle w:val="Contents1"/>
            <w:tabs>
              <w:tab w:val="clear" w:pos="420"/>
              <w:tab w:val="right" w:pos="8296" w:leader="dot"/>
            </w:tabs>
            <w:rPr>
              <w:lang w:val="en-US" w:eastAsia="en-US"/>
            </w:rPr>
          </w:pPr>
          <w:r>
            <w:rPr>
              <w:rFonts w:ascii="新宋体" w:hAnsi="新宋体" w:cs="新宋体" w:eastAsia="新宋体"/>
              <w:lang w:val="en-US" w:eastAsia="en-US"/>
            </w:rPr>
            <w:t>领导讲话</w:t>
          </w:r>
          <w:r>
            <w:rPr>
              <w:lang w:val="en-US" w:eastAsia="en-US"/>
            </w:rPr>
            <w:tab/>
          </w:r>
          <w:hyperlink w:anchor="__RefHeading___Toc450209498">
            <w:r>
              <w:rPr>
                <w:rStyle w:val="IndexLink"/>
                <w:lang w:val="en-US" w:eastAsia="en-US"/>
              </w:rPr>
              <w:t>11</w:t>
            </w:r>
          </w:hyperlink>
        </w:p>
        <w:p>
          <w:pPr>
            <w:pStyle w:val="Contents1"/>
            <w:tabs>
              <w:tab w:val="clear" w:pos="420"/>
              <w:tab w:val="right" w:pos="8296" w:leader="dot"/>
            </w:tabs>
            <w:rPr>
              <w:lang w:val="en-US" w:eastAsia="en-US"/>
            </w:rPr>
          </w:pPr>
          <w:r>
            <w:rPr>
              <w:rFonts w:ascii="新宋体" w:hAnsi="新宋体" w:cs="新宋体" w:eastAsia="新宋体"/>
              <w:lang w:val="en-US" w:eastAsia="en-US"/>
            </w:rPr>
            <w:t>文明建设</w:t>
          </w:r>
          <w:r>
            <w:rPr>
              <w:lang w:val="en-US" w:eastAsia="en-US"/>
            </w:rPr>
            <w:tab/>
          </w:r>
          <w:hyperlink w:anchor="__RefHeading___Toc450209499">
            <w:r>
              <w:rPr>
                <w:rStyle w:val="IndexLink"/>
                <w:lang w:val="en-US" w:eastAsia="en-US"/>
              </w:rPr>
              <w:t>15</w:t>
            </w:r>
          </w:hyperlink>
        </w:p>
        <w:p>
          <w:pPr>
            <w:pStyle w:val="Contents2"/>
            <w:tabs>
              <w:tab w:val="clear" w:pos="420"/>
              <w:tab w:val="right" w:pos="8296"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深入开展文明校园创建活动的实施意见</w:t>
          </w:r>
          <w:r>
            <w:rPr>
              <w:lang w:val="en-US" w:eastAsia="en-US"/>
            </w:rPr>
            <w:tab/>
          </w:r>
          <w:hyperlink w:anchor="__RefHeading___Toc450209500">
            <w:r>
              <w:rPr>
                <w:rStyle w:val="IndexLink"/>
                <w:lang w:val="en-US" w:eastAsia="en-US"/>
              </w:rPr>
              <w:t>15</w:t>
            </w:r>
          </w:hyperlink>
        </w:p>
        <w:p>
          <w:pPr>
            <w:pStyle w:val="Contents2"/>
            <w:tabs>
              <w:tab w:val="clear" w:pos="420"/>
              <w:tab w:val="right" w:pos="8296" w:leader="dot"/>
            </w:tabs>
            <w:rPr>
              <w:lang w:val="en-US" w:eastAsia="en-US"/>
            </w:rPr>
          </w:pPr>
          <w:r>
            <w:rPr>
              <w:rFonts w:ascii="宋体;SimSun" w:hAnsi="宋体;SimSun" w:cs="宋体;SimSun"/>
              <w:lang w:val="en-US" w:eastAsia="en-US"/>
            </w:rPr>
            <w:t>高校文明校园创建标准</w:t>
          </w:r>
          <w:r>
            <w:rPr>
              <w:lang w:val="en-US" w:eastAsia="en-US"/>
            </w:rPr>
            <w:tab/>
          </w:r>
          <w:hyperlink w:anchor="__RefHeading___Toc450209501">
            <w:r>
              <w:rPr>
                <w:rStyle w:val="IndexLink"/>
                <w:lang w:val="en-US" w:eastAsia="en-US"/>
              </w:rPr>
              <w:t>18</w:t>
            </w:r>
          </w:hyperlink>
        </w:p>
        <w:p>
          <w:pPr>
            <w:pStyle w:val="Contents1"/>
            <w:tabs>
              <w:tab w:val="clear" w:pos="420"/>
              <w:tab w:val="right" w:pos="8296" w:leader="dot"/>
            </w:tabs>
            <w:rPr>
              <w:lang w:val="en-US" w:eastAsia="en-US"/>
            </w:rPr>
          </w:pPr>
          <w:r>
            <w:rPr>
              <w:rFonts w:ascii="新宋体" w:hAnsi="新宋体" w:cs="新宋体" w:eastAsia="新宋体"/>
              <w:lang w:val="en-US" w:eastAsia="en-US"/>
            </w:rPr>
            <w:t>高职视点</w:t>
          </w:r>
          <w:r>
            <w:rPr>
              <w:lang w:val="en-US" w:eastAsia="en-US"/>
            </w:rPr>
            <w:tab/>
          </w:r>
          <w:hyperlink w:anchor="__RefHeading___Toc450209502">
            <w:r>
              <w:rPr>
                <w:rStyle w:val="IndexLink"/>
                <w:lang w:val="en-US" w:eastAsia="en-US"/>
              </w:rPr>
              <w:t>19</w:t>
            </w:r>
          </w:hyperlink>
        </w:p>
        <w:p>
          <w:pPr>
            <w:pStyle w:val="Contents2"/>
            <w:tabs>
              <w:tab w:val="clear" w:pos="420"/>
              <w:tab w:val="right" w:pos="8296" w:leader="dot"/>
            </w:tabs>
            <w:rPr>
              <w:lang w:val="en-US" w:eastAsia="en-US"/>
            </w:rPr>
          </w:pPr>
          <w:r>
            <w:rPr>
              <w:rFonts w:eastAsia="新宋体" w:cs="新宋体" w:ascii="新宋体" w:hAnsi="新宋体"/>
              <w:lang w:val="en-US" w:eastAsia="en-US"/>
            </w:rPr>
            <w:t>1</w:t>
          </w:r>
          <w:r>
            <w:rPr>
              <w:rFonts w:ascii="新宋体" w:hAnsi="新宋体" w:cs="新宋体" w:eastAsia="新宋体"/>
              <w:lang w:val="en-US" w:eastAsia="en-US"/>
            </w:rPr>
            <w:t>、高志研：高职创新发展再开新局</w:t>
          </w:r>
          <w:r>
            <w:rPr>
              <w:lang w:val="en-US" w:eastAsia="en-US"/>
            </w:rPr>
            <w:tab/>
          </w:r>
          <w:hyperlink w:anchor="__RefHeading___Toc450209503">
            <w:r>
              <w:rPr>
                <w:rStyle w:val="IndexLink"/>
                <w:lang w:val="en-US" w:eastAsia="en-US"/>
              </w:rPr>
              <w:t>19</w:t>
            </w:r>
          </w:hyperlink>
        </w:p>
        <w:p>
          <w:pPr>
            <w:pStyle w:val="Contents2"/>
            <w:tabs>
              <w:tab w:val="clear" w:pos="420"/>
              <w:tab w:val="right" w:pos="8296" w:leader="dot"/>
            </w:tabs>
            <w:rPr>
              <w:lang w:val="en-US" w:eastAsia="en-US"/>
            </w:rPr>
          </w:pPr>
          <w:r>
            <w:rPr>
              <w:rFonts w:eastAsia="新宋体" w:cs="新宋体" w:ascii="新宋体" w:hAnsi="新宋体"/>
              <w:lang w:val="en-US" w:eastAsia="en-US"/>
            </w:rPr>
            <w:t>2</w:t>
          </w:r>
          <w:r>
            <w:rPr>
              <w:rFonts w:ascii="新宋体" w:hAnsi="新宋体" w:cs="新宋体" w:eastAsia="新宋体"/>
              <w:lang w:val="en-US" w:eastAsia="en-US"/>
            </w:rPr>
            <w:t>、应用型人才供给侧改革的几点思考</w:t>
          </w:r>
          <w:r>
            <w:rPr>
              <w:lang w:val="en-US" w:eastAsia="en-US"/>
            </w:rPr>
            <w:tab/>
          </w:r>
          <w:hyperlink w:anchor="__RefHeading___Toc450209504">
            <w:r>
              <w:rPr>
                <w:rStyle w:val="IndexLink"/>
                <w:lang w:val="en-US" w:eastAsia="en-US"/>
              </w:rPr>
              <w:t>23</w:t>
            </w:r>
          </w:hyperlink>
        </w:p>
        <w:p>
          <w:pPr>
            <w:pStyle w:val="Contents2"/>
            <w:tabs>
              <w:tab w:val="clear" w:pos="420"/>
              <w:tab w:val="right" w:pos="8296" w:leader="dot"/>
            </w:tabs>
            <w:rPr>
              <w:lang w:val="en-US" w:eastAsia="en-US"/>
            </w:rPr>
          </w:pPr>
          <w:r>
            <w:rPr>
              <w:rFonts w:eastAsia="新宋体" w:cs="新宋体" w:ascii="新宋体" w:hAnsi="新宋体"/>
              <w:lang w:val="en-US" w:eastAsia="en-US"/>
            </w:rPr>
            <w:t>3</w:t>
          </w:r>
          <w:r>
            <w:rPr>
              <w:rFonts w:ascii="新宋体" w:hAnsi="新宋体" w:cs="新宋体" w:eastAsia="新宋体"/>
              <w:lang w:val="en-US" w:eastAsia="en-US"/>
            </w:rPr>
            <w:t>、马树超：行动计划开启高职教育发展新时代</w:t>
          </w:r>
          <w:r>
            <w:rPr>
              <w:lang w:val="en-US" w:eastAsia="en-US"/>
            </w:rPr>
            <w:tab/>
          </w:r>
          <w:hyperlink w:anchor="__RefHeading___Toc450209505">
            <w:r>
              <w:rPr>
                <w:rStyle w:val="IndexLink"/>
                <w:lang w:val="en-US" w:eastAsia="en-US"/>
              </w:rPr>
              <w:t>24</w:t>
            </w:r>
          </w:hyperlink>
        </w:p>
        <w:p>
          <w:pPr>
            <w:pStyle w:val="Contents1"/>
            <w:tabs>
              <w:tab w:val="clear" w:pos="420"/>
              <w:tab w:val="right" w:pos="8296" w:leader="dot"/>
            </w:tabs>
            <w:rPr>
              <w:lang w:val="en-US" w:eastAsia="en-US"/>
            </w:rPr>
          </w:pPr>
          <w:r>
            <w:rPr>
              <w:rFonts w:ascii="新宋体" w:hAnsi="新宋体" w:cs="新宋体" w:eastAsia="新宋体"/>
              <w:lang w:val="en-US" w:eastAsia="en-US"/>
            </w:rPr>
            <w:t>招生推进会学习资料</w:t>
          </w:r>
          <w:r>
            <w:rPr>
              <w:lang w:val="en-US" w:eastAsia="en-US"/>
            </w:rPr>
            <w:tab/>
          </w:r>
          <w:hyperlink w:anchor="__RefHeading___Toc450209506">
            <w:r>
              <w:rPr>
                <w:rStyle w:val="IndexLink"/>
                <w:lang w:val="en-US" w:eastAsia="en-US"/>
              </w:rPr>
              <w:t>27</w:t>
            </w:r>
          </w:hyperlink>
        </w:p>
        <w:p>
          <w:pPr>
            <w:pStyle w:val="Contents2"/>
            <w:tabs>
              <w:tab w:val="clear" w:pos="420"/>
              <w:tab w:val="right" w:pos="8296" w:leader="dot"/>
            </w:tabs>
            <w:rPr>
              <w:lang w:val="en-US" w:eastAsia="en-US"/>
            </w:rPr>
          </w:pPr>
          <w:r>
            <w:rPr>
              <w:rFonts w:eastAsia="新宋体" w:cs="新宋体" w:ascii="新宋体" w:hAnsi="新宋体"/>
              <w:lang w:val="en-US" w:eastAsia="en-US"/>
            </w:rPr>
            <w:t>1</w:t>
          </w:r>
          <w:r>
            <w:rPr>
              <w:rFonts w:ascii="新宋体" w:hAnsi="新宋体" w:cs="新宋体" w:eastAsia="新宋体"/>
              <w:lang w:val="en-US" w:eastAsia="en-US"/>
            </w:rPr>
            <w:t>、宁波职业技术学院课堂创新在行动：“特色小镇”进校园</w:t>
          </w:r>
          <w:r>
            <w:rPr>
              <w:lang w:val="en-US" w:eastAsia="en-US"/>
            </w:rPr>
            <w:tab/>
          </w:r>
          <w:hyperlink w:anchor="__RefHeading___Toc450209507">
            <w:r>
              <w:rPr>
                <w:rStyle w:val="IndexLink"/>
                <w:lang w:val="en-US" w:eastAsia="en-US"/>
              </w:rPr>
              <w:t>27</w:t>
            </w:r>
          </w:hyperlink>
        </w:p>
        <w:p>
          <w:pPr>
            <w:pStyle w:val="Contents2"/>
            <w:tabs>
              <w:tab w:val="clear" w:pos="420"/>
              <w:tab w:val="right" w:pos="8296" w:leader="dot"/>
            </w:tabs>
            <w:rPr>
              <w:lang w:val="en-US" w:eastAsia="en-US"/>
            </w:rPr>
          </w:pPr>
          <w:r>
            <w:rPr>
              <w:rFonts w:eastAsia="新宋体" w:cs="新宋体" w:ascii="新宋体" w:hAnsi="新宋体"/>
              <w:lang w:val="en-US" w:eastAsia="en-US"/>
            </w:rPr>
            <w:t>3</w:t>
          </w:r>
          <w:r>
            <w:rPr>
              <w:rFonts w:ascii="新宋体" w:hAnsi="新宋体" w:cs="新宋体" w:eastAsia="新宋体"/>
              <w:lang w:val="en-US" w:eastAsia="en-US"/>
            </w:rPr>
            <w:t>、高震东在中国大陆某学校的演讲</w:t>
          </w:r>
          <w:r>
            <w:rPr>
              <w:lang w:val="en-US" w:eastAsia="en-US"/>
            </w:rPr>
            <w:tab/>
          </w:r>
          <w:hyperlink w:anchor="__RefHeading___Toc450209508">
            <w:r>
              <w:rPr>
                <w:rStyle w:val="IndexLink"/>
                <w:lang w:val="en-US" w:eastAsia="en-US"/>
              </w:rPr>
              <w:t>30</w:t>
            </w:r>
          </w:hyperlink>
          <w:r>
            <w:rPr>
              <w:rStyle w:val="IndexLink"/>
              <w:lang w:val="en-US" w:eastAsia="en-US"/>
            </w:rPr>
            <w:fldChar w:fldCharType="end"/>
          </w:r>
        </w:p>
      </w:sdtContent>
    </w:sdt>
    <w:p>
      <w:pPr>
        <w:pStyle w:val="Normal"/>
        <w:spacing w:lineRule="auto" w:line="360"/>
        <w:rPr>
          <w:rFonts w:ascii="新宋体" w:hAnsi="新宋体" w:eastAsia="新宋体" w:cs="新宋体"/>
          <w:sz w:val="24"/>
          <w:lang w:val="en-US" w:eastAsia="en-US"/>
        </w:rPr>
      </w:pPr>
      <w:r>
        <w:rPr>
          <w:rFonts w:eastAsia="新宋体" w:cs="新宋体" w:ascii="新宋体" w:hAnsi="新宋体"/>
          <w:sz w:val="24"/>
          <w:lang w:val="en-US" w:eastAsia="en-US"/>
        </w:rPr>
      </w:r>
    </w:p>
    <w:p>
      <w:pPr>
        <w:pStyle w:val="Heading1"/>
        <w:spacing w:lineRule="auto" w:line="240" w:before="0" w:after="0"/>
        <w:rPr>
          <w:rFonts w:ascii="新宋体" w:hAnsi="新宋体" w:eastAsia="新宋体" w:cs="新宋体"/>
          <w:sz w:val="30"/>
          <w:szCs w:val="30"/>
        </w:rPr>
      </w:pPr>
      <w:bookmarkStart w:id="0" w:name="__RefHeading___Toc450209493"/>
      <w:bookmarkEnd w:id="0"/>
      <w:r>
        <w:rPr>
          <w:rFonts w:ascii="新宋体" w:hAnsi="新宋体" w:cs="新宋体" w:eastAsia="新宋体"/>
          <w:sz w:val="30"/>
          <w:szCs w:val="30"/>
        </w:rPr>
        <w:t>集团党委学习安排</w:t>
      </w:r>
    </w:p>
    <w:p>
      <w:pPr>
        <w:pStyle w:val="Heading2"/>
        <w:spacing w:lineRule="auto" w:line="240" w:before="0" w:after="0"/>
        <w:rPr/>
      </w:pPr>
      <w:bookmarkStart w:id="1" w:name="__RefHeading___Toc450209494"/>
      <w:bookmarkEnd w:id="1"/>
      <w:r>
        <w:rPr>
          <w:rFonts w:eastAsia="宋体;SimSun" w:cs="宋体;SimSun" w:ascii="宋体;SimSun" w:hAnsi="宋体;SimSun"/>
          <w:sz w:val="28"/>
          <w:szCs w:val="28"/>
        </w:rPr>
        <w:t>1</w:t>
      </w:r>
      <w:r>
        <w:rPr>
          <w:rFonts w:ascii="宋体;SimSun" w:hAnsi="宋体;SimSun" w:cs="宋体;SimSun" w:eastAsia="宋体;SimSun"/>
          <w:sz w:val="28"/>
          <w:szCs w:val="28"/>
        </w:rPr>
        <w:t>、中国平煤神马集团党委关于</w:t>
      </w:r>
      <w:r>
        <w:rPr>
          <w:rFonts w:eastAsia="宋体;SimSun" w:cs="宋体;SimSun" w:ascii="宋体;SimSun" w:hAnsi="宋体;SimSun"/>
          <w:sz w:val="28"/>
          <w:szCs w:val="28"/>
        </w:rPr>
        <w:t>2016</w:t>
      </w:r>
      <w:r>
        <w:rPr>
          <w:rFonts w:ascii="宋体;SimSun" w:hAnsi="宋体;SimSun" w:cs="宋体;SimSun" w:eastAsia="宋体;SimSun"/>
          <w:sz w:val="28"/>
          <w:szCs w:val="28"/>
        </w:rPr>
        <w:t>年度党委中心组分专题集体学习的安排意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6</w:t>
      </w:r>
      <w:r>
        <w:rPr>
          <w:rFonts w:ascii="新宋体" w:hAnsi="新宋体" w:cs="新宋体" w:eastAsia="新宋体"/>
          <w:sz w:val="24"/>
        </w:rPr>
        <w:t>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是集团适应经济新常态，坚决打赢解危渡困攻坚战的关键之年。为进一步加强党委中心组学习长效机制建设</w:t>
      </w:r>
      <w:r>
        <w:rPr>
          <w:rFonts w:eastAsia="新宋体" w:cs="新宋体" w:ascii="新宋体" w:hAnsi="新宋体"/>
          <w:sz w:val="24"/>
        </w:rPr>
        <w:t>,</w:t>
      </w:r>
      <w:r>
        <w:rPr>
          <w:rFonts w:ascii="新宋体" w:hAnsi="新宋体" w:cs="新宋体" w:eastAsia="新宋体"/>
          <w:sz w:val="24"/>
        </w:rPr>
        <w:t>不断提高领导干部思想理论素养和企业发展能力，按照中央和省委总的工作部署和关于领导干部理论学习的要求，现就集团党委中心组分专题集中学习研讨作如下安排：</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指导思想</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高举中国特色社会主义伟大旗帜，以邓小平理论、“三个代表”重要思想、科学发展观为指导，深入学习贯彻习近平总书记系列重要讲话精神，全面落实党的十八大和十八届三中、四中、五中全会精神，学习贯彻省委九届十一次全会和省委经济工作会议精神，围绕“五位一体”总体布局和“四个全面”战略布局，围绕树立和贯彻五大发展理念，围绕集团“全面解放思想，实施二次创业”各项工作任务，充分结合本单位实际和广大干部职工思想实际，明确学习重点，创新学习形式，认真设计学习专题，充分发挥理论指导实践的重要作用，为加快集团攻坚转型、全面开启二次创业新征程提供有力的思想保证和智力支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学习专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深化习近平总书记系列重要讲话精神学习，切实用讲话精神统一思想、凝聚共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准确把握、深刻领会习近平总书记系列重要讲话的基本内涵和精神实质，切实把学习领会总书记在治国理政实践中形成的一系列新理念新思想新战略，同学习贯彻党的十八大和十八届三中、四中、五中全会精神结合起来，同打造“四个河南”、推进“两项建设”的重大决策部署结合起来，同唱响全面解放思想主旋律、推动二次创业各项工作结合起来，同提高党员干部思想理论素养结合起来，突出整体性、系统性要求，突出理想信念这个灵魂，注重掌握讲话贯穿的马克思主义立场观点方法，知其然更知其所以然，把学习的成效转化为做好本职工作、推动企业发展的生动实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深入学习领会“四个全面”战略布局，结合实际扎实践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围绕学习贯彻党的十八届五中全会精神，更加深入理解全面建成小康社会、全面深化改革、全面依法治国、全面从严治党的“四个全面”战略布局的重大意义、丰富内涵和内在联系，准确把握协调推进“四个全面”的基本要求、特别要学习贯彻好省委全会精神，学习贯彻好集团“两会”精神，把握我省贯彻落实“四个全面”的整体布局，把握集团“全面解放思想、实施二次创业”的工作要求，深刻认识严峻形势下集团攻坚转型的比较优势和有利条件，努力提高破解制约改革发展、解危渡困等重点难点工作的本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深入学习领会创新、协调、绿色、开放、共享的发展理念，努力实现企业安全健康可持续发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创新、协调、绿色、开放、共享五大发展理念，集中反映出我们党对经济社会发展规律的新认识，全面彰显了“十三五”乃至更长时期我们的发展思路和方向。要深刻认识五大发展理念的重大意义，深入把握五大发展理念的基本内涵和实践要求，注重从企业实际出发、按客观规律办事，以新的发展理念更好地引领新的发展实践。不断提高贯彻五大发展理念的能力和水平，积极应对新情况、解决新问题，努力实现企业安全健康可持续发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深入学习《中国共产党章程》，做合格党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结合即将在全党开展的“学党章党规、学系列讲话、做合格党员”学习教育，系统深入学习党章，深刻认识学习党章的重大意义，深刻认识党章是全党必须遵循的总章程，也是总规矩，不断增强党章意识，坚定自身理想信念，提高自身道德修养，自觉履行党章赋予的各项职责，严格按照党的原则和规矩办事，时刻做到心中有纪律、执行讲规矩、行为守底线，永葆共产党员的先进性。</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深入学习马克思主义政治经济学，更好地指导经济发展实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今年是“十三五”时期的开局之年，也是推进结构性改革的开局之年。深入学习掌握马克思主义政治经济学基本原理和方法论，有利于我们掌握科学的经济分析方法，认识经济运动过程，把握社会经济发展规律，不断提高驾驭社会主义市场经济能力。要结合中央和省委经济工作会议精神以及集团“两会”精神，重点了解分析当前国内外经济形势和当前企业面临的挑战机遇，准确把握经济发展新常态的趋势性变化和内涵特征，努力掌握马克思主义政治经济学基本原理和方法论，解决新常态下企业改革发展的理论和实践问题，为集团加快转型脱困、实现“十三五”良好开局奠定坚实基础。</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围绕建党</w:t>
      </w:r>
      <w:r>
        <w:rPr>
          <w:rFonts w:eastAsia="新宋体" w:cs="新宋体" w:ascii="新宋体" w:hAnsi="新宋体"/>
          <w:sz w:val="24"/>
        </w:rPr>
        <w:t>95</w:t>
      </w:r>
      <w:r>
        <w:rPr>
          <w:rFonts w:ascii="新宋体" w:hAnsi="新宋体" w:cs="新宋体" w:eastAsia="新宋体"/>
          <w:sz w:val="24"/>
        </w:rPr>
        <w:t>周年进一步加强党史学习，增强做好改革发展稳定各项工作的自觉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学习党史是坚持和发展中国特色社会主义、把党的各项事业继续推向前进的必修课。通过对《中国共产党党史》《中国共产党历史大事记》等的学习，系统重温党的光荣历史和伟大功绩，更好地总结和运用党的历史经验，更好地认识和把握历史发展规律；深入分析批驳一些歪曲党史、质疑祖国、抹黑英雄等历史虚无主义言论，进一步深化对中国特色社会主义建设规律和马克思主义执政党建设规律的认识，进一步坚定道路自信、理论自信、制度自信，凝聚实现“中国梦”的强大正能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深入学习中央关于意识形态工作的重大部署和基本要求，牢牢掌握意识形态工作的领导权和主动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通过学习，重点了解当前意识形态领域需要注意的倾向性问题，坚持围绕中心、服务大局的基本职责，把握做好意识形态工作的具体要求，进一步坚定对马克思主义和共产主义的信仰、对中国特色社会主义的信念，切实把思想认识统一到中央和省委对当前意识形态领域形势分析和判断上来，切实担负起国有企业意识形态工作主体责任，确保牢牢掌握意识形态工作的领导权和主动权。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深入学习其他党内法规制度，切实加强和改进党的建设</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新形势下，党要管党、从严治党的任务比以往任何时候都更为繁重、更为紧迫。要重点学习《中国共产党廉洁自律准则》《中国共产党纪律处分条例》《党委</w:t>
      </w:r>
      <w:r>
        <w:rPr>
          <w:rFonts w:eastAsia="新宋体" w:cs="新宋体" w:ascii="新宋体" w:hAnsi="新宋体"/>
          <w:sz w:val="24"/>
        </w:rPr>
        <w:t>(</w:t>
      </w:r>
      <w:r>
        <w:rPr>
          <w:rFonts w:ascii="新宋体" w:hAnsi="新宋体" w:cs="新宋体" w:eastAsia="新宋体"/>
          <w:sz w:val="24"/>
        </w:rPr>
        <w:t>党组</w:t>
      </w:r>
      <w:r>
        <w:rPr>
          <w:rFonts w:eastAsia="新宋体" w:cs="新宋体" w:ascii="新宋体" w:hAnsi="新宋体"/>
          <w:sz w:val="24"/>
        </w:rPr>
        <w:t>)</w:t>
      </w:r>
      <w:r>
        <w:rPr>
          <w:rFonts w:ascii="新宋体" w:hAnsi="新宋体" w:cs="新宋体" w:eastAsia="新宋体"/>
          <w:sz w:val="24"/>
        </w:rPr>
        <w:t>意识形态工作责任制实施办法》，学习《中国共产党地方委员会工作条例》《中国共产党统一战线工作条例</w:t>
      </w:r>
      <w:r>
        <w:rPr>
          <w:rFonts w:eastAsia="新宋体" w:cs="新宋体" w:ascii="新宋体" w:hAnsi="新宋体"/>
          <w:sz w:val="24"/>
        </w:rPr>
        <w:t>(</w:t>
      </w:r>
      <w:r>
        <w:rPr>
          <w:rFonts w:ascii="新宋体" w:hAnsi="新宋体" w:cs="新宋体" w:eastAsia="新宋体"/>
          <w:sz w:val="24"/>
        </w:rPr>
        <w:t>试行</w:t>
      </w:r>
      <w:r>
        <w:rPr>
          <w:rFonts w:eastAsia="新宋体" w:cs="新宋体" w:ascii="新宋体" w:hAnsi="新宋体"/>
          <w:sz w:val="24"/>
        </w:rPr>
        <w:t>)</w:t>
      </w:r>
      <w:r>
        <w:rPr>
          <w:rFonts w:ascii="新宋体" w:hAnsi="新宋体" w:cs="新宋体" w:eastAsia="新宋体"/>
          <w:sz w:val="24"/>
        </w:rPr>
        <w:t>》《干部教育培训工作条例》等，提高维护党规党纪的自觉性坚定性，严守政治纪律和政治规矩，落实党风廉政建设主体责任和监督责任，进一步加强和改进党的建设。</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学习国家、部委、省市关于化解过剩产能、转岗安置分流人员相关文件精神，学好政策、用好政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通过对国务院《关于煤炭行业化解过剩产能实现脱困发展的意见》、人社部、国家发改委等</w:t>
      </w:r>
      <w:r>
        <w:rPr>
          <w:rFonts w:eastAsia="新宋体" w:cs="新宋体" w:ascii="新宋体" w:hAnsi="新宋体"/>
          <w:sz w:val="24"/>
        </w:rPr>
        <w:t>7</w:t>
      </w:r>
      <w:r>
        <w:rPr>
          <w:rFonts w:ascii="新宋体" w:hAnsi="新宋体" w:cs="新宋体" w:eastAsia="新宋体"/>
          <w:sz w:val="24"/>
        </w:rPr>
        <w:t>部委《关于在化解钢铁煤炭行业过剩产能实现脱困发展过程中做好职工安置工作的意见》以及河南省《关于促进煤炭行业解困的意见》等政策的学习，充分认识当前化解产能过剩工作的重要性和紧迫性，进一步解放思想、转变观念，积极营造敢闯敢试、敢于担当的浓厚氛围。深入做好相关政策解读工作，学好政策，用好政策，有序推进人力资源战略性转移，为“全面解放思想，实施二次创业”各项工作部署有效落实奠定基础。</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深入学习贯彻集团系列重大决策部署，为加快攻坚转型、解危渡困提供保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深入学习董事长、党委书记梁铁山在集团党委一届七次全会和二届二次职代会暨</w:t>
      </w:r>
      <w:r>
        <w:rPr>
          <w:rFonts w:eastAsia="新宋体" w:cs="新宋体" w:ascii="新宋体" w:hAnsi="新宋体"/>
          <w:sz w:val="24"/>
        </w:rPr>
        <w:t>2016</w:t>
      </w:r>
      <w:r>
        <w:rPr>
          <w:rFonts w:ascii="新宋体" w:hAnsi="新宋体" w:cs="新宋体" w:eastAsia="新宋体"/>
          <w:sz w:val="24"/>
        </w:rPr>
        <w:t>年工作会议上的讲话精神，深刻领会“全面解放思想、实施二次创业”的重大现实意义，紧紧围绕“保安全、保增长、保民生、保稳定”的目标，统筹推进安全生产、结构调整、深化改革、经营管理、民生保障、党的建设等工作，持续开展“全面解放思想、实施二次创业”的伟大实践。深入学习总经理杨建国在集团二届二次职代会暨</w:t>
      </w:r>
      <w:r>
        <w:rPr>
          <w:rFonts w:eastAsia="新宋体" w:cs="新宋体" w:ascii="新宋体" w:hAnsi="新宋体"/>
          <w:sz w:val="24"/>
        </w:rPr>
        <w:t>2016</w:t>
      </w:r>
      <w:r>
        <w:rPr>
          <w:rFonts w:ascii="新宋体" w:hAnsi="新宋体" w:cs="新宋体" w:eastAsia="新宋体"/>
          <w:sz w:val="24"/>
        </w:rPr>
        <w:t>年工作会议上的报告，牢固树立创新、协调、绿色、开放、共享发展理念，紧紧围绕“定位于高、立足于闯、着眼于活、贯穿于降、注重于防、突出于奖”等六大举措，加快产业优化升级新步伐。深入学习集团安全工作会议等会议精神，深刻理解严峻形势下抓好安全工作的极端重要性，坚定“三零”目标，牢记“三不四可”，深入推进“三基三抓一追究”，为集团攻坚转型、解危渡困，实现“十三五”良好开局提供安全保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有关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领导带头，示范引领。党委中心组是领导干部理论学习的重要载体，在加强党的理论武装方面发挥着重要作用，各级领导干部一定要从全局战略的高度，深刻认识新形势下加强党委中心组学习的重要意义，切实增强学习的主动性自觉性。党委主要负责同志作为中心组学习的第一责任人，要切实担负起领导责任，以高度负责的精神统筹抓好本单位党委中心组学习。各级领导干部要带头学习理论知识，带头讲党课、作形势任务报告，带头宣传理论、讲解政策，带动广大干部职工的理论学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完善制度，强化保障。党委中心组要健全学习组织，完善学习工作机构，每年集中学习研讨的次数不少于</w:t>
      </w:r>
      <w:r>
        <w:rPr>
          <w:rFonts w:eastAsia="新宋体" w:cs="新宋体" w:ascii="新宋体" w:hAnsi="新宋体"/>
          <w:sz w:val="24"/>
        </w:rPr>
        <w:t>12</w:t>
      </w:r>
      <w:r>
        <w:rPr>
          <w:rFonts w:ascii="新宋体" w:hAnsi="新宋体" w:cs="新宋体" w:eastAsia="新宋体"/>
          <w:sz w:val="24"/>
        </w:rPr>
        <w:t>次。中心组成员每年撰写</w:t>
      </w:r>
      <w:r>
        <w:rPr>
          <w:rFonts w:eastAsia="新宋体" w:cs="新宋体" w:ascii="新宋体" w:hAnsi="新宋体"/>
          <w:sz w:val="24"/>
        </w:rPr>
        <w:t>1—2</w:t>
      </w:r>
      <w:r>
        <w:rPr>
          <w:rFonts w:ascii="新宋体" w:hAnsi="新宋体" w:cs="新宋体" w:eastAsia="新宋体"/>
          <w:sz w:val="24"/>
        </w:rPr>
        <w:t>篇专题调研报告。要严格执行集体学习考勤、学习档案、学习交流、学习通报、成果转化和述学考核等制度，推进党委中心组学习的科学化、制度化和规范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创新思路，改进方法。在集体学习研讨、专家辅导讲课、专题调查研究、个人自主学习的基础上，积极利用视频、网络、微博微信等形式，拓展学习渠道、创新学习载体，加强学习交流，提高学习效果，集团将不定期邀请专家开展集中宣讲。</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学以致用，推动工作。坚持理论联系实际，把党委中心组学习同研究解决企业改革发展稳定、实施二次创业的重大问题结合起来，同研究解决民生重大问题结合起来，同研究解决党的建设的突出问题结合起来，认识新常态，适应新常态，引领新常态，切实把学习的成效转化为企业转型发展的强大动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强化考核，提高实效。按照《省委宣传部、省委组织部关于加强党委（党组）中心组学习情况通报工作的通知》要求，做好中心组学习情况通报工作。完善领导班子和领导干部述学制度，把述学考核结果纳入集团服务型党组织建设考评体系，作为考核领导班子和使用干部的重要依据。</w:t>
      </w:r>
      <w:r>
        <w:rPr>
          <w:rFonts w:eastAsia="新宋体" w:cs="新宋体" w:ascii="新宋体" w:hAnsi="新宋体"/>
          <w:sz w:val="24"/>
        </w:rPr>
        <w:t>2016</w:t>
      </w:r>
      <w:r>
        <w:rPr>
          <w:rFonts w:ascii="新宋体" w:hAnsi="新宋体" w:cs="新宋体" w:eastAsia="新宋体"/>
          <w:sz w:val="24"/>
        </w:rPr>
        <w:t>年上半年，集团将对党委中心组学习贯彻习近平总书记系列重要讲话精神情况进行专项督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2016</w:t>
      </w:r>
      <w:r>
        <w:rPr>
          <w:rFonts w:ascii="新宋体" w:hAnsi="新宋体" w:cs="新宋体" w:eastAsia="新宋体"/>
          <w:sz w:val="24"/>
        </w:rPr>
        <w:t>年度党委中心组学习参考资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附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度党委中心组学习参考资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习近平总书记系列重要讲话读本》（修订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习近平谈治国理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习近平关于协调推进“四个全面”战略布局论述摘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习近平关于党风廉政建设和反腐败斗争论述摘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习近平关于严明党的纪律和规矩论述摘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引领民族复兴的战略布局：“四个全面”学习读本》</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中国共产党廉洁自律准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中国共产党纪律处分条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党委（党组）意识形态工作责任制实施办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中国共产党地方委员会工作条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中国共产党统一战线工作条例</w:t>
      </w:r>
      <w:r>
        <w:rPr>
          <w:rFonts w:eastAsia="新宋体" w:cs="新宋体" w:ascii="新宋体" w:hAnsi="新宋体"/>
          <w:sz w:val="24"/>
        </w:rPr>
        <w:t>(</w:t>
      </w:r>
      <w:r>
        <w:rPr>
          <w:rFonts w:ascii="新宋体" w:hAnsi="新宋体" w:cs="新宋体" w:eastAsia="新宋体"/>
          <w:sz w:val="24"/>
        </w:rPr>
        <w:t>试行</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干部教育培训工作条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河南省各级党委（党组）意识形态工作责任制实施细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河南省国民经济和社会发展第十三个五年规划纲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郭庚茂同志在省委九届十一次全体（扩大）会议上的讲话》</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谢伏瞻同志在省委经济工作会议上的讲话》</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梁铁山同志在集团党委一届七次全会上的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杨建国同志在集团二届二次职代会暨</w:t>
      </w:r>
      <w:r>
        <w:rPr>
          <w:rFonts w:eastAsia="新宋体" w:cs="新宋体" w:ascii="新宋体" w:hAnsi="新宋体"/>
          <w:sz w:val="24"/>
        </w:rPr>
        <w:t>2016</w:t>
      </w:r>
      <w:r>
        <w:rPr>
          <w:rFonts w:ascii="新宋体" w:hAnsi="新宋体" w:cs="新宋体" w:eastAsia="新宋体"/>
          <w:sz w:val="24"/>
        </w:rPr>
        <w:t>年工作会议上的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中国共产党历史》</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领导干部读党史经典》</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如何做一名合格的党员干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党章•党规•党纪：党内重要法规学习导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全面小康热点面对面•理论热点面对面</w:t>
      </w:r>
      <w:r>
        <w:rPr>
          <w:rFonts w:eastAsia="新宋体" w:cs="新宋体" w:ascii="新宋体" w:hAnsi="新宋体"/>
          <w:sz w:val="24"/>
        </w:rPr>
        <w:t>2016</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形势任务教育——</w:t>
      </w:r>
      <w:r>
        <w:rPr>
          <w:rFonts w:eastAsia="新宋体" w:cs="新宋体" w:ascii="新宋体" w:hAnsi="新宋体"/>
          <w:sz w:val="24"/>
        </w:rPr>
        <w:t>2016</w:t>
      </w:r>
      <w:r>
        <w:rPr>
          <w:rFonts w:ascii="新宋体" w:hAnsi="新宋体" w:cs="新宋体" w:eastAsia="新宋体"/>
          <w:sz w:val="24"/>
        </w:rPr>
        <w:t>大众热点话题》</w:t>
      </w:r>
    </w:p>
    <w:p>
      <w:pPr>
        <w:pStyle w:val="Heading1"/>
        <w:spacing w:lineRule="auto" w:line="240" w:before="0" w:after="0"/>
        <w:rPr>
          <w:rFonts w:ascii="新宋体" w:hAnsi="新宋体" w:eastAsia="新宋体" w:cs="新宋体"/>
          <w:sz w:val="30"/>
        </w:rPr>
      </w:pPr>
      <w:bookmarkStart w:id="2" w:name="__RefHeading___Toc450209495"/>
      <w:bookmarkEnd w:id="2"/>
      <w:r>
        <w:rPr>
          <w:rFonts w:ascii="新宋体" w:hAnsi="新宋体" w:cs="新宋体" w:eastAsia="新宋体"/>
          <w:sz w:val="30"/>
        </w:rPr>
        <w:t>学习之路</w:t>
      </w:r>
    </w:p>
    <w:p>
      <w:pPr>
        <w:pStyle w:val="Heading2"/>
        <w:spacing w:lineRule="auto" w:line="240" w:before="0" w:after="0"/>
        <w:rPr/>
      </w:pPr>
      <w:bookmarkStart w:id="3" w:name="__RefHeading___Toc450209496"/>
      <w:bookmarkEnd w:id="3"/>
      <w:r>
        <w:rPr>
          <w:rFonts w:eastAsia="宋体;SimSun" w:cs="宋体;SimSun" w:ascii="宋体;SimSun" w:hAnsi="宋体;SimSun"/>
          <w:sz w:val="28"/>
        </w:rPr>
        <w:t>1</w:t>
      </w:r>
      <w:r>
        <w:rPr>
          <w:rFonts w:ascii="宋体;SimSun" w:hAnsi="宋体;SimSun" w:cs="宋体;SimSun" w:eastAsia="宋体;SimSun"/>
          <w:sz w:val="28"/>
        </w:rPr>
        <w:t>、习近平：紧跟时代肩负使命锐意进取 为共同理想和目标团结奋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来源：新华社</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新华社合肥</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电 中共中央总书记、国家主席、中央军委主席习近平近日在安徽合肥主持召开知识分子、劳动模范、青年代表座谈会并发表重要讲话。他强调，全面建成小康社会，进而实现中华民族伟大复兴的中国梦，必须依靠知识，必须依靠劳动，必须依靠广大青年。广大知识分子、广大劳动群众、广大青年要紧跟时代、肩负使命、锐意进取，把自身的前途命运同国家和民族的前途命运紧紧联系在一起，努力为共同理想和目标而团结奋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代表党中央，向全国广大知识分子、广大劳动群众、广大青年，致以诚挚的问候和“五一”国际劳动节、“五四”青年节的祝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6</w:t>
      </w:r>
      <w:r>
        <w:rPr>
          <w:rFonts w:ascii="新宋体" w:hAnsi="新宋体" w:cs="新宋体" w:eastAsia="新宋体"/>
          <w:sz w:val="24"/>
        </w:rPr>
        <w:t>日，习近平在安徽调研期间召开这次座谈会，同来自安徽省和全国各地的</w:t>
      </w:r>
      <w:r>
        <w:rPr>
          <w:rFonts w:eastAsia="新宋体" w:cs="新宋体" w:ascii="新宋体" w:hAnsi="新宋体"/>
          <w:sz w:val="24"/>
        </w:rPr>
        <w:t>70</w:t>
      </w:r>
      <w:r>
        <w:rPr>
          <w:rFonts w:ascii="新宋体" w:hAnsi="新宋体" w:cs="新宋体" w:eastAsia="新宋体"/>
          <w:sz w:val="24"/>
        </w:rPr>
        <w:t>多名知识分子、劳动模范、青年代表座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座谈会上，中科院院士、中国科技大学常务副校长潘建伟，中国工程院院士、中国电子科技集团公司第三十六研究所高级工程师杨小牛，中船重工集团公司第七○一研究所高级工程师、航母特种装置工程副总设计师王治国，国网安徽省电力公司宿州供电公司运检部带电作业班班长许启金，安徽艾可蓝环保股份有限公司董事长刘屹，西南大学生命科学学院教授罗凌飞先后发言。他们结合自己的学习和工作，围绕科技创新、劳动创造、青春奉献等主题，谈认识、谈感受、提建议。习近平不时询问有关情况，同他们交流，会场自始至终洋溢着亲切活泼的气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指出，实现中华民族伟大复兴是十分伟大而又十分艰巨的事业，需要全体中华儿女众志成城、万众一心，把一切力量都凝聚起来，把一切积极因素都调动起来。我国是工人阶级领导的、以工农联盟为基础的人民民主专政的社会主义国家。知识分子是工人阶级的一部分，劳动人民是国家的主人，青年是国家的未来和民族的希望。把全面建成小康社会的美好蓝图变为现实，广大知识分子要充分发挥自身优势，勇于担当、敢于创新，服务社会、报效人民，不断提供重要的人才支撑、智力支撑、创新支撑；广大劳动群众要以劳动模范为榜样，爱岗敬业、勤奋工作，锐意进取、勇于创造，不断谱写新时代的劳动者之歌；广大青年要充分展现自己的抱负和激情，胸怀理想、锤炼品格，脚踏实地、艰苦奋斗，不断书写奉献青春的时代篇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强调，勇立潮头、引领创新，是广大知识分子应有的品格。广大知识分子要增强创新意识，把握创新特点，遵循创新规律，既奇思妙想、“无中生有”，又兼收并蓄、博采众长，甘于“十年磨一剑”，在尊重个人创造的同时注重发挥集体攻关的优势。要坚持面向经济社会发展主战场、面向人民群众新需求，让创新成果更多更快造福社会、造福人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指出，天下为公、担当道义，是广大知识分子应有的情怀。广大知识分子要坚持国家至上、民族至上、人民至上，始终胸怀大局、心有大我；坚守正道、追求真理，立足我国国情，放眼观察世界，不妄自菲薄，不人云亦云；实事求是、客观公允，重实情、看本质、建真言，多为推进党和人民事业献计出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强调，知识分子工作是党的一项十分重要的工作。各级党委和政府要切实尊重知识、尊重人才，充分信任知识分子，加快形成有利于知识分子干事创业的体制机制，放手让广大知识分子把才华和能量充分释放出来。要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强调，知识分子有思想、有主见、有责任，愿意对一些问题发表自己的见解。各级党委和政府以及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各级领导干部要善于同知识分子打交道，做知识分子的挚友、诤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指出，美好生活靠劳动创造。广大劳动者无论从事什么职业，都要勤于学习、善于实践，踏实劳动、勤勉劳动，在工作上兢兢业业、精益求精，努力在平凡岗位上干出不平凡的业绩。要在全社会大力弘扬劳动精神，提倡通过诚实劳动来实现人生的梦想、改变自己的命运，反对一切不劳而获、投机取巧、贪图享乐的思想。</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强调，劳动模范是劳动群众的杰出代表，是最美的劳动者。要在全社会大力宣传劳动模范的先进事迹，为劳动模范更好施展才华、展现精神品格提供全方位支持。各级党委和政府要关心爱护广大劳动群众，切实把党和国家相关政策措施落实到位，支持广大劳动群众积极就业、大胆创业。要切实维护广大劳动群众合法权益，帮助广大劳动群众排忧解难，积极构建和谐劳动关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强调，实现中华民族伟大复兴的中国梦，需要一代又一代有志青年接续奋斗。广大青年要以国家富强、人民幸福为己任，胸怀理想、志存高远，积极投身中国特色社会主义伟大实践，并为之终生奋斗。要加强思想道德修养，自觉践行社会主义核心价值观，不断养成高尚品格。要坚持艰苦奋斗，不贪图安逸，不惧怕困难，不怨天尤人，依靠勤劳和汗水开辟人生和事业前程。青年的人生之路很长。心中有阳光，脚下有力量，为了理想能坚持、不懈怠，才能创造无愧于时代的人生。</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指出，青年时光非常可贵，要用来干事创业、辛勤耕耘。广大青年要如饥似渴、孜孜不倦学习，既多读有字之书，也多读无字之书，注重学习人生经验和社会知识，注重在实践中加强磨炼、增长本领。要敢于做先锋，而不做过客、当看客，让创新成为青春远航的动力，让创业成为青春搏击的能量，让青春年华在为国家、为人民的奉献中焕发出绚丽光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习近平强调，各级党委和政府要充分信任青年、热情关心青年、严格要求青年、积极引导青年，为广大青年成长成才、创新创造、建功立业做好服务保障工作。各级领导干部要做青年朋友的知心人、青年工作的热心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王沪宁、栗战书和安徽省、中央有关部门负责同志参加座谈会。</w:t>
      </w:r>
    </w:p>
    <w:p>
      <w:pPr>
        <w:pStyle w:val="Heading2"/>
        <w:spacing w:lineRule="auto" w:line="240" w:before="0" w:after="0"/>
        <w:rPr>
          <w:rFonts w:ascii="宋体;SimSun" w:hAnsi="宋体;SimSun" w:eastAsia="宋体;SimSun" w:cs="宋体;SimSun"/>
          <w:sz w:val="28"/>
        </w:rPr>
      </w:pPr>
      <w:bookmarkStart w:id="4" w:name="__RefHeading___Toc450209497"/>
      <w:bookmarkEnd w:id="4"/>
      <w:r>
        <w:rPr>
          <w:rFonts w:eastAsia="宋体;SimSun" w:cs="宋体;SimSun" w:ascii="宋体;SimSun" w:hAnsi="宋体;SimSun"/>
          <w:sz w:val="28"/>
        </w:rPr>
        <w:t>2</w:t>
      </w:r>
      <w:r>
        <w:rPr>
          <w:rFonts w:ascii="宋体;SimSun" w:hAnsi="宋体;SimSun" w:cs="宋体;SimSun" w:eastAsia="宋体;SimSun"/>
          <w:sz w:val="28"/>
        </w:rPr>
        <w:t>、李克强：深化教育改革激发更大活力 贯彻创新战略赢得发展未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来源：中国政府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中共中央政治局常委、国务院总理李克强在北京召开高等教育改革创新座谈会，并作重要讲话。</w:t>
      </w:r>
      <w:r>
        <w:rPr>
          <w:rFonts w:eastAsia="新宋体" w:cs="新宋体" w:ascii="新宋体" w:hAnsi="新宋体"/>
          <w:sz w:val="24"/>
        </w:rPr>
        <w:t>53</w:t>
      </w:r>
      <w:r>
        <w:rPr>
          <w:rFonts w:ascii="新宋体" w:hAnsi="新宋体" w:cs="新宋体" w:eastAsia="新宋体"/>
          <w:sz w:val="24"/>
        </w:rPr>
        <w:t>所在京的部属、市属、民办高校和有关部门负责人参加会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会上，北京大学、清华大学、北京科技大学主要负责人和中国人民大学、北京第二外国语学院教师代表就教育改革、创新人才培养、建设一流大学和一流学科等发了言。李克强说，教育是国家发展的基础，关系民族的未来，高水平教育是国家综合竞争力的重要体现。世界经济强国，无一不是教育强国。中华文明几千年生生不息，根本在于重视教育。改革开放以来，我们始终坚持教育优先发展，举办了世界最大规模的高等教育，成为推动经济发展和社会进步的重要力量。面对当前国际政治经济形势变化和新一轮科技革命的兴起，教育要全面贯彻党的教育方针，培养中国特色社会主义事业建设者和接班人，在促进经济保持中高速增长、迈向中高端水平，跨越中等收入陷阱，实现全面建成小康社会的征程中担负更大责任、发挥支撑作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李克强说，创新是推动国家发展和社会进步的不竭动力。当今世界各国的竞争，实际上是创新的竞争。党的十八大以来，以习近平同志为总书记的党中央坚持实施创新驱动发展战略，就是要把蕴藏在亿万民众中的创造力发挥出来。高等教育要着力围绕服务国家创新发展，促进大众创业、万众创新，培育更多创新型人才。注重培养学生创新特别是原始创新意识，开展启发式、讨论式、探究式教学，激发他们丰富的想象力，打牢知识根基，拓宽学术视野，推动科技创新。注重增强学生实践能力，培育工匠精神，践行知行合一，多为学生提供动手机会，提高解决实际问题的能力，助力提升中国产品的质量。注重推动教育公平，继续对农村和贫困地区学生上重点大学实行倾斜，让更多困难家庭孩子能够受到良好教育，在平等竞争中拥有上升通道、释放创造潜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李克强指出，要加快建设一批高水平大学。国家确定了推进世界一流大学和一流学科建设的重大举措，鼓励公办民办各类学校办出特色、分类发展。当前要抓紧出台促进一流学科建设的具体措施，在政策和资金上给予精准支持。通过一流学科率先突破，示范和带动提升我国高等教育综合实力和国际竞争力，促进壮大新经济、培育新动能，推动文化繁荣和社会进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李克强说，要加快推进高等教育领域“放、管、服”改革。结合高校特点，简除烦苛，给学校更大办学自主权。凡高校能够依法自主管理的，相关行政审批权该下放的下放，要抓紧修改或废止不合时宜的行政法规和政策文件，破除制约学校发展的不合理束缚。同时，有关部门要完善督导监管，积极探索为学校、教师、学生服务的新途径、新方式。各级党委、政府要健全制度，完善政策，为教育发展创造更好环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李克强强调，建设高水平大学要充分调动广大教学和科研人员的积极性。健全教师评价制度，对教学、科研人员包括兼任行政职务的专家教授，实行符合智力劳动特点和规律的政策，不能简单套用针对行政人员的规定和经费管理办法，充分体现尊重知识、尊重人才的要求，给教学和科研人员更多经费使用权，更多创新成果使用、处置和收益权，更好调动广大知识分子的积极性和创造性。要积极提携后进，为青年教师施展才华提供舞台，帮助他们解决实际困难，形成青蓝相继、人才辈出的局面，推动教育强国建设。</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刘延东主持座谈会，郭金龙、杨晶参加。</w:t>
      </w:r>
    </w:p>
    <w:p>
      <w:pPr>
        <w:pStyle w:val="Heading1"/>
        <w:spacing w:lineRule="auto" w:line="240" w:before="0" w:after="0"/>
        <w:rPr>
          <w:rFonts w:ascii="新宋体" w:hAnsi="新宋体" w:eastAsia="新宋体" w:cs="新宋体"/>
          <w:sz w:val="30"/>
        </w:rPr>
      </w:pPr>
      <w:bookmarkStart w:id="5" w:name="__RefHeading___Toc450209498"/>
      <w:bookmarkEnd w:id="5"/>
      <w:r>
        <w:rPr>
          <w:rFonts w:ascii="新宋体" w:hAnsi="新宋体" w:cs="新宋体" w:eastAsia="新宋体"/>
          <w:sz w:val="30"/>
        </w:rPr>
        <w:t>领导讲话</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邓   凯 在省文明委全体会议上的讲话</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3</w:t>
      </w:r>
      <w:r>
        <w:rPr>
          <w:rFonts w:ascii="新宋体" w:hAnsi="新宋体" w:cs="新宋体" w:eastAsia="新宋体"/>
          <w:sz w:val="24"/>
        </w:rPr>
        <w:t>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邓   凯</w:t>
      </w:r>
    </w:p>
    <w:p>
      <w:pPr>
        <w:pStyle w:val="Normal"/>
        <w:spacing w:lineRule="auto" w:line="360"/>
        <w:rPr>
          <w:rFonts w:ascii="新宋体" w:hAnsi="新宋体" w:eastAsia="新宋体" w:cs="新宋体"/>
          <w:sz w:val="24"/>
        </w:rPr>
      </w:pPr>
      <w:r>
        <w:rPr>
          <w:rFonts w:ascii="新宋体" w:hAnsi="新宋体" w:cs="新宋体" w:eastAsia="新宋体"/>
          <w:sz w:val="24"/>
        </w:rPr>
        <w:t>同志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今天，我们召开省文明委全体会议，主要任务是学习贯彻党的十八大和十八届三中、四中、五中全会精神，深入学习贯彻习近平总书记系列重要讲话精神，传达贯彻中央关于精神文明建设的部署要求，回顾总结</w:t>
      </w:r>
      <w:r>
        <w:rPr>
          <w:rFonts w:eastAsia="新宋体" w:cs="新宋体" w:ascii="新宋体" w:hAnsi="新宋体"/>
          <w:sz w:val="24"/>
        </w:rPr>
        <w:t>2015</w:t>
      </w:r>
      <w:r>
        <w:rPr>
          <w:rFonts w:ascii="新宋体" w:hAnsi="新宋体" w:cs="新宋体" w:eastAsia="新宋体"/>
          <w:sz w:val="24"/>
        </w:rPr>
        <w:t>年工作，研究部署</w:t>
      </w:r>
      <w:r>
        <w:rPr>
          <w:rFonts w:eastAsia="新宋体" w:cs="新宋体" w:ascii="新宋体" w:hAnsi="新宋体"/>
          <w:sz w:val="24"/>
        </w:rPr>
        <w:t>2016</w:t>
      </w:r>
      <w:r>
        <w:rPr>
          <w:rFonts w:ascii="新宋体" w:hAnsi="新宋体" w:cs="新宋体" w:eastAsia="新宋体"/>
          <w:sz w:val="24"/>
        </w:rPr>
        <w:t xml:space="preserve">年任务。这对于做好今年乃至“十三五”时期的精神文明工作，都具有十分重要的意义。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刚才，王耀同志传达了中央文明委第四次全体会议和全国文明办主任会议精神，汇报了去年全省精神文明建设工作情况和今年工作安排，通报了</w:t>
      </w:r>
      <w:r>
        <w:rPr>
          <w:rFonts w:eastAsia="新宋体" w:cs="新宋体" w:ascii="新宋体" w:hAnsi="新宋体"/>
          <w:sz w:val="24"/>
        </w:rPr>
        <w:t>2015</w:t>
      </w:r>
      <w:r>
        <w:rPr>
          <w:rFonts w:ascii="新宋体" w:hAnsi="新宋体" w:cs="新宋体" w:eastAsia="新宋体"/>
          <w:sz w:val="24"/>
        </w:rPr>
        <w:t>年全国文明城市和全国未成年人思想道德建设工作测评情况。大家共同研究审议了省文明委</w:t>
      </w:r>
      <w:r>
        <w:rPr>
          <w:rFonts w:eastAsia="新宋体" w:cs="新宋体" w:ascii="新宋体" w:hAnsi="新宋体"/>
          <w:sz w:val="24"/>
        </w:rPr>
        <w:t>2016</w:t>
      </w:r>
      <w:r>
        <w:rPr>
          <w:rFonts w:ascii="新宋体" w:hAnsi="新宋体" w:cs="新宋体" w:eastAsia="新宋体"/>
          <w:sz w:val="24"/>
        </w:rPr>
        <w:t>年工作要点，提出了很多好的意见建议，省文明办要注意吸收借鉴，抓紧修改完善，按程序下发实施。</w:t>
      </w:r>
      <w:r>
        <w:rPr>
          <w:rFonts w:eastAsia="新宋体" w:cs="新宋体" w:ascii="新宋体" w:hAnsi="新宋体"/>
          <w:sz w:val="24"/>
        </w:rPr>
        <w:t>2015</w:t>
      </w:r>
      <w:r>
        <w:rPr>
          <w:rFonts w:ascii="新宋体" w:hAnsi="新宋体" w:cs="新宋体" w:eastAsia="新宋体"/>
          <w:sz w:val="24"/>
        </w:rPr>
        <w:t>年，全省精神文明建设工作认真贯彻中央精神和省委部署，坚持以文明河南建设为统领，大力推进社会主义核心价值观建设，各项宣传教育活动精彩纷呈；广泛开展群众性精神文明创建活动，濮阳市、许昌市、济源市荣获全国文明城市称号，全省全国文明城市总数达到</w:t>
      </w:r>
      <w:r>
        <w:rPr>
          <w:rFonts w:eastAsia="新宋体" w:cs="新宋体" w:ascii="新宋体" w:hAnsi="新宋体"/>
          <w:sz w:val="24"/>
        </w:rPr>
        <w:t>5</w:t>
      </w:r>
      <w:r>
        <w:rPr>
          <w:rFonts w:ascii="新宋体" w:hAnsi="新宋体" w:cs="新宋体" w:eastAsia="新宋体"/>
          <w:sz w:val="24"/>
        </w:rPr>
        <w:t>个；加强公民道德建设和未成年人思想道德建设，正能量不断集聚，新风尚更加浓厚，未成年人成长的社会环境更加优化；持续推进志愿服务、诚信建设和文明旅游工作制度化，常态化、长效化水平进一步提升，为河南“十二五”完美收官、经济社会持续健康发展提供了强大的精神动力和道德支撑。特别是在第五届全国道德模范评选表彰、全国志愿服务“四个一批”评选表彰中取得了优异成绩，得到了中央文明办的肯定。这些成绩的取得是省委、省政府高度重视的结果，是全省精神文明建设战线广大干部辛勤奉献的结果，也是省文明委全体成员单位共同努力的结果。在此，我代表省委和省文明委向大家表示衷心的感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关于</w:t>
      </w:r>
      <w:r>
        <w:rPr>
          <w:rFonts w:eastAsia="新宋体" w:cs="新宋体" w:ascii="新宋体" w:hAnsi="新宋体"/>
          <w:sz w:val="24"/>
        </w:rPr>
        <w:t>2016</w:t>
      </w:r>
      <w:r>
        <w:rPr>
          <w:rFonts w:ascii="新宋体" w:hAnsi="新宋体" w:cs="新宋体" w:eastAsia="新宋体"/>
          <w:sz w:val="24"/>
        </w:rPr>
        <w:t>年的工作，刚才王耀同志已经作了全面安排，大家要按照职责要求认真抓好落实。下面，我围绕贯彻落实中央精神和省委部署，进一步做好精神文明建设工作，讲几点意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要认清形势任务，切实增强做好精神文明建设工作的自觉性。高度重视精神文明建设，锲而不舍推进精神文明建设，是以习近平为总书记的党中央治国理政的一个鲜明特征。谋划、推进全省精神文明建设，必须把精神文明建设工作放在中央和省委全局工作中来审视，切实把推动两个文明协调发展的责任抓在手上、扛在肩上。要深刻领会中央和省委总体要求。党的十八大以来，习近平总书记就加强精神文明建设，发表了一系列重要讲话和论述，深刻揭示了新形势下精神文明建设的地位作用、根本任务和特点规律。李克强总理在十二届全国人大四次会议上作的《政府工作报告》中提出，“十三五”时期要构建现代公共文化服务体系，实施全民道德建设、中华文化传承等工程，既要让人民的物质生活更殷实，又要让人民的精神生活更丰富。去年召开的省委九届十一次全会和今年的省“两会”都明确把推动物质文明和精神文明协调发展作为“十三五”时期重要奋斗目标，写进规划纲要，作出全面部署。郭庚茂书记对全省精神文明建设提出了“摆好位、把住魂、搭好桥、立榜样”的要求。这些都从全局高度为精神文明建设工作指明了正确方向，需要我们认真学习领会，掌握精神实质，切实用来统一思想、武装头脑，指导实践、推动工作。要牢固树立新发展理念。党的十八届五中全会提出的创新、协调、绿色、开放、共享的发展理念，集中体现了今后五年乃至更长时期我国的发展思路、发展方向、发展着力点，是做好党和国家一切工作的行动指南，同样也是做好新时期精神文明建设工作的重要马克思主义方法论。我们要深刻领会新发展理念蕴含的科学方法和实践要求，加强做好新形势下精神文明建设工作的总体设计和战略思考，既弄清形势“怎么看”的问题，更要弄清工作“怎么办、怎么干”的问题，切实做到知行合一，把先进理论转化为实践力量，把新发展理念真正体现在思想认识上、工作项目上、考评标准上。要积极适应形势发展需要。当前，我省正处于蓄势崛起、跨越发展关键时期，进入爬坡过坎、攻坚转型紧要关口，改革发展稳定任务十分繁重。同时，意识形态领域的斗争更加复杂，人民群众日益增长的精神文化需求更加迫切。越是困难挑战增多，越是要避免把物质文明建设和精神文明建设割裂开来。要进一步认清新形势赋予精神文明建设工作的新任务，主动担当、履职尽责，充分发挥精神文明建设引导人、鼓舞人、激励人的重要作用，引导广大干部群众坚定共同理想信念，不断巩固壮大积极健康向上的思想道德主流，进一步激发全省人民团结奋进的精神力量，在推动两个文明协调发展的过程中，更好地服务中心任务、为全局工作添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要抓好工作落实，进一步推进文明河南建设向广度和深度进军。“文明河南”是建设中国特色社会主义“五位一体”总体布局中文化建设在河南的具体化，也是全省精神文明建设的总目标、总抓手。我们要继续坚持以文明河南建设为统领，强化“一盘棋”意识，在继续深化道德建设、法治建设、诚信建设、服务型机关建设的基础上，围绕今年确定的各项任务，进一步丰富和完善工作内容、工作载体，使“文明河南”这块牌子始终叫得响、传得开。要坚持重在建设，实现引领、融入、涵养相结合。精神文明建设关键在建，无论是理想信念、思想道德，还是文明风尚，都必须坚持以立为本、以正面引导为主，融入到人们的生产生活之中。要通过贴民心、具象化、接地气的宣传教育，大力开展丰富多彩的实践活动，善于利用厚重的中原文化和优秀的精神财富化人育人，把满足物质需求与满足精神需求结合起来，把提高群众生活质量与提高公民道德素养结合起来，使社会主义核心价值观、公民基本道德规范与社会生活紧密对接，让人民群众在参与过程中内化于心、外化于行。要坚持问题导向，促进社会风气不断好转。问题是时代的声音。当前，社会上仍存在一些腐朽落后、伤风败俗的丑恶现象和挑战道德底线、践踏社会良知的失德行为。比如群众深恶痛绝的“黄赌毒”问题，一些领域存在的诚信缺失问题，等等。这都需要我们强化问题意识，加大监督力度，开展专项整治，切实做好扶正祛邪、激浊扬清的工作。要坚持以人为本，让人民群众拥有更多获得感。推进文明河南建设，出发点和落脚点都是为了人民群众。我们要把推进文明河南建设的过程同时作为保障和改善民生的过程，注重办实事、讲实效，着力解决好城市公共文明引导、窗口行业服务提升、农村生活垃圾清运、关爱留守儿童和空巢老人等突出热点问题，加快完善公共文化服务体系，不断丰富社会精神文化产品，积极开展文明城市、文明村镇和各级文明单位对口帮扶、精准扶贫，让群众生活得更有质量、更有品位。搞好文明河南建设，要突出抓好重点领域、重点群体、重点对象，比如农村精神文明建设、诚信建设等，这些都是当前工作中的薄弱环节，要加大力度，盯住不放，争取用一两年的时间取得突破性的进展、把短板补齐，从而推动文明河南建设迈上新台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要注重开拓创新，不断增添精神文明建设工作活力。创新是引领发展的第一动力，也是深化精神文明建设的不竭源泉。只有紧跟时代的步伐，顺应人们思想变化特点，让创新贯穿全过程，才能使精神文明建设工作始终充满生机。要着力推动载体创新。郭庚茂书记强调，推进精神文明建设和文明河南建设，既要部署好“过河的任务”，又要解决好“桥和船”的问题，只有紧紧依托群众性精神文明创建这个载体，我们的工作才能化无形为有形，精神文明建设才能既见人见事见物，又见思想见精神。今年，中央文明委将文明城市、文明村镇、文明单位“三大创建”拓展为文明城市、文明村镇、文明单位、文明家庭、文明校园“五大创建”，这既是对以往创建活动的深化，也是加强精神文明建设的创新之举。要积极适应新变化、新要求，把“五大创建”作为有机整体统起来抓、分开来做，做到老品牌有新亮点、新工作有硬举措。要着力推动手段创新。积极适应“微时代”传播规律，探索“互联网</w:t>
      </w:r>
      <w:r>
        <w:rPr>
          <w:rFonts w:eastAsia="新宋体" w:cs="新宋体" w:ascii="新宋体" w:hAnsi="新宋体"/>
          <w:sz w:val="24"/>
        </w:rPr>
        <w:t>+”</w:t>
      </w:r>
      <w:r>
        <w:rPr>
          <w:rFonts w:ascii="新宋体" w:hAnsi="新宋体" w:cs="新宋体" w:eastAsia="新宋体"/>
          <w:sz w:val="24"/>
        </w:rPr>
        <w:t>创建新模式，做好微博、微信、微视、微电影等“微文章”，增强工作的互动性鲜活性，让广大群众特别是年轻网民愿意听、愿意看、愿意参与，从而使网络精神文明建设阵地不仅守得住，还能守得牢。同时，积极运用社会化手段、社会化模式开展创建实践，把创建触角延伸到新经济组织、新社会组织，深入到“新市民”和进城务工人员等新群体，不断拓宽工作覆盖面和影响力。要着力推动制度创新。善于运用法治思维、法治理念推动精神文明建设，把一些好的经验做法上升为制度规范，写进市民公约、村规民约、行业规范。充分用好《河南省文明城市、文明村镇、文明单位评选管理办法》《河南省社会文明程度指数测评体系》，重点加强文明家庭、文明校园创建的制度设计，继续深化志愿服务、诚信建设、文明旅游等制度化建设，加强工作日常考评和问题督导，创新测评结果应用，以制度化水平的不断提升为精神文明建设落细落小落实提供重要保障。各地各部门要充分认识到创新的目的是为了更好地推动落实，从实际出发确定目标，扎扎实实开展工作，以具体化、项目化的方式推进创新，真正做到出实招、求实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要加强统筹协调，努力形成齐抓共管、合力推进的工作格局。精神文明建设工作领域宽、涉及部门多，必须全党动手、全社会动员，最大限度地凝聚起抓落实的合力。要强化党委领导。各级党委要认真贯彻“两手抓、两手都要硬”战略方针，把精神文明建设摆上更加重要的位置，与经济社会发展各项重点工作同部署、同推进、同考核。党委主要领导要切实负起第一责任人责任，对精神文明建设工作亲自部署、经常过问，在政策、人员、经费和项目等方面给予充分保障。要严格责任落实。各级文明委是精神文明建设的指挥部，要切实负起牵头抓总的责任，善于聚力、巧借外力，充分调动各部门、成员单位和群众组织、社会团体的积极性主动性。各级宣传部门、文明办要当好文明委的参谋助手，在协调各方、宣传动员、推动落实上想办法、见实效。各成员单位要强化主体责任意识，既要积极配合，又要主动发挥各自职能优势，把精神文明建设同业务工作、行业管理有机结合起来，做到在其位、谋其事、尽其责。要加强自身建设。进一步提升精神文明建设队伍素质，引导广大干部职工加强理论学习，潜心钻研业务，不断提高把握规律、运用规律的能力。特别是要结合“学党章党规、学系列讲话，做合格党员”学习教育，开展专题学习、专题研讨，持续巩固“三严三实”专题教育成果，以更加务实的作风、更加有效的举措，把各项工作任务落到实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总之，希望大家开拓进取，真抓实干，扎实做好</w:t>
      </w:r>
      <w:r>
        <w:rPr>
          <w:rFonts w:eastAsia="新宋体" w:cs="新宋体" w:ascii="新宋体" w:hAnsi="新宋体"/>
          <w:sz w:val="24"/>
        </w:rPr>
        <w:t>2016</w:t>
      </w:r>
      <w:r>
        <w:rPr>
          <w:rFonts w:ascii="新宋体" w:hAnsi="新宋体" w:cs="新宋体" w:eastAsia="新宋体"/>
          <w:sz w:val="24"/>
        </w:rPr>
        <w:t>年各项工作，为我省夺取全面建成小康社会伟大胜利、如期实现第一个百年奋斗目标做出应有贡献。</w:t>
      </w:r>
    </w:p>
    <w:p>
      <w:pPr>
        <w:pStyle w:val="Heading1"/>
        <w:spacing w:lineRule="auto" w:line="240" w:before="0" w:after="0"/>
        <w:rPr>
          <w:rFonts w:ascii="新宋体" w:hAnsi="新宋体" w:eastAsia="新宋体" w:cs="新宋体"/>
          <w:sz w:val="30"/>
        </w:rPr>
      </w:pPr>
      <w:bookmarkStart w:id="6" w:name="__RefHeading___Toc450209499"/>
      <w:bookmarkEnd w:id="6"/>
      <w:r>
        <w:rPr>
          <w:rFonts w:ascii="新宋体" w:hAnsi="新宋体" w:cs="新宋体" w:eastAsia="新宋体"/>
          <w:sz w:val="30"/>
        </w:rPr>
        <w:t>文明建设</w:t>
      </w:r>
    </w:p>
    <w:p>
      <w:pPr>
        <w:pStyle w:val="Heading2"/>
        <w:spacing w:lineRule="auto" w:line="240" w:before="0" w:after="0"/>
        <w:rPr/>
      </w:pPr>
      <w:bookmarkStart w:id="7" w:name="__RefHeading___Toc450209500"/>
      <w:bookmarkEnd w:id="7"/>
      <w:r>
        <w:rPr>
          <w:rFonts w:eastAsia="宋体;SimSun" w:cs="宋体;SimSun" w:ascii="宋体;SimSun" w:hAnsi="宋体;SimSun"/>
          <w:sz w:val="28"/>
        </w:rPr>
        <w:t>1</w:t>
      </w:r>
      <w:r>
        <w:rPr>
          <w:rFonts w:ascii="宋体;SimSun" w:hAnsi="宋体;SimSun" w:cs="宋体;SimSun" w:eastAsia="宋体;SimSun"/>
          <w:sz w:val="28"/>
        </w:rPr>
        <w:t>、深入开展文明校园创建活动的实施意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来源：河南省文明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各省辖市、省直管县（市）教育局、文明办，各高等学校，各省属中等职业学校，厅直属中小学校：</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为深化中国特色社会主义和中国梦宣传教育，进一步培育和践行社会主义核心价值观，扎实推进教育系统精神文明建设和文明河南建设，根据《教育部、中央文明办关于深入开展文明校园创建活动的实施意见》（教基一〔</w:t>
      </w: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号）和《中共河南省委宣传部、河南省文明办关于印发</w:t>
      </w:r>
      <w:r>
        <w:rPr>
          <w:rFonts w:eastAsia="新宋体" w:cs="新宋体" w:ascii="新宋体" w:hAnsi="新宋体"/>
          <w:sz w:val="24"/>
        </w:rPr>
        <w:t>&lt;“</w:t>
      </w:r>
      <w:r>
        <w:rPr>
          <w:rFonts w:ascii="新宋体" w:hAnsi="新宋体" w:cs="新宋体" w:eastAsia="新宋体"/>
          <w:sz w:val="24"/>
        </w:rPr>
        <w:t>践行价值观、文明我先行”主题系列活动行动方案</w:t>
      </w:r>
      <w:r>
        <w:rPr>
          <w:rFonts w:eastAsia="新宋体" w:cs="新宋体" w:ascii="新宋体" w:hAnsi="新宋体"/>
          <w:sz w:val="24"/>
        </w:rPr>
        <w:t>&gt;</w:t>
      </w:r>
      <w:r>
        <w:rPr>
          <w:rFonts w:ascii="新宋体" w:hAnsi="新宋体" w:cs="新宋体" w:eastAsia="新宋体"/>
          <w:sz w:val="24"/>
        </w:rPr>
        <w:t>的通知》（豫宣通〔</w:t>
      </w: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72</w:t>
      </w:r>
      <w:r>
        <w:rPr>
          <w:rFonts w:ascii="新宋体" w:hAnsi="新宋体" w:cs="新宋体" w:eastAsia="新宋体"/>
          <w:sz w:val="24"/>
        </w:rPr>
        <w:t>号）精神，结合我省实际，现就全省各级各类学校普遍深入开展文明校园创建活动，制定如下实施意见。</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一、指导思想</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全面贯彻落实党的十八大和十八届三中、四中、五中全会精神，深入贯彻习近平总书记系列重要讲话精神和关于精神文明建设的重要指示精神，紧紧围绕“四个全面”战略布局，围绕立德树人根本任务，充分发挥广大师生参与文明校园创建的积极性，把学校建成培养中国特色社会主义建设者和接班人的坚强阵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基本原则</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坚持价值引领，把培育和践行社会主义核心价值观贯穿于创建活动全过程；坚持贴近师生，使每一名师生都成为创建活动的实践者和受益者；坚持注重实效，引导创建活动稳步推进、普遍开展，力戒形式主义；坚持广泛参与，把创建活动延伸到班级、宿舍和每个师生员工，夯实校园文明根基。</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三、目标要求</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坚持以立德树人为根本，以学生为中心，加强师德建设，重点围绕领导班子建设、思想道德教育、活动阵地建设、教师队伍建设、校园文化建设、整洁优美环境等方面开展工作。通过文明校园创建活动，健全工作机制，提高师生公民道德、职业道德、文明修养和民主法治观念，提高校园文化生活质量，使校园文化内容健康、格调高雅、丰富多彩，提高校园文明程度，使校园秩序良好、环境优美，育人环境进一步改善。经过</w:t>
      </w:r>
      <w:r>
        <w:rPr>
          <w:rFonts w:eastAsia="新宋体" w:cs="新宋体" w:ascii="新宋体" w:hAnsi="新宋体"/>
          <w:sz w:val="24"/>
        </w:rPr>
        <w:t>2016</w:t>
      </w:r>
      <w:r>
        <w:rPr>
          <w:rFonts w:ascii="新宋体" w:hAnsi="新宋体" w:cs="新宋体" w:eastAsia="新宋体"/>
          <w:sz w:val="24"/>
        </w:rPr>
        <w:t>年至</w:t>
      </w:r>
      <w:r>
        <w:rPr>
          <w:rFonts w:eastAsia="新宋体" w:cs="新宋体" w:ascii="新宋体" w:hAnsi="新宋体"/>
          <w:sz w:val="24"/>
        </w:rPr>
        <w:t>2020</w:t>
      </w:r>
      <w:r>
        <w:rPr>
          <w:rFonts w:ascii="新宋体" w:hAnsi="新宋体" w:cs="新宋体" w:eastAsia="新宋体"/>
          <w:sz w:val="24"/>
        </w:rPr>
        <w:t>年的持续推进，实现高校、中学（中等职业学校）、小学文明校园创建活动全覆盖，使文明校园创建工作成为精神文明建设的响亮品牌。</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四、组织实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文明校园实行分层次表彰。省级文明校园由省文明委表彰，省委高校工委、省教育厅和省文明办具体负责组织实施。为做好与文明校园工作的衔接和保持政策的连续性，原开展的创建文明学校和文明标兵学校活动与创建文明校园活动合并，每年推出一批河南省“文明校园、文明班级、文明教师、文明学生”，每三年推出一批河南省“文明校园标兵”。从</w:t>
      </w:r>
      <w:r>
        <w:rPr>
          <w:rFonts w:eastAsia="新宋体" w:cs="新宋体" w:ascii="新宋体" w:hAnsi="新宋体"/>
          <w:sz w:val="24"/>
        </w:rPr>
        <w:t>2016</w:t>
      </w:r>
      <w:r>
        <w:rPr>
          <w:rFonts w:ascii="新宋体" w:hAnsi="新宋体" w:cs="新宋体" w:eastAsia="新宋体"/>
          <w:sz w:val="24"/>
        </w:rPr>
        <w:t>年起，逐步增加文明校园在文明单位中的比重。</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省文明办负责组织推动各地开展文明校园创建活动，将文明校园创建纳入《河南省文明城市测评体系》和《河南省未成年人思想道德建设工作测评体系》，赋予相应评分权重，促进形成自下而上、整体联动的创建格局。组织文明校园创建典型宣传，曝光不文明校园现象，营造文明校园创建舆论氛围。根据文明校园创建标准，会同省委高校工委、省教育厅制定印发文明校园评价细则。</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省委高校工委、省教育厅负责制定文明校园创建工作具体规划，纳入年度工作任务，纳入学校目标考核，纳入教育督导工作体系，推动文明校园创建工作落地落实。指导各级各类学校开展文明校园创建活动，研究具体措施，解决突出问题，为创建文明校园提供有效指导和切实保障。根据文明校园评价细则，组织检查考评，按照省文明委评选表彰工作安排，会同省文明办提出表彰省级文明校园建议名单和由中央文明委表彰的高校文明校园建议名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各地文明办和教育部门要结合本地实际制定和完善创建工作推进计划，认真做好创建活动的组织、实施、检查、指导和考核、评比工作，制定创建工作时间表和路线图，并于</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底前报省文明办和省委高校工委、省教育厅备案。各层次评选表彰，都要按照自愿申报、逐级推荐、提前公示、择优评选的程序进行。</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各级各类学校是创建活动的主体，要形成学校党政主要领导负责，各职能部门各司其职、紧密配合，全校师生共同参与的工作机制。通过创建活动，进一步加强制度建设，强化学校内部管理，建立长效工作机制。要针对师生的不同特点，并结合自身实际，组织师生广泛开展形式多样的创建活动。要加强与地方有关部门的联系与沟通，及时主动地反映创建工作中存在的问题，积极争取支持和配合。</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做好文明校园日常管理，对于创建期内有下列情形之一的，取消文明校园评选资格，已获得文明校园的，由命名表彰单位撤销文明校园荣誉称号：领导班子成员有严重违纪、违法事件；有重大劳资纠纷、影响社会稳定的重大事故、重大不诚信事件；有重大校园安全责任事故、重大消防责任事故、重大食物中毒事件；有造成重大社会影响的员工违法犯罪案件；有严重违规办学（办班）、违规招生和违规收费问题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联系人及联系方式</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省教育厅思政处：</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 xml:space="preserve">刘书伟  </w:t>
      </w:r>
      <w:r>
        <w:rPr>
          <w:rFonts w:eastAsia="新宋体" w:cs="新宋体" w:ascii="新宋体" w:hAnsi="新宋体"/>
          <w:sz w:val="24"/>
        </w:rPr>
        <w:t>0371-69691950</w:t>
      </w:r>
      <w:r>
        <w:rPr>
          <w:rFonts w:ascii="新宋体" w:hAnsi="新宋体" w:cs="新宋体" w:eastAsia="新宋体"/>
          <w:sz w:val="24"/>
        </w:rPr>
        <w:t>，</w:t>
      </w:r>
      <w:r>
        <w:rPr>
          <w:rFonts w:eastAsia="新宋体" w:cs="新宋体" w:ascii="新宋体" w:hAnsi="新宋体"/>
          <w:sz w:val="24"/>
        </w:rPr>
        <w:t>liushuwei@haedu.gov.cn</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省文明办未成年人思想道德建设工作处：</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 xml:space="preserve">赵  勇  </w:t>
      </w:r>
      <w:r>
        <w:rPr>
          <w:rFonts w:eastAsia="新宋体" w:cs="新宋体" w:ascii="新宋体" w:hAnsi="新宋体"/>
          <w:sz w:val="24"/>
        </w:rPr>
        <w:t>0371-65598063</w:t>
      </w:r>
      <w:r>
        <w:rPr>
          <w:rFonts w:ascii="新宋体" w:hAnsi="新宋体" w:cs="新宋体" w:eastAsia="新宋体"/>
          <w:sz w:val="24"/>
        </w:rPr>
        <w:t>，</w:t>
      </w:r>
      <w:r>
        <w:rPr>
          <w:rFonts w:eastAsia="新宋体" w:cs="新宋体" w:ascii="新宋体" w:hAnsi="新宋体"/>
          <w:sz w:val="24"/>
        </w:rPr>
        <w:t>hnwmbwcnr@126.com</w:t>
      </w:r>
    </w:p>
    <w:p>
      <w:pPr>
        <w:pStyle w:val="Normal"/>
        <w:spacing w:lineRule="auto" w:line="360"/>
        <w:ind w:firstLine="480"/>
        <w:rPr/>
      </w:pPr>
      <w:r>
        <w:rPr>
          <w:rFonts w:eastAsia="新宋体" w:cs="新宋体" w:ascii="新宋体" w:hAnsi="新宋体"/>
          <w:sz w:val="24"/>
        </w:rPr>
        <w:t xml:space="preserve"> </w:t>
      </w: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高校文明校园创建标准</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中共河南省委高校工委</w:t>
      </w:r>
    </w:p>
    <w:p>
      <w:pPr>
        <w:pStyle w:val="Normal"/>
        <w:spacing w:lineRule="auto" w:line="360"/>
        <w:ind w:firstLine="480"/>
        <w:jc w:val="center"/>
        <w:rPr>
          <w:rFonts w:ascii="新宋体" w:hAnsi="新宋体" w:eastAsia="新宋体" w:cs="新宋体"/>
          <w:sz w:val="24"/>
        </w:rPr>
      </w:pPr>
      <w:r>
        <w:rPr>
          <w:rFonts w:ascii="新宋体" w:hAnsi="新宋体" w:cs="新宋体" w:eastAsia="新宋体"/>
          <w:sz w:val="24"/>
        </w:rPr>
        <w:t>河南省教育厅</w:t>
      </w:r>
    </w:p>
    <w:p>
      <w:pPr>
        <w:pStyle w:val="Normal"/>
        <w:spacing w:lineRule="auto" w:line="360"/>
        <w:ind w:firstLine="480"/>
        <w:jc w:val="center"/>
        <w:rPr>
          <w:rFonts w:ascii="新宋体" w:hAnsi="新宋体" w:eastAsia="新宋体" w:cs="新宋体"/>
          <w:sz w:val="24"/>
        </w:rPr>
      </w:pPr>
      <w:r>
        <w:rPr>
          <w:rFonts w:ascii="新宋体" w:hAnsi="新宋体" w:cs="新宋体" w:eastAsia="新宋体"/>
          <w:sz w:val="24"/>
        </w:rPr>
        <w:t>河南省文明办</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p>
    <w:p>
      <w:pPr>
        <w:pStyle w:val="Heading2"/>
        <w:spacing w:lineRule="auto" w:line="240" w:before="0" w:after="0"/>
        <w:rPr/>
      </w:pPr>
      <w:r>
        <w:rPr>
          <w:rFonts w:eastAsia="新宋体" w:cs="新宋体" w:ascii="新宋体" w:hAnsi="新宋体"/>
          <w:sz w:val="24"/>
        </w:rPr>
        <w:t xml:space="preserve"> </w:t>
      </w:r>
      <w:bookmarkStart w:id="8" w:name="__RefHeading___Toc450209501"/>
      <w:r>
        <w:rPr>
          <w:rFonts w:ascii="宋体;SimSun" w:hAnsi="宋体;SimSun" w:cs="宋体;SimSun" w:eastAsia="宋体;SimSun"/>
          <w:sz w:val="28"/>
        </w:rPr>
        <w:t>高校文明校园创建标准</w:t>
      </w:r>
      <w:bookmarkEnd w:id="8"/>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领导班子建设好。学校领导班子注重思想政治建设，扎实推进学习型、服务型、创新型党组织建设，加强教师党员队伍建设，执行党的路线、方针、政策的自觉性高。学校党委理论中心组学习有实效，学习制度、学习时间有保障，学校领导班子理论素养和办学治校能力强。改进工作作风，切实贯彻落实中央“八项规定”和“三严三实”要求，四风问题得到有效治理，群众路线教育实践活动成果巩固。坚持民主集中制，认真贯彻执行党委领导下的校长负责制，严格执行“三重一大”决策制度，不断完善决策机制和议事规则。</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思想政治教育好。以社会主义核心价值观为引领，加强和改进思想政治教育课教学，丰富完善师生主题教育活动。普遍开展文明班级、文明宿舍、文明食堂创建活动，开展志愿服务、“节粮、节水、节电”活动。组织开展读书征文活动，引导师生多读书、读好书。开展礼节礼仪教育，在重要场所和重要活动中升挂国旗、奏唱国歌，完善开学典礼、毕业典礼礼仪规程，使礼节礼仪成为强化校园文明建设的重要方式。组织开展国家宪法日主题教育活动，做好法治宣传教育。</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活动阵地好。建立完善工作机制，巩固学校思想政治工作阵地。切实加强报告会、研讨会、讲座、论坛日常管理，确保马克思主义在意识形态领域的主导地位，确保社会主义办学方向，确保校园安全稳定。加强校报、校刊、校内广播电视、宣传橱窗等建设、管理。加强网络思想文化建设和网络文明素养教育，使学生形成科学、文明、健康、守法的上网意识和习惯。牢牢把握正确导向，坚持团结稳定鼓劲、正面宣传为主，唱响主旋律、打好主动仗，发挥宣传阵地育人功能。</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教师队伍好。加强师德建设，纳入教师考核评价体系，作为教师年度及聘期考核、职务评聘晋升、晋级和评优奖励的首要标准，严格执行“一票否决制”，不断推动师德师风建设。严格学风建设，坚持教育引导、制度规范、监督约束、查处警示并举，形成弘扬优良学风的长效机制，严格杜绝学术造假、学术腐败等行为，树立诚信为学的典范，营造健康的学术氛围，以自身诚信形象示范带动学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校园文化好。加强对学校教育思想、办学理念、校训、校歌、校风等精神内涵的凝练和归纳，充分展示学校独特、鲜明的文化积淀与文化追求。开展各种形式的文明创建宣传引导，弘扬健康向上的文化生活。结合重要节庆日，开展党史国史教育，弘扬民族精神和时代精神。加强中华优秀传统文化宣传教育，营造弘扬优秀传统文化、涵育学生文明素养的氛围。开展丰富多彩的校园文化活动，打造一批文化活动品牌。组织体育竞赛、群众性体育活动，发挥体育的综合育人功能。</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校园环境好。加强校园规划和建设，做好绿化美化，实现校园山、水、园、林、路使用功能、审美功能和教育功能和谐统一，激发师生爱校热情，陶冶学生关爱自然、关爱社会、关爱他人的情操。注重校园公共场所人文景观建设，运用雕塑、书画、建筑小品等形式，提升校园文化形象。组织师生参与校园楼宇、道路、景点和公共区域的规划、建设、命名和管理，增强师生对校园环境的认同感。</w:t>
      </w:r>
    </w:p>
    <w:p>
      <w:pPr>
        <w:pStyle w:val="Heading1"/>
        <w:spacing w:lineRule="auto" w:line="240" w:before="0" w:after="0"/>
        <w:rPr>
          <w:rFonts w:ascii="新宋体" w:hAnsi="新宋体" w:eastAsia="新宋体" w:cs="新宋体"/>
          <w:sz w:val="30"/>
        </w:rPr>
      </w:pPr>
      <w:bookmarkStart w:id="9" w:name="__RefHeading___Toc450209502"/>
      <w:bookmarkEnd w:id="9"/>
      <w:r>
        <w:rPr>
          <w:rFonts w:ascii="新宋体" w:hAnsi="新宋体" w:cs="新宋体" w:eastAsia="新宋体"/>
          <w:sz w:val="30"/>
        </w:rPr>
        <w:t>高职视点</w:t>
      </w:r>
    </w:p>
    <w:p>
      <w:pPr>
        <w:pStyle w:val="Heading2"/>
        <w:spacing w:lineRule="auto" w:line="240" w:before="0" w:after="0"/>
        <w:rPr/>
      </w:pPr>
      <w:bookmarkStart w:id="10" w:name="__RefHeading___Toc450209503"/>
      <w:bookmarkEnd w:id="10"/>
      <w:r>
        <w:rPr>
          <w:rFonts w:eastAsia="新宋体" w:cs="新宋体" w:ascii="新宋体" w:hAnsi="新宋体"/>
          <w:sz w:val="24"/>
        </w:rPr>
        <w:t>1</w:t>
      </w:r>
      <w:r>
        <w:rPr>
          <w:rFonts w:ascii="新宋体" w:hAnsi="新宋体" w:cs="新宋体" w:eastAsia="新宋体"/>
          <w:sz w:val="24"/>
        </w:rPr>
        <w:t>、高志研：高职创新发展再开新局</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信息来源：《光明日报》（ </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04</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 xml:space="preserve">日 </w:t>
      </w:r>
      <w:r>
        <w:rPr>
          <w:rFonts w:eastAsia="新宋体" w:cs="新宋体" w:ascii="新宋体" w:hAnsi="新宋体"/>
          <w:sz w:val="24"/>
        </w:rPr>
        <w:t>15</w:t>
      </w:r>
      <w:r>
        <w:rPr>
          <w:rFonts w:ascii="新宋体" w:hAnsi="新宋体" w:cs="新宋体" w:eastAsia="新宋体"/>
          <w:sz w:val="24"/>
        </w:rPr>
        <w:t>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编者按：《高等职业教育创新发展行动计划（</w:t>
      </w:r>
      <w:r>
        <w:rPr>
          <w:rFonts w:eastAsia="新宋体" w:cs="新宋体" w:ascii="新宋体" w:hAnsi="新宋体"/>
          <w:sz w:val="24"/>
        </w:rPr>
        <w:t>2015-2018</w:t>
      </w:r>
      <w:r>
        <w:rPr>
          <w:rFonts w:ascii="新宋体" w:hAnsi="新宋体" w:cs="新宋体" w:eastAsia="新宋体"/>
          <w:sz w:val="24"/>
        </w:rPr>
        <w:t>年）》（简称《行动计划》）发布后，各省级教育行政部门和行业职业教育教学指导委员会（简称行指委）积极响应、制定实施方案、主动承接各项建设任务。日前，教育部又印发了《关于确定〈高等职业教育创新发展行动计划（</w:t>
      </w:r>
      <w:r>
        <w:rPr>
          <w:rFonts w:eastAsia="新宋体" w:cs="新宋体" w:ascii="新宋体" w:hAnsi="新宋体"/>
          <w:sz w:val="24"/>
        </w:rPr>
        <w:t>2015-2018</w:t>
      </w:r>
      <w:r>
        <w:rPr>
          <w:rFonts w:ascii="新宋体" w:hAnsi="新宋体" w:cs="新宋体" w:eastAsia="新宋体"/>
          <w:sz w:val="24"/>
        </w:rPr>
        <w:t>年）〉任务（项目）承接单位的通知》，明确了</w:t>
      </w:r>
      <w:r>
        <w:rPr>
          <w:rFonts w:eastAsia="新宋体" w:cs="新宋体" w:ascii="新宋体" w:hAnsi="新宋体"/>
          <w:sz w:val="24"/>
        </w:rPr>
        <w:t>31</w:t>
      </w:r>
      <w:r>
        <w:rPr>
          <w:rFonts w:ascii="新宋体" w:hAnsi="新宋体" w:cs="新宋体" w:eastAsia="新宋体"/>
          <w:sz w:val="24"/>
        </w:rPr>
        <w:t>个省（区、市）、新疆生产建设兵团</w:t>
      </w:r>
      <w:r>
        <w:rPr>
          <w:rFonts w:eastAsia="新宋体" w:cs="新宋体" w:ascii="新宋体" w:hAnsi="新宋体"/>
          <w:sz w:val="24"/>
        </w:rPr>
        <w:t>46</w:t>
      </w:r>
      <w:r>
        <w:rPr>
          <w:rFonts w:ascii="新宋体" w:hAnsi="新宋体" w:cs="新宋体" w:eastAsia="新宋体"/>
          <w:sz w:val="24"/>
        </w:rPr>
        <w:t>个行指委的具体任务数量及分布，预估经费和各实施方案也同期发布。高职创新发展由此进入实际落实状态。今天刊发此文，就是详尽解读此次行动计划，为已然开工的高职创新发展，凝神聚气。</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准确全面理解《行动计划》和各自任务，有利于高职界内各方准确结合各自职业教育办学实际，科学设定行动目标、精准描绘发展蓝图、主动规划建设内涵、从实设计任务举措，切实推动高等职业教育更加健全发展。着眼于此，对于此次《行动计划》的理解和落实，要着力抓好其几个明显特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省级统筹主体意识明显强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责任主体作用突出。《行动计划》所列</w:t>
      </w:r>
      <w:r>
        <w:rPr>
          <w:rFonts w:eastAsia="新宋体" w:cs="新宋体" w:ascii="新宋体" w:hAnsi="新宋体"/>
          <w:sz w:val="24"/>
        </w:rPr>
        <w:t>87</w:t>
      </w:r>
      <w:r>
        <w:rPr>
          <w:rFonts w:ascii="新宋体" w:hAnsi="新宋体" w:cs="新宋体" w:eastAsia="新宋体"/>
          <w:sz w:val="24"/>
        </w:rPr>
        <w:t>个任务和项目中，由省级政府牵头落实或参与落实的有</w:t>
      </w:r>
      <w:r>
        <w:rPr>
          <w:rFonts w:eastAsia="新宋体" w:cs="新宋体" w:ascii="新宋体" w:hAnsi="新宋体"/>
          <w:sz w:val="24"/>
        </w:rPr>
        <w:t>71</w:t>
      </w:r>
      <w:r>
        <w:rPr>
          <w:rFonts w:ascii="新宋体" w:hAnsi="新宋体" w:cs="新宋体" w:eastAsia="新宋体"/>
          <w:sz w:val="24"/>
        </w:rPr>
        <w:t>项，占到</w:t>
      </w:r>
      <w:r>
        <w:rPr>
          <w:rFonts w:eastAsia="新宋体" w:cs="新宋体" w:ascii="新宋体" w:hAnsi="新宋体"/>
          <w:sz w:val="24"/>
        </w:rPr>
        <w:t>81.61%</w:t>
      </w:r>
      <w:r>
        <w:rPr>
          <w:rFonts w:ascii="新宋体" w:hAnsi="新宋体" w:cs="新宋体" w:eastAsia="新宋体"/>
          <w:sz w:val="24"/>
        </w:rPr>
        <w:t>，顺应政府职能转变和国家财税体制改革要求，充分体现省级政府作为实施《行动计划》责任主体，积极发挥统筹和保障作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动建设积极性高。各地承接任务</w:t>
      </w:r>
      <w:r>
        <w:rPr>
          <w:rFonts w:eastAsia="新宋体" w:cs="新宋体" w:ascii="新宋体" w:hAnsi="新宋体"/>
          <w:sz w:val="24"/>
        </w:rPr>
        <w:t>1306</w:t>
      </w:r>
      <w:r>
        <w:rPr>
          <w:rFonts w:ascii="新宋体" w:hAnsi="新宋体" w:cs="新宋体" w:eastAsia="新宋体"/>
          <w:sz w:val="24"/>
        </w:rPr>
        <w:t>项、项目</w:t>
      </w:r>
      <w:r>
        <w:rPr>
          <w:rFonts w:eastAsia="新宋体" w:cs="新宋体" w:ascii="新宋体" w:hAnsi="新宋体"/>
          <w:sz w:val="24"/>
        </w:rPr>
        <w:t>12272</w:t>
      </w:r>
      <w:r>
        <w:rPr>
          <w:rFonts w:ascii="新宋体" w:hAnsi="新宋体" w:cs="新宋体" w:eastAsia="新宋体"/>
          <w:sz w:val="24"/>
        </w:rPr>
        <w:t>个，预估投入经费</w:t>
      </w:r>
      <w:r>
        <w:rPr>
          <w:rFonts w:eastAsia="新宋体" w:cs="新宋体" w:ascii="新宋体" w:hAnsi="新宋体"/>
          <w:sz w:val="24"/>
        </w:rPr>
        <w:t>204.12</w:t>
      </w:r>
      <w:r>
        <w:rPr>
          <w:rFonts w:ascii="新宋体" w:hAnsi="新宋体" w:cs="新宋体" w:eastAsia="新宋体"/>
          <w:sz w:val="24"/>
        </w:rPr>
        <w:t>亿元；平均承接</w:t>
      </w:r>
      <w:r>
        <w:rPr>
          <w:rFonts w:eastAsia="新宋体" w:cs="新宋体" w:ascii="新宋体" w:hAnsi="新宋体"/>
          <w:sz w:val="24"/>
        </w:rPr>
        <w:t>54.22</w:t>
      </w:r>
      <w:r>
        <w:rPr>
          <w:rFonts w:ascii="新宋体" w:hAnsi="新宋体" w:cs="新宋体" w:eastAsia="新宋体"/>
          <w:sz w:val="24"/>
        </w:rPr>
        <w:t>项；承接的项目总数达到原定计划数的</w:t>
      </w:r>
      <w:r>
        <w:rPr>
          <w:rFonts w:eastAsia="新宋体" w:cs="新宋体" w:ascii="新宋体" w:hAnsi="新宋体"/>
          <w:sz w:val="24"/>
        </w:rPr>
        <w:t>1.5</w:t>
      </w:r>
      <w:r>
        <w:rPr>
          <w:rFonts w:ascii="新宋体" w:hAnsi="新宋体" w:cs="新宋体" w:eastAsia="新宋体"/>
          <w:sz w:val="24"/>
        </w:rPr>
        <w:t>倍；同时各地还根据区域高职教育现状和发展需求创新设立了符合区域特色的任务和项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统筹反馈机制完善。各地明确由省教育厅负责落实所承担的《行动计划》任务、项目的日常管理，指导和推进高等职业教育创新发展。各有关高职院校明确由校（院）长担任负责人，明确路线图、时间表，做到组织到位、责任到位，确保落到实处。同时，还建立评估检查和信息反馈制度，定期组织对实施情况进行调研和评价，将各地的完成情况作为省级财政资金支持和中央财政改革绩效奖补的重要依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资金保障以改革和绩效为导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建立与完善生均拨款制度。各地建立完善以改革和绩效为导向的专科高等职业院校生均拨款制度，向改革力度大、办学效益好、就业质量高、校企合作紧密的学校倾斜，向管理水平高的学校倾斜，向紧贴产业转型升级急需的专业以及农林水地矿油等艰苦行业专业倾斜。各地均明确落实生均拨款政策，到</w:t>
      </w:r>
      <w:r>
        <w:rPr>
          <w:rFonts w:eastAsia="新宋体" w:cs="新宋体" w:ascii="新宋体" w:hAnsi="新宋体"/>
          <w:sz w:val="24"/>
        </w:rPr>
        <w:t>2017</w:t>
      </w:r>
      <w:r>
        <w:rPr>
          <w:rFonts w:ascii="新宋体" w:hAnsi="新宋体" w:cs="新宋体" w:eastAsia="新宋体"/>
          <w:sz w:val="24"/>
        </w:rPr>
        <w:t>年，专科高等职业院校年生均财政拨款平均水平不低于</w:t>
      </w:r>
      <w:r>
        <w:rPr>
          <w:rFonts w:eastAsia="新宋体" w:cs="新宋体" w:ascii="新宋体" w:hAnsi="新宋体"/>
          <w:sz w:val="24"/>
        </w:rPr>
        <w:t>12000</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建立政府投资稳定增长机制。各地预估投入经费省均达到</w:t>
      </w:r>
      <w:r>
        <w:rPr>
          <w:rFonts w:eastAsia="新宋体" w:cs="新宋体" w:ascii="新宋体" w:hAnsi="新宋体"/>
          <w:sz w:val="24"/>
        </w:rPr>
        <w:t>6.38</w:t>
      </w:r>
      <w:r>
        <w:rPr>
          <w:rFonts w:ascii="新宋体" w:hAnsi="新宋体" w:cs="新宋体" w:eastAsia="新宋体"/>
          <w:sz w:val="24"/>
        </w:rPr>
        <w:t>亿元，其中安徽、广西、广东、北京、山东等地超过</w:t>
      </w:r>
      <w:r>
        <w:rPr>
          <w:rFonts w:eastAsia="新宋体" w:cs="新宋体" w:ascii="新宋体" w:hAnsi="新宋体"/>
          <w:sz w:val="24"/>
        </w:rPr>
        <w:t>10</w:t>
      </w:r>
      <w:r>
        <w:rPr>
          <w:rFonts w:ascii="新宋体" w:hAnsi="新宋体" w:cs="新宋体" w:eastAsia="新宋体"/>
          <w:sz w:val="24"/>
        </w:rPr>
        <w:t>亿元；但也应该清醒地看到少部分地区对于高等职业教育发展投入力度还不够，其中甘肃、辽宁、吉林等地预估校均支持经费不足</w:t>
      </w:r>
      <w:r>
        <w:rPr>
          <w:rFonts w:eastAsia="新宋体" w:cs="新宋体" w:ascii="新宋体" w:hAnsi="新宋体"/>
          <w:sz w:val="24"/>
        </w:rPr>
        <w:t>400</w:t>
      </w:r>
      <w:r>
        <w:rPr>
          <w:rFonts w:ascii="新宋体" w:hAnsi="新宋体" w:cs="新宋体" w:eastAsia="新宋体"/>
          <w:sz w:val="24"/>
        </w:rPr>
        <w:t>万；还需进一步拓展资金来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内涵建设质量是重中之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紧紧抓住提升质量这个根本。《行动计划》提出“发展质量持续提升”，指出高职事业发展的质量是系统质量、大质量的概念。各地高度重视以内涵建设为抓手提升高职发展质量，围绕培养“中国制造</w:t>
      </w:r>
      <w:r>
        <w:rPr>
          <w:rFonts w:eastAsia="新宋体" w:cs="新宋体" w:ascii="新宋体" w:hAnsi="新宋体"/>
          <w:sz w:val="24"/>
        </w:rPr>
        <w:t>2025”</w:t>
      </w:r>
      <w:r>
        <w:rPr>
          <w:rFonts w:ascii="新宋体" w:hAnsi="新宋体" w:cs="新宋体" w:eastAsia="新宋体"/>
          <w:sz w:val="24"/>
        </w:rPr>
        <w:t>所需要的人才，提高服务“互联网</w:t>
      </w:r>
      <w:r>
        <w:rPr>
          <w:rFonts w:eastAsia="新宋体" w:cs="新宋体" w:ascii="新宋体" w:hAnsi="新宋体"/>
          <w:sz w:val="24"/>
        </w:rPr>
        <w:t>+”“</w:t>
      </w:r>
      <w:r>
        <w:rPr>
          <w:rFonts w:ascii="新宋体" w:hAnsi="新宋体" w:cs="新宋体" w:eastAsia="新宋体"/>
          <w:sz w:val="24"/>
        </w:rPr>
        <w:t>一带一路”“精准扶贫”等国家战略水平开展建设，着力构建职教体系、建设优质学校、提升专业办学质量、促进区域协调发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内涵建设重点瞄准桩基性项目。各地在优质学校、骨干专业以及生产性实训基地建设积极性高，预估投资总额超过</w:t>
      </w:r>
      <w:r>
        <w:rPr>
          <w:rFonts w:eastAsia="新宋体" w:cs="新宋体" w:ascii="新宋体" w:hAnsi="新宋体"/>
          <w:sz w:val="24"/>
        </w:rPr>
        <w:t>162.42</w:t>
      </w:r>
      <w:r>
        <w:rPr>
          <w:rFonts w:ascii="新宋体" w:hAnsi="新宋体" w:cs="新宋体" w:eastAsia="新宋体"/>
          <w:sz w:val="24"/>
        </w:rPr>
        <w:t>亿，其中骨干专业建设</w:t>
      </w:r>
      <w:r>
        <w:rPr>
          <w:rFonts w:eastAsia="新宋体" w:cs="新宋体" w:ascii="新宋体" w:hAnsi="新宋体"/>
          <w:sz w:val="24"/>
        </w:rPr>
        <w:t>3770</w:t>
      </w:r>
      <w:r>
        <w:rPr>
          <w:rFonts w:ascii="新宋体" w:hAnsi="新宋体" w:cs="新宋体" w:eastAsia="新宋体"/>
          <w:sz w:val="24"/>
        </w:rPr>
        <w:t>个，投入</w:t>
      </w:r>
      <w:r>
        <w:rPr>
          <w:rFonts w:eastAsia="新宋体" w:cs="新宋体" w:ascii="新宋体" w:hAnsi="新宋体"/>
          <w:sz w:val="24"/>
        </w:rPr>
        <w:t>67.81</w:t>
      </w:r>
      <w:r>
        <w:rPr>
          <w:rFonts w:ascii="新宋体" w:hAnsi="新宋体" w:cs="新宋体" w:eastAsia="新宋体"/>
          <w:sz w:val="24"/>
        </w:rPr>
        <w:t>亿；优质专科高等职业院校建设</w:t>
      </w:r>
      <w:r>
        <w:rPr>
          <w:rFonts w:eastAsia="新宋体" w:cs="新宋体" w:ascii="新宋体" w:hAnsi="新宋体"/>
          <w:sz w:val="24"/>
        </w:rPr>
        <w:t>313</w:t>
      </w:r>
      <w:r>
        <w:rPr>
          <w:rFonts w:ascii="新宋体" w:hAnsi="新宋体" w:cs="新宋体" w:eastAsia="新宋体"/>
          <w:sz w:val="24"/>
        </w:rPr>
        <w:t>所，投入</w:t>
      </w:r>
      <w:r>
        <w:rPr>
          <w:rFonts w:eastAsia="新宋体" w:cs="新宋体" w:ascii="新宋体" w:hAnsi="新宋体"/>
          <w:sz w:val="24"/>
        </w:rPr>
        <w:t>63.65</w:t>
      </w:r>
      <w:r>
        <w:rPr>
          <w:rFonts w:ascii="新宋体" w:hAnsi="新宋体" w:cs="新宋体" w:eastAsia="新宋体"/>
          <w:sz w:val="24"/>
        </w:rPr>
        <w:t>亿；校企共建的生产性实训基地</w:t>
      </w:r>
      <w:r>
        <w:rPr>
          <w:rFonts w:eastAsia="新宋体" w:cs="新宋体" w:ascii="新宋体" w:hAnsi="新宋体"/>
          <w:sz w:val="24"/>
        </w:rPr>
        <w:t>1653</w:t>
      </w:r>
      <w:r>
        <w:rPr>
          <w:rFonts w:ascii="新宋体" w:hAnsi="新宋体" w:cs="新宋体" w:eastAsia="新宋体"/>
          <w:sz w:val="24"/>
        </w:rPr>
        <w:t>个，投入</w:t>
      </w:r>
      <w:r>
        <w:rPr>
          <w:rFonts w:eastAsia="新宋体" w:cs="新宋体" w:ascii="新宋体" w:hAnsi="新宋体"/>
          <w:sz w:val="24"/>
        </w:rPr>
        <w:t>30.96</w:t>
      </w:r>
      <w:r>
        <w:rPr>
          <w:rFonts w:ascii="新宋体" w:hAnsi="新宋体" w:cs="新宋体" w:eastAsia="新宋体"/>
          <w:sz w:val="24"/>
        </w:rPr>
        <w:t>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教育信息化重在提升学习成效。各地在信息化建设上投入预估支持金额达</w:t>
      </w:r>
      <w:r>
        <w:rPr>
          <w:rFonts w:eastAsia="新宋体" w:cs="新宋体" w:ascii="新宋体" w:hAnsi="新宋体"/>
          <w:sz w:val="24"/>
        </w:rPr>
        <w:t>12.27</w:t>
      </w:r>
      <w:r>
        <w:rPr>
          <w:rFonts w:ascii="新宋体" w:hAnsi="新宋体" w:cs="新宋体" w:eastAsia="新宋体"/>
          <w:sz w:val="24"/>
        </w:rPr>
        <w:t>亿元，其中建设省级高职教育专业教学资源库</w:t>
      </w:r>
      <w:r>
        <w:rPr>
          <w:rFonts w:eastAsia="新宋体" w:cs="新宋体" w:ascii="新宋体" w:hAnsi="新宋体"/>
          <w:sz w:val="24"/>
        </w:rPr>
        <w:t>297</w:t>
      </w:r>
      <w:r>
        <w:rPr>
          <w:rFonts w:ascii="新宋体" w:hAnsi="新宋体" w:cs="新宋体" w:eastAsia="新宋体"/>
          <w:sz w:val="24"/>
        </w:rPr>
        <w:t>个，投入</w:t>
      </w:r>
      <w:r>
        <w:rPr>
          <w:rFonts w:eastAsia="新宋体" w:cs="新宋体" w:ascii="新宋体" w:hAnsi="新宋体"/>
          <w:sz w:val="24"/>
        </w:rPr>
        <w:t>4.39</w:t>
      </w:r>
      <w:r>
        <w:rPr>
          <w:rFonts w:ascii="新宋体" w:hAnsi="新宋体" w:cs="新宋体" w:eastAsia="新宋体"/>
          <w:sz w:val="24"/>
        </w:rPr>
        <w:t>亿元；省级高职教育精品在线开放课程</w:t>
      </w:r>
      <w:r>
        <w:rPr>
          <w:rFonts w:eastAsia="新宋体" w:cs="新宋体" w:ascii="新宋体" w:hAnsi="新宋体"/>
          <w:sz w:val="24"/>
        </w:rPr>
        <w:t>3332</w:t>
      </w:r>
      <w:r>
        <w:rPr>
          <w:rFonts w:ascii="新宋体" w:hAnsi="新宋体" w:cs="新宋体" w:eastAsia="新宋体"/>
          <w:sz w:val="24"/>
        </w:rPr>
        <w:t>个，投入</w:t>
      </w:r>
      <w:r>
        <w:rPr>
          <w:rFonts w:eastAsia="新宋体" w:cs="新宋体" w:ascii="新宋体" w:hAnsi="新宋体"/>
          <w:sz w:val="24"/>
        </w:rPr>
        <w:t>4.83</w:t>
      </w:r>
      <w:r>
        <w:rPr>
          <w:rFonts w:ascii="新宋体" w:hAnsi="新宋体" w:cs="新宋体" w:eastAsia="新宋体"/>
          <w:sz w:val="24"/>
        </w:rPr>
        <w:t>亿元；建设职业能力培养虚拟仿真实训中心</w:t>
      </w:r>
      <w:r>
        <w:rPr>
          <w:rFonts w:eastAsia="新宋体" w:cs="新宋体" w:ascii="新宋体" w:hAnsi="新宋体"/>
          <w:sz w:val="24"/>
        </w:rPr>
        <w:t>192</w:t>
      </w:r>
      <w:r>
        <w:rPr>
          <w:rFonts w:ascii="新宋体" w:hAnsi="新宋体" w:cs="新宋体" w:eastAsia="新宋体"/>
          <w:sz w:val="24"/>
        </w:rPr>
        <w:t>个，投入</w:t>
      </w:r>
      <w:r>
        <w:rPr>
          <w:rFonts w:eastAsia="新宋体" w:cs="新宋体" w:ascii="新宋体" w:hAnsi="新宋体"/>
          <w:sz w:val="24"/>
        </w:rPr>
        <w:t>3.04</w:t>
      </w:r>
      <w:r>
        <w:rPr>
          <w:rFonts w:ascii="新宋体" w:hAnsi="新宋体" w:cs="新宋体" w:eastAsia="新宋体"/>
          <w:sz w:val="24"/>
        </w:rPr>
        <w:t>亿元。顺应“互联网</w:t>
      </w:r>
      <w:r>
        <w:rPr>
          <w:rFonts w:eastAsia="新宋体" w:cs="新宋体" w:ascii="新宋体" w:hAnsi="新宋体"/>
          <w:sz w:val="24"/>
        </w:rPr>
        <w:t>+”</w:t>
      </w:r>
      <w:r>
        <w:rPr>
          <w:rFonts w:ascii="新宋体" w:hAnsi="新宋体" w:cs="新宋体" w:eastAsia="新宋体"/>
          <w:sz w:val="24"/>
        </w:rPr>
        <w:t>的发展趋势，通过各类资源网、数字图书馆、智慧校园、云服务等信息资源和平台的建设，构建并逐步形成国家、省、学校三级数字教育资源共建共享体系；通过应用推进教与学的双重改革，使其更加适合当下学生的学习习惯和认知规律，从根本上改善学习效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提升行指委指导推进积极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行业指导优势进一步发挥。行指委在现代职业教育体系建设和职业教育改革发展中的指导作用越来越显著，参与的积极性也很高，从公开的信息来看，</w:t>
      </w:r>
      <w:r>
        <w:rPr>
          <w:rFonts w:eastAsia="新宋体" w:cs="新宋体" w:ascii="新宋体" w:hAnsi="新宋体"/>
          <w:sz w:val="24"/>
        </w:rPr>
        <w:t>46</w:t>
      </w:r>
      <w:r>
        <w:rPr>
          <w:rFonts w:ascii="新宋体" w:hAnsi="新宋体" w:cs="新宋体" w:eastAsia="新宋体"/>
          <w:sz w:val="24"/>
        </w:rPr>
        <w:t>个行指委共承接任务</w:t>
      </w:r>
      <w:r>
        <w:rPr>
          <w:rFonts w:eastAsia="新宋体" w:cs="新宋体" w:ascii="新宋体" w:hAnsi="新宋体"/>
          <w:sz w:val="24"/>
        </w:rPr>
        <w:t>324</w:t>
      </w:r>
      <w:r>
        <w:rPr>
          <w:rFonts w:ascii="新宋体" w:hAnsi="新宋体" w:cs="新宋体" w:eastAsia="新宋体"/>
          <w:sz w:val="24"/>
        </w:rPr>
        <w:t>项、项目</w:t>
      </w:r>
      <w:r>
        <w:rPr>
          <w:rFonts w:eastAsia="新宋体" w:cs="新宋体" w:ascii="新宋体" w:hAnsi="新宋体"/>
          <w:sz w:val="24"/>
        </w:rPr>
        <w:t>1774</w:t>
      </w:r>
      <w:r>
        <w:rPr>
          <w:rFonts w:ascii="新宋体" w:hAnsi="新宋体" w:cs="新宋体" w:eastAsia="新宋体"/>
          <w:sz w:val="24"/>
        </w:rPr>
        <w:t>个，预估投入经费</w:t>
      </w:r>
      <w:r>
        <w:rPr>
          <w:rFonts w:eastAsia="新宋体" w:cs="新宋体" w:ascii="新宋体" w:hAnsi="新宋体"/>
          <w:sz w:val="24"/>
        </w:rPr>
        <w:t>23.12</w:t>
      </w:r>
      <w:r>
        <w:rPr>
          <w:rFonts w:ascii="新宋体" w:hAnsi="新宋体" w:cs="新宋体" w:eastAsia="新宋体"/>
          <w:sz w:val="24"/>
        </w:rPr>
        <w:t>亿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校企合作向纵深发展。从行指委承接的任务看，关注的重点放在推进校企深度合作促进职业教育更好地服务产业发展等方面，其中重点支持紧贴产业发展、校企深度合作、社会认可度高的骨干专业建设</w:t>
      </w:r>
      <w:r>
        <w:rPr>
          <w:rFonts w:eastAsia="新宋体" w:cs="新宋体" w:ascii="新宋体" w:hAnsi="新宋体"/>
          <w:sz w:val="24"/>
        </w:rPr>
        <w:t>543</w:t>
      </w:r>
      <w:r>
        <w:rPr>
          <w:rFonts w:ascii="新宋体" w:hAnsi="新宋体" w:cs="新宋体" w:eastAsia="新宋体"/>
          <w:sz w:val="24"/>
        </w:rPr>
        <w:t>个，投入</w:t>
      </w:r>
      <w:r>
        <w:rPr>
          <w:rFonts w:eastAsia="新宋体" w:cs="新宋体" w:ascii="新宋体" w:hAnsi="新宋体"/>
          <w:sz w:val="24"/>
        </w:rPr>
        <w:t>7.55</w:t>
      </w:r>
      <w:r>
        <w:rPr>
          <w:rFonts w:ascii="新宋体" w:hAnsi="新宋体" w:cs="新宋体" w:eastAsia="新宋体"/>
          <w:sz w:val="24"/>
        </w:rPr>
        <w:t>亿；指导技术先进、管理规范、社会责任感强的规模以上企业与专科高等职业院校共建生产性实训基地开展深度合作项目</w:t>
      </w:r>
      <w:r>
        <w:rPr>
          <w:rFonts w:eastAsia="新宋体" w:cs="新宋体" w:ascii="新宋体" w:hAnsi="新宋体"/>
          <w:sz w:val="24"/>
        </w:rPr>
        <w:t>281</w:t>
      </w:r>
      <w:r>
        <w:rPr>
          <w:rFonts w:ascii="新宋体" w:hAnsi="新宋体" w:cs="新宋体" w:eastAsia="新宋体"/>
          <w:sz w:val="24"/>
        </w:rPr>
        <w:t>个，投入</w:t>
      </w:r>
      <w:r>
        <w:rPr>
          <w:rFonts w:eastAsia="新宋体" w:cs="新宋体" w:ascii="新宋体" w:hAnsi="新宋体"/>
          <w:sz w:val="24"/>
        </w:rPr>
        <w:t>5.04</w:t>
      </w:r>
      <w:r>
        <w:rPr>
          <w:rFonts w:ascii="新宋体" w:hAnsi="新宋体" w:cs="新宋体" w:eastAsia="新宋体"/>
          <w:sz w:val="24"/>
        </w:rPr>
        <w:t>亿；以提升专业教学能力和实践动手能力为目的推进校企共建“双师型”教师培养培训基地</w:t>
      </w:r>
      <w:r>
        <w:rPr>
          <w:rFonts w:eastAsia="新宋体" w:cs="新宋体" w:ascii="新宋体" w:hAnsi="新宋体"/>
          <w:sz w:val="24"/>
        </w:rPr>
        <w:t>226</w:t>
      </w:r>
      <w:r>
        <w:rPr>
          <w:rFonts w:ascii="新宋体" w:hAnsi="新宋体" w:cs="新宋体" w:eastAsia="新宋体"/>
          <w:sz w:val="24"/>
        </w:rPr>
        <w:t>个，投入</w:t>
      </w:r>
      <w:r>
        <w:rPr>
          <w:rFonts w:eastAsia="新宋体" w:cs="新宋体" w:ascii="新宋体" w:hAnsi="新宋体"/>
          <w:sz w:val="24"/>
        </w:rPr>
        <w:t>1.78</w:t>
      </w:r>
      <w:r>
        <w:rPr>
          <w:rFonts w:ascii="新宋体" w:hAnsi="新宋体" w:cs="新宋体" w:eastAsia="新宋体"/>
          <w:sz w:val="24"/>
        </w:rPr>
        <w:t>亿；应用信息技术改造传统教学建设职业能力培养虚拟仿真实训中心</w:t>
      </w:r>
      <w:r>
        <w:rPr>
          <w:rFonts w:eastAsia="新宋体" w:cs="新宋体" w:ascii="新宋体" w:hAnsi="新宋体"/>
          <w:sz w:val="24"/>
        </w:rPr>
        <w:t>99</w:t>
      </w:r>
      <w:r>
        <w:rPr>
          <w:rFonts w:ascii="新宋体" w:hAnsi="新宋体" w:cs="新宋体" w:eastAsia="新宋体"/>
          <w:sz w:val="24"/>
        </w:rPr>
        <w:t>个，投入</w:t>
      </w:r>
      <w:r>
        <w:rPr>
          <w:rFonts w:eastAsia="新宋体" w:cs="新宋体" w:ascii="新宋体" w:hAnsi="新宋体"/>
          <w:sz w:val="24"/>
        </w:rPr>
        <w:t>2.68</w:t>
      </w:r>
      <w:r>
        <w:rPr>
          <w:rFonts w:ascii="新宋体" w:hAnsi="新宋体" w:cs="新宋体" w:eastAsia="新宋体"/>
          <w:sz w:val="24"/>
        </w:rPr>
        <w:t>亿；引导和扶持企业与高等职业院校联合开展“现代学徒制”培养试点</w:t>
      </w:r>
      <w:r>
        <w:rPr>
          <w:rFonts w:eastAsia="新宋体" w:cs="新宋体" w:ascii="新宋体" w:hAnsi="新宋体"/>
          <w:sz w:val="24"/>
        </w:rPr>
        <w:t>166</w:t>
      </w:r>
      <w:r>
        <w:rPr>
          <w:rFonts w:ascii="新宋体" w:hAnsi="新宋体" w:cs="新宋体" w:eastAsia="新宋体"/>
          <w:sz w:val="24"/>
        </w:rPr>
        <w:t>个，投入</w:t>
      </w:r>
      <w:r>
        <w:rPr>
          <w:rFonts w:eastAsia="新宋体" w:cs="新宋体" w:ascii="新宋体" w:hAnsi="新宋体"/>
          <w:sz w:val="24"/>
        </w:rPr>
        <w:t>1.28</w:t>
      </w:r>
      <w:r>
        <w:rPr>
          <w:rFonts w:ascii="新宋体" w:hAnsi="新宋体" w:cs="新宋体" w:eastAsia="新宋体"/>
          <w:sz w:val="24"/>
        </w:rPr>
        <w:t>亿，以市场为导向多方共建应用技术协同创新中心</w:t>
      </w:r>
      <w:r>
        <w:rPr>
          <w:rFonts w:eastAsia="新宋体" w:cs="新宋体" w:ascii="新宋体" w:hAnsi="新宋体"/>
          <w:sz w:val="24"/>
        </w:rPr>
        <w:t>134</w:t>
      </w:r>
      <w:r>
        <w:rPr>
          <w:rFonts w:ascii="新宋体" w:hAnsi="新宋体" w:cs="新宋体" w:eastAsia="新宋体"/>
          <w:sz w:val="24"/>
        </w:rPr>
        <w:t>个，投入</w:t>
      </w:r>
      <w:r>
        <w:rPr>
          <w:rFonts w:eastAsia="新宋体" w:cs="新宋体" w:ascii="新宋体" w:hAnsi="新宋体"/>
          <w:sz w:val="24"/>
        </w:rPr>
        <w:t>2.69</w:t>
      </w:r>
      <w:r>
        <w:rPr>
          <w:rFonts w:ascii="新宋体" w:hAnsi="新宋体" w:cs="新宋体" w:eastAsia="新宋体"/>
          <w:sz w:val="24"/>
        </w:rPr>
        <w:t>亿，推动专科高等职业院校与当地企业合作办学、合作育人、合作发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共建共享向标准化迈进。通过行指委开展相关工作可以更好地实现资源跨区域共建共享、实现资源行业企业共建共享，通过修订职业教育专业教学标准和实验实训装备技术标准，深入产教融合、校企联动更好地实现人才培养模式创新发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创新发展行动效果可期</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高等职业教育质量保障机制基本完善。各地全面推进高职教育质量年度报告制度，强化对报告发布情况和撰写质量的监督管理；鼓励社会力量参与职业教育办学、管理和评价，以行业企业用人标准为依据，设计诊断项目，通过反馈诊断报告和改进建议等方式，反映专业机构和社会组织对高职院校专业教学质量的认可程度，建立高职教学工作诊断与改进制度，如通过开展高校教学巡查诊断、抽样复核、建立诊改档案等方式落实学校人才培养质量主体责任、加强教育行政部门事中事后监管的制度设计，形成学校自主保证质量的举措，教育行政部门履责监管办学者质量保证能力的建设。</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高等职业教育国际化发展水平稳步提升。此前，高职教育“走出去”的目的地主要是职业教育发达国家，形式主要是引进优质教育资源。学习和引进国际先进成熟适用的职业标准、专业课程、教材体系和数字化教育资源。此次，多地《行动计划》实施方案中提出在引进来的同时，助力优质产能走出去，如在境外建设“鲁班工坊”培养支撑企业在当地生产运营需要的技术技能人才；通过职教援外培训基地、海外职业教育培训中心、招收外国留学生方式等探索对发展中国家职业教育援助；为周边国家培养既熟悉和认可中华文化，又为当地经济社会发展所需要的技术技能人才。这些都是实质性“走出去”的形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国特色职业教育发展道路已基本形成，我国高等职业教育步入更高起点的发展新阶段。未来几年，高职教育战线将以贯彻落实《行动计划》要求为工作主线，深入实施《行动计划》，凝聚共识，积极行动，形成创新高等职业教育发展的巨大合力，对接“中国制造</w:t>
      </w:r>
      <w:r>
        <w:rPr>
          <w:rFonts w:eastAsia="新宋体" w:cs="新宋体" w:ascii="新宋体" w:hAnsi="新宋体"/>
          <w:sz w:val="24"/>
        </w:rPr>
        <w:t>2025”</w:t>
      </w:r>
      <w:r>
        <w:rPr>
          <w:rFonts w:ascii="新宋体" w:hAnsi="新宋体" w:cs="新宋体" w:eastAsia="新宋体"/>
          <w:sz w:val="24"/>
        </w:rPr>
        <w:t>等战略，切实推动高职教育与经济社会同步发展，促进发展动力由政府主导向院校自主转变、发展模式从规模扩张向内涵建设转变、办学状态从相对封闭向全面开放转变、评价内容从硬件指标向内涵指标转变、教师队伍建设从学历职称向双师型结构转变、社会服务从技术培训向应用研发转变，呈现全新发展面貌，实现全新的跨越，为实现“两个一百年”奋斗目标和中华民族伟大复兴的中国梦提供坚实人才保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作者：高志研，单位：教育部职成司）</w:t>
      </w:r>
    </w:p>
    <w:p>
      <w:pPr>
        <w:pStyle w:val="Heading2"/>
        <w:spacing w:lineRule="auto" w:line="240" w:before="0" w:after="0"/>
        <w:rPr>
          <w:rFonts w:ascii="新宋体" w:hAnsi="新宋体" w:eastAsia="新宋体" w:cs="新宋体"/>
          <w:sz w:val="24"/>
        </w:rPr>
      </w:pPr>
      <w:bookmarkStart w:id="11" w:name="__RefHeading___Toc450209504"/>
      <w:bookmarkEnd w:id="11"/>
      <w:r>
        <w:rPr>
          <w:rFonts w:eastAsia="新宋体" w:cs="新宋体" w:ascii="新宋体" w:hAnsi="新宋体"/>
          <w:sz w:val="24"/>
        </w:rPr>
        <w:t>2</w:t>
      </w:r>
      <w:r>
        <w:rPr>
          <w:rFonts w:ascii="新宋体" w:hAnsi="新宋体" w:cs="新宋体" w:eastAsia="新宋体"/>
          <w:sz w:val="24"/>
        </w:rPr>
        <w:t>、应用型人才供给侧改革的几点思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来源：《中国教育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资本、技术、劳动力和制度是供给侧的四大要素，决定经济中长期增长的潜能。高等教育关系到向未来经济社会提供什么样劳动力和技术</w:t>
      </w:r>
      <w:r>
        <w:rPr>
          <w:rFonts w:eastAsia="新宋体" w:cs="新宋体" w:ascii="新宋体" w:hAnsi="新宋体"/>
          <w:sz w:val="24"/>
        </w:rPr>
        <w:t>,</w:t>
      </w:r>
      <w:r>
        <w:rPr>
          <w:rFonts w:ascii="新宋体" w:hAnsi="新宋体" w:cs="新宋体" w:eastAsia="新宋体"/>
          <w:sz w:val="24"/>
        </w:rPr>
        <w:t>并在一定程度上决定制度创新和资本效率。对高等学校应用型人才培养而言，在供给侧改革方面面临着六大任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是增加投入，以专业建设为核心，优化教育资源配置。宏观上，政府应持续加大对应用型高校的教育投入力度，探索事业性经费拨款机制是否可以以专业和学科为单位。微观上，高校应加大教学经费投入比例，适应“互联网</w:t>
      </w:r>
      <w:r>
        <w:rPr>
          <w:rFonts w:eastAsia="新宋体" w:cs="新宋体" w:ascii="新宋体" w:hAnsi="新宋体"/>
          <w:sz w:val="24"/>
        </w:rPr>
        <w:t>+”</w:t>
      </w:r>
      <w:r>
        <w:rPr>
          <w:rFonts w:ascii="新宋体" w:hAnsi="新宋体" w:cs="新宋体" w:eastAsia="新宋体"/>
          <w:sz w:val="24"/>
        </w:rPr>
        <w:t>发展趋势，重点加强教育信息化基础设施建设，优化应用型人才培养的软硬件环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是优化专业，对接需求，构建有效的专业增设和退出机制。根据区域经济社会发展需要，紧密对接产业和行业需求设置应用性专业。明确专业培养目标和要求，建立一个有效的过剩专业退出机制，放松对于专业的过度管制，下决心压缩和淘汰就业率低、人才培养与社会需求脱节的“落后”专业和课程，开设符合新时代需求的新专业，让高校的要素和资源能够重新流动起来，重新再配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是利用现代技术推进课程体系和教学内容改革。完善课程评价机制和课程考核方式，建立课程应用型内容的动态更新机制。设计、优化、重构课程结构，逐步开展课程的整合，形成以用为本、突出学生实践能力和创新能力培养的课程体系。充分利用现代信息技术推进课程内容和教学方式方法改革，建立高校与行业、企业的深度合作，协同建设课程资源机制，合作开发课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是注重“双师双能”，打造应用型师资队伍。要完善激励机制和专业发展，加快引进应用型专业和专业群建设急需的高层次学科专业领军人才和教学骨干，促进“双师型”教师的专业成长，支持教师参与实务部门、企业急需的应用课题研究和技术研发，聘请生产和管理一线的技术人员及管理人员承担相关课程教学。改革教师聘用和考评机制，促进“双师双能型”教师队伍建设。</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是简政放权，逐步构建现代大学制度。从外部来讲，政府应加大简政放权的力度，改变直接管理高校的机制和对资源的分配方式，推进“管办评”分离和管理重心下移，健全学校自主发展、自我约束的运行机制。从内部来讲，现代大学制度需要推进高等教育评价改革，完善内外联动的质量保障机制和体系，去教育行政化，按照教育规律办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是补齐短板，创新培养模式和教学模式。要突破传统办学思想和教育观念的束缚，树立大教育观、大培养观等教育教学先进理念，将培育和践行社会主义核心价值观融入人才培养全过程。持续推进教育教学改革，并从碎片化改革向系统设计整体改革转变。充分促进教育教学与“互联网</w:t>
      </w:r>
      <w:r>
        <w:rPr>
          <w:rFonts w:eastAsia="新宋体" w:cs="新宋体" w:ascii="新宋体" w:hAnsi="新宋体"/>
          <w:sz w:val="24"/>
        </w:rPr>
        <w:t>+”“</w:t>
      </w:r>
      <w:r>
        <w:rPr>
          <w:rFonts w:ascii="新宋体" w:hAnsi="新宋体" w:cs="新宋体" w:eastAsia="新宋体"/>
          <w:sz w:val="24"/>
        </w:rPr>
        <w:t>大数据”“云计算”等信息技术的融合，推进互联网教学与线下教学相结合，扩大优质资源覆盖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对于高校应用型人才供给侧改革，需要顶层设计和基层试验互动。顶层设计主要是管方向、划底线。改革中到底哪些措施真正有效管用，需要给高校、专业更大的空间来试验，通过试错、比较、改进，找出符合实际、确实有效的办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作者：杨兆廷系河北金融学院副院长）</w:t>
      </w:r>
    </w:p>
    <w:p>
      <w:pPr>
        <w:pStyle w:val="Heading2"/>
        <w:spacing w:lineRule="auto" w:line="240" w:before="0" w:after="0"/>
        <w:rPr>
          <w:rFonts w:ascii="新宋体" w:hAnsi="新宋体" w:eastAsia="新宋体" w:cs="新宋体"/>
          <w:sz w:val="24"/>
        </w:rPr>
      </w:pPr>
      <w:bookmarkStart w:id="12" w:name="__RefHeading___Toc450209505"/>
      <w:bookmarkEnd w:id="12"/>
      <w:r>
        <w:rPr>
          <w:rFonts w:eastAsia="新宋体" w:cs="新宋体" w:ascii="新宋体" w:hAnsi="新宋体"/>
          <w:sz w:val="24"/>
        </w:rPr>
        <w:t>3</w:t>
      </w:r>
      <w:r>
        <w:rPr>
          <w:rFonts w:ascii="新宋体" w:hAnsi="新宋体" w:cs="新宋体" w:eastAsia="新宋体"/>
          <w:sz w:val="24"/>
        </w:rPr>
        <w:t>、马树超：行动计划开启高职教育发展新时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来源：《中国教育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创新发展高等职业教育”是国务院《关于加快发展现代职业教育的决定》对高等职业教育发展的新期待、新要求。教育部日前发布《高等职业教育创新发展行动计划（</w:t>
      </w:r>
      <w:r>
        <w:rPr>
          <w:rFonts w:eastAsia="新宋体" w:cs="新宋体" w:ascii="新宋体" w:hAnsi="新宋体"/>
          <w:sz w:val="24"/>
        </w:rPr>
        <w:t>2015-2018</w:t>
      </w:r>
      <w:r>
        <w:rPr>
          <w:rFonts w:ascii="新宋体" w:hAnsi="新宋体" w:cs="新宋体" w:eastAsia="新宋体"/>
          <w:sz w:val="24"/>
        </w:rPr>
        <w:t>年）》（以下简称《行动计划》），明确提出“扩大优质教育资源、增强院校办学活力、加强技术技能积累、完善质量保障机制、提升思想政治教育质量”等五大行动，强化内涵发展、特色发展和创新发展，开启了我国高职教育整体质量提升的新时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行动基础：示范校建设形成创新发展共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过去</w:t>
      </w:r>
      <w:r>
        <w:rPr>
          <w:rFonts w:eastAsia="新宋体" w:cs="新宋体" w:ascii="新宋体" w:hAnsi="新宋体"/>
          <w:sz w:val="24"/>
        </w:rPr>
        <w:t>10</w:t>
      </w:r>
      <w:r>
        <w:rPr>
          <w:rFonts w:ascii="新宋体" w:hAnsi="新宋体" w:cs="新宋体" w:eastAsia="新宋体"/>
          <w:sz w:val="24"/>
        </w:rPr>
        <w:t>年，是国家示范高职院校项目建设引领高职教育改革发展的</w:t>
      </w:r>
      <w:r>
        <w:rPr>
          <w:rFonts w:eastAsia="新宋体" w:cs="新宋体" w:ascii="新宋体" w:hAnsi="新宋体"/>
          <w:sz w:val="24"/>
        </w:rPr>
        <w:t>10</w:t>
      </w:r>
      <w:r>
        <w:rPr>
          <w:rFonts w:ascii="新宋体" w:hAnsi="新宋体" w:cs="新宋体" w:eastAsia="新宋体"/>
          <w:sz w:val="24"/>
        </w:rPr>
        <w:t>年，是奠定高职教育创新发展重要基础的</w:t>
      </w:r>
      <w:r>
        <w:rPr>
          <w:rFonts w:eastAsia="新宋体" w:cs="新宋体" w:ascii="新宋体" w:hAnsi="新宋体"/>
          <w:sz w:val="24"/>
        </w:rPr>
        <w:t>10</w:t>
      </w:r>
      <w:r>
        <w:rPr>
          <w:rFonts w:ascii="新宋体" w:hAnsi="新宋体" w:cs="新宋体" w:eastAsia="新宋体"/>
          <w:sz w:val="24"/>
        </w:rPr>
        <w:t>年。</w:t>
      </w:r>
      <w:r>
        <w:rPr>
          <w:rFonts w:eastAsia="新宋体" w:cs="新宋体" w:ascii="新宋体" w:hAnsi="新宋体"/>
          <w:sz w:val="24"/>
        </w:rPr>
        <w:t>2005</w:t>
      </w:r>
      <w:r>
        <w:rPr>
          <w:rFonts w:ascii="新宋体" w:hAnsi="新宋体" w:cs="新宋体" w:eastAsia="新宋体"/>
          <w:sz w:val="24"/>
        </w:rPr>
        <w:t>年国务院提出重点建设</w:t>
      </w:r>
      <w:r>
        <w:rPr>
          <w:rFonts w:eastAsia="新宋体" w:cs="新宋体" w:ascii="新宋体" w:hAnsi="新宋体"/>
          <w:sz w:val="24"/>
        </w:rPr>
        <w:t>100</w:t>
      </w:r>
      <w:r>
        <w:rPr>
          <w:rFonts w:ascii="新宋体" w:hAnsi="新宋体" w:cs="新宋体" w:eastAsia="新宋体"/>
          <w:sz w:val="24"/>
        </w:rPr>
        <w:t>所国家示范性高等职业院校，提升这些学校培养高素质技能型人才的能力，促进它们在深化改革、创新体制和机制中发挥示范作用，带动全国职业院校办出特色，提高水平。</w:t>
      </w:r>
      <w:r>
        <w:rPr>
          <w:rFonts w:eastAsia="新宋体" w:cs="新宋体" w:ascii="新宋体" w:hAnsi="新宋体"/>
          <w:sz w:val="24"/>
        </w:rPr>
        <w:t>2006</w:t>
      </w:r>
      <w:r>
        <w:rPr>
          <w:rFonts w:ascii="新宋体" w:hAnsi="新宋体" w:cs="新宋体" w:eastAsia="新宋体"/>
          <w:sz w:val="24"/>
        </w:rPr>
        <w:t>年教育部、财政部《关于实施国家示范性高等职业院校建设计划，加快高等职业教育改革与发展的意见》和教育部《关于全面提高高等职业教育教学质量的意见》联袂发布，明确要求示范项目建设院校在办学实力、教学质量、管理水平、办学效益和辐射能力等方面有较大提高，特别是在深化教育教学改革、创新人才培养模式、建设高水平专兼结合专业教学团队、提高社会服务能力和创建办学特色等方面取得明显进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重建设、注重改革、注重行动、注重绩效，是国家示范性高等职业院校建设项目的重要经验。</w:t>
      </w:r>
      <w:r>
        <w:rPr>
          <w:rFonts w:eastAsia="新宋体" w:cs="新宋体" w:ascii="新宋体" w:hAnsi="新宋体"/>
          <w:sz w:val="24"/>
        </w:rPr>
        <w:t>2010</w:t>
      </w:r>
      <w:r>
        <w:rPr>
          <w:rFonts w:ascii="新宋体" w:hAnsi="新宋体" w:cs="新宋体" w:eastAsia="新宋体"/>
          <w:sz w:val="24"/>
        </w:rPr>
        <w:t>年启动的第二批国家示范性高职院校（即国家骨干高职院校）建设项目，更是将示范项目建设中发现的体制机制、环境政策、教师资源和服务能力等制约因素作为新一轮改革的重要方面，丰富了示范建设项目的内涵，增强了引领和辐射功能。国家示范性高等职业院校建设项目的实施，明确了方向，凝聚了共识，强化了政策导向，助推一批优秀高职院校成为“改革的示范、发展的示范和管理的示范”，显示出空前活力和勃勃生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示范高职项目建设</w:t>
      </w:r>
      <w:r>
        <w:rPr>
          <w:rFonts w:eastAsia="新宋体" w:cs="新宋体" w:ascii="新宋体" w:hAnsi="新宋体"/>
          <w:sz w:val="24"/>
        </w:rPr>
        <w:t>10</w:t>
      </w:r>
      <w:r>
        <w:rPr>
          <w:rFonts w:ascii="新宋体" w:hAnsi="新宋体" w:cs="新宋体" w:eastAsia="新宋体"/>
          <w:sz w:val="24"/>
        </w:rPr>
        <w:t>年已经过去，面对新时期新要求，《行动计划》将“高等职业教育整体实力显著增强，人才培养的结构更加合理、质量持续提高”作为行动方向，要求以示范引领整体发展，持续深化教育教学改革，大幅提升技术创新服务能力，实质性扩大国际交流合作，提升学校对地方和产业发展的贡献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行动方向：立德树人，服务发展，促进就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行动计划》提出高职教育创新发展要坚持“以立德树人为根本，以服务发展为宗旨，以促进就业为导向”，开展优质学校建设。</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这一重要行动，将在</w:t>
      </w:r>
      <w:r>
        <w:rPr>
          <w:rFonts w:eastAsia="新宋体" w:cs="新宋体" w:ascii="新宋体" w:hAnsi="新宋体"/>
          <w:sz w:val="24"/>
        </w:rPr>
        <w:t>10</w:t>
      </w:r>
      <w:r>
        <w:rPr>
          <w:rFonts w:ascii="新宋体" w:hAnsi="新宋体" w:cs="新宋体" w:eastAsia="新宋体"/>
          <w:sz w:val="24"/>
        </w:rPr>
        <w:t>个方面突显优质：一是优质的毕业生竞争力，这是高职院校促进学生可持续发展的核心指标，《行动计划》强调要加强以职业道德培养和职业素质养成为特点的高等职业教育学生思想政治教育工作，着力培养既掌握熟练技术，又坚守职业精神的技术技能人才，提高毕业生发展竞争力；二是优质的科研成果转化能力，反映高职教育的产学研合作水平，更好地适应社会发展需要；三是优质的服务地方和服务行业的能力，体现高职教育服务发展的办学方向，也是高职教育具有不可替代性的标志；四是优质的办学和教学资源条件，直接展示高职院校的教育教学实力，也是服务发展、促进就业的基础条件；五是优质的“双师型”教师队伍，包括专任教师的双师素质和教学团队的双师结构，这次《行动计划》将“改进高职教师管理”作为完善质量保障机制的重要行动，鼓励高职院校制定和执行反映自身发展水平的“双师型”教师标准，将“一批国家示范（骨干）高等职业院校制定执行反映自身发展水平、不低于国家规定标准的双师型教师标准”作为第</w:t>
      </w:r>
      <w:r>
        <w:rPr>
          <w:rFonts w:eastAsia="新宋体" w:cs="新宋体" w:ascii="新宋体" w:hAnsi="新宋体"/>
          <w:sz w:val="24"/>
        </w:rPr>
        <w:t>55</w:t>
      </w:r>
      <w:r>
        <w:rPr>
          <w:rFonts w:ascii="新宋体" w:hAnsi="新宋体" w:cs="新宋体" w:eastAsia="新宋体"/>
          <w:sz w:val="24"/>
        </w:rPr>
        <w:t>项任务，就是明确的指向；六是优质的学生个性化发展，这是让学生都有人生出彩机会的前提，是将“立德树人”理念落地的重要行动；七是优质的校企合作、协同育人水平，以体现《行动计划》将“发挥企业办学主体作用”作为增强院校办学活力的重要指标，提高满足市场需求和企业需求的能力；八是优质的协同创新能力，重点面向区域需要和行业企业发展需要，《行动计划》要求建立“以市场为导向多方共建</w:t>
      </w:r>
      <w:r>
        <w:rPr>
          <w:rFonts w:eastAsia="新宋体" w:cs="新宋体" w:ascii="新宋体" w:hAnsi="新宋体"/>
          <w:sz w:val="24"/>
        </w:rPr>
        <w:t>500</w:t>
      </w:r>
      <w:r>
        <w:rPr>
          <w:rFonts w:ascii="新宋体" w:hAnsi="新宋体" w:cs="新宋体" w:eastAsia="新宋体"/>
          <w:sz w:val="24"/>
        </w:rPr>
        <w:t>个左右应用技术协同创新中心”，构建创新发展的平台；九是优质的国际交流与合作，面对国家实施“一带一路”战略，将不再局限于引进和借鉴国外经验，更注重在服务我国企业“走出去”中发挥重要作用；十是优质的社会认可水平，基于职业教育的跨界特征，高职院校整体发展更需要得到政府、社会、行业企业和学生家长的认可。</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行动举措：高职质量整体提升阶段的新任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面对未来，《行动计划》将高职教育“服务中国制造</w:t>
      </w:r>
      <w:r>
        <w:rPr>
          <w:rFonts w:eastAsia="新宋体" w:cs="新宋体" w:ascii="新宋体" w:hAnsi="新宋体"/>
          <w:sz w:val="24"/>
        </w:rPr>
        <w:t>2025</w:t>
      </w:r>
      <w:r>
        <w:rPr>
          <w:rFonts w:ascii="新宋体" w:hAnsi="新宋体" w:cs="新宋体" w:eastAsia="新宋体"/>
          <w:sz w:val="24"/>
        </w:rPr>
        <w:t>的能力和服务经济社会发展的水平显著提升，促使高等教育结构优化成效更加明显，推动现代职业教育体系日臻完善”作为我国高职教育创新发展的主要目标，提出了</w:t>
      </w:r>
      <w:r>
        <w:rPr>
          <w:rFonts w:eastAsia="新宋体" w:cs="新宋体" w:ascii="新宋体" w:hAnsi="新宋体"/>
          <w:sz w:val="24"/>
        </w:rPr>
        <w:t>65</w:t>
      </w:r>
      <w:r>
        <w:rPr>
          <w:rFonts w:ascii="新宋体" w:hAnsi="新宋体" w:cs="新宋体" w:eastAsia="新宋体"/>
          <w:sz w:val="24"/>
        </w:rPr>
        <w:t>个工作任务和</w:t>
      </w:r>
      <w:r>
        <w:rPr>
          <w:rFonts w:eastAsia="新宋体" w:cs="新宋体" w:ascii="新宋体" w:hAnsi="新宋体"/>
          <w:sz w:val="24"/>
        </w:rPr>
        <w:t>22</w:t>
      </w:r>
      <w:r>
        <w:rPr>
          <w:rFonts w:ascii="新宋体" w:hAnsi="新宋体" w:cs="新宋体" w:eastAsia="新宋体"/>
          <w:sz w:val="24"/>
        </w:rPr>
        <w:t>个建设项目，为推动高职教育“十三五”期间的改革发展和提升整体质量明确了工作重点、明确了责任单位、明确了时间节点，既有感召力，又有可操作和可监测性，形成一系列亮点，使高职教育更具特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行动计划》强调整体提升，将提高区域高职教育的均衡度作为扩大优质教育资源行动计划的重要落脚点，强化院校布局优势，提高服务区域发展能力；利用信息化提升，将“构建国家、省、学校三级数字教育资源共建共享体系”作为高职教育顺应“互联网</w:t>
      </w:r>
      <w:r>
        <w:rPr>
          <w:rFonts w:eastAsia="新宋体" w:cs="新宋体" w:ascii="新宋体" w:hAnsi="新宋体"/>
          <w:sz w:val="24"/>
        </w:rPr>
        <w:t>+”</w:t>
      </w:r>
      <w:r>
        <w:rPr>
          <w:rFonts w:ascii="新宋体" w:hAnsi="新宋体" w:cs="新宋体" w:eastAsia="新宋体"/>
          <w:sz w:val="24"/>
        </w:rPr>
        <w:t>发展趋势的重要行动；在开放合作中提升，将持续推进与“一带一路”沿线国家的职业教育合作作为高职教育国际交流的重要任务；重视社会形象提升，将完善质量年报制度作为“完善质量保障制度”行动的重要举措；强化举办方责任，将建立诊断改进机制作为完善质量保障制度的重中之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全国职业教育工作会议对加快发展现代职业教育做出明确部署，《行动计划》则是指导和推进高等职业教育“十三五”开启新行程的路线图。“一分部署、九分落实”，三年行动仅仅是个开始。我们期待下一步的任务和项目能够得到有序、协调地推进，高等职业教育结构更加合理，服务发展的能力进一步增强，可持续发展的机制更加完善，高职教育发展质量得到整体提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作者：马树超 系中国职业技术教育学会副会长、上海市职业教育协会会长、上海高职教育发展研究中心主任）</w:t>
      </w:r>
    </w:p>
    <w:p>
      <w:pPr>
        <w:pStyle w:val="Heading1"/>
        <w:spacing w:lineRule="auto" w:line="240" w:before="0" w:after="0"/>
        <w:rPr>
          <w:rFonts w:ascii="新宋体" w:hAnsi="新宋体" w:eastAsia="新宋体" w:cs="新宋体"/>
          <w:sz w:val="30"/>
        </w:rPr>
      </w:pPr>
      <w:bookmarkStart w:id="13" w:name="__RefHeading___Toc450209506"/>
      <w:bookmarkEnd w:id="13"/>
      <w:r>
        <w:rPr>
          <w:rFonts w:ascii="新宋体" w:hAnsi="新宋体" w:cs="新宋体" w:eastAsia="新宋体"/>
          <w:sz w:val="30"/>
        </w:rPr>
        <w:t>招生推进会学习资料</w:t>
      </w:r>
    </w:p>
    <w:p>
      <w:pPr>
        <w:pStyle w:val="Heading2"/>
        <w:spacing w:lineRule="auto" w:line="240" w:before="0" w:after="0"/>
        <w:rPr/>
      </w:pPr>
      <w:bookmarkStart w:id="14" w:name="__RefHeading___Toc450209507"/>
      <w:bookmarkEnd w:id="14"/>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szCs w:val="24"/>
        </w:rPr>
        <w:t>宁波职业技术学院课堂创新在行动：“特色小镇”进校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宁波职业技术学院工商学院国贸专业以“特色小镇”为主题，组织学生开展了特色小镇文化推广和营销策划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通过《企业产品销售实践》课程，宁波职业技术学院国贸专业把特色小镇的产品、创意和文化搬入课堂，同时通过手绘海报、深入访谈和资料收集，了解小镇的产业布局、产品特色、企业品牌以及“互联网</w:t>
      </w:r>
      <w:r>
        <w:rPr>
          <w:rFonts w:eastAsia="新宋体" w:cs="新宋体" w:ascii="新宋体" w:hAnsi="新宋体"/>
          <w:sz w:val="24"/>
        </w:rPr>
        <w:t>+”</w:t>
      </w:r>
      <w:r>
        <w:rPr>
          <w:rFonts w:ascii="新宋体" w:hAnsi="新宋体" w:cs="新宋体" w:eastAsia="新宋体"/>
          <w:sz w:val="24"/>
        </w:rPr>
        <w:t>背景下小镇产品出口的海外市场，并结合专业技能，为企业开展阿里巴巴网络平台营销、跨境电商、微商等新媒体营销渠道的开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选择自己家乡的小镇和产业特色鲜明的小镇开展调研活动课程的实践活动中，宁波职业技术学院同学们选择了瓯海时尚智造小镇、余杭梦想小镇、诸暨袜艺小镇等众多特色小镇开展调查。国贸</w:t>
      </w:r>
      <w:r>
        <w:rPr>
          <w:rFonts w:eastAsia="新宋体" w:cs="新宋体" w:ascii="新宋体" w:hAnsi="新宋体"/>
          <w:sz w:val="24"/>
        </w:rPr>
        <w:t>3142</w:t>
      </w:r>
      <w:r>
        <w:rPr>
          <w:rFonts w:ascii="新宋体" w:hAnsi="新宋体" w:cs="新宋体" w:eastAsia="新宋体"/>
          <w:sz w:val="24"/>
        </w:rPr>
        <w:t>班的应雨晴同学介绍说：“我们温岭泵业智造小镇未来将建设成为国际知名的水泵生产基地和设计创新中心，我毕业以后也打算回温岭从事水泵行业的外贸工作，把我们家乡更多智能化的水泵卖到全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互联网</w:t>
      </w:r>
      <w:r>
        <w:rPr>
          <w:rFonts w:eastAsia="新宋体" w:cs="新宋体" w:ascii="新宋体" w:hAnsi="新宋体"/>
          <w:sz w:val="24"/>
        </w:rPr>
        <w:t>+</w:t>
      </w:r>
      <w:r>
        <w:rPr>
          <w:rFonts w:ascii="新宋体" w:hAnsi="新宋体" w:cs="新宋体" w:eastAsia="新宋体"/>
          <w:sz w:val="24"/>
        </w:rPr>
        <w:t>背景下，浙江众多传统企业都期待通过“互联网</w:t>
      </w:r>
      <w:r>
        <w:rPr>
          <w:rFonts w:eastAsia="新宋体" w:cs="新宋体" w:ascii="新宋体" w:hAnsi="新宋体"/>
          <w:sz w:val="24"/>
        </w:rPr>
        <w:t>+”</w:t>
      </w:r>
      <w:r>
        <w:rPr>
          <w:rFonts w:ascii="新宋体" w:hAnsi="新宋体" w:cs="新宋体" w:eastAsia="新宋体"/>
          <w:sz w:val="24"/>
        </w:rPr>
        <w:t>的方式实现产业的转型升级。特色小镇建设顺应了“大众创业、万众创新”的新浪潮，同时也为大学生营造良好的就业和创业环境。宁波职业技术学院工商学院通过特色小镇课程实践活动，提高了学生的学习兴趣，点燃了大学生创业创新的激情和热情，为学生迈入社会打下良好的基础。</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高震东及其忠信高级工商学校简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高震东先生简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高震东，男，</w:t>
      </w:r>
      <w:r>
        <w:rPr>
          <w:rFonts w:eastAsia="新宋体" w:cs="新宋体" w:ascii="新宋体" w:hAnsi="新宋体"/>
          <w:sz w:val="24"/>
        </w:rPr>
        <w:t>1930</w:t>
      </w:r>
      <w:r>
        <w:rPr>
          <w:rFonts w:ascii="新宋体" w:hAnsi="新宋体" w:cs="新宋体" w:eastAsia="新宋体"/>
          <w:sz w:val="24"/>
        </w:rPr>
        <w:t>年出生在山东潍坊，</w:t>
      </w:r>
      <w:r>
        <w:rPr>
          <w:rFonts w:eastAsia="新宋体" w:cs="新宋体" w:ascii="新宋体" w:hAnsi="新宋体"/>
          <w:sz w:val="24"/>
        </w:rPr>
        <w:t>1948</w:t>
      </w:r>
      <w:r>
        <w:rPr>
          <w:rFonts w:ascii="新宋体" w:hAnsi="新宋体" w:cs="新宋体" w:eastAsia="新宋体"/>
          <w:sz w:val="24"/>
        </w:rPr>
        <w:t>年到台湾，以其深厚的中国古典文化底蕴，独特的教育理念，在台湾创办了忠信学校，所办的高职和普通高中运行三十载，实现升大学、就业、没有犯罪记录三个百分之百。在台湾被誉为高职教育天空中最亮的一颗星。</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高先生的忠信教育法中的“五伦”是，“道德教育的五项措施”。高先生认为：“德育是一切教育的根本，智育没有德育做基础，智育就是犯罪的帮凶；体育没有德育做基础，体育就是暴力的前卫；群育没有德育做基础，群育就是社会动乱的根源；美育没有德育做基础，美育就是腐化的催化剂。”他一向认为：教育工作肩负在师范生身上，每个老师不能小看自己对学生的影响，“爱自己的孩子是人，爱别人的孩子是神”，强调教育工作是至高无上的。他强调：“道德是人与人之间的润滑剂”、“道德是心中有人，能力是眼中有事。”“教育学生先做自己该做的事，再做自己喜欢做的事，越在黑暗的地方越做光明的事，做一个人人喜欢的人，做一个人人需要的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台湾忠信高级工商学校简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概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忠信创校于民国五十九年，公元一九七○年，也就是在台湾省实施九年国民教育政策后的第三年。忠信是一所民间集资创办的学校；登记为财团法人，属非营利事业。创办人为高震东先生；创校董事有郑金荣先生、杨清海先生及杨洪秋霞女士等。首任董事长为李克承博士。首任校长为武纯仁先生。现任校长为苏龙德先生。现任董事为高震东先生、杨清海先生、徐椿梁先生、吴文和先生、汪德洋先生、尤黎明先生、杨景琳先生、刘奎江先生、刘德乾先生。</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忠信位于台湾</w:t>
      </w:r>
      <w:r>
        <w:rPr>
          <w:rFonts w:eastAsia="新宋体" w:cs="新宋体" w:ascii="新宋体" w:hAnsi="新宋体"/>
          <w:sz w:val="24"/>
        </w:rPr>
        <w:t>(</w:t>
      </w:r>
      <w:r>
        <w:rPr>
          <w:rFonts w:ascii="新宋体" w:hAnsi="新宋体" w:cs="新宋体" w:eastAsia="新宋体"/>
          <w:sz w:val="24"/>
        </w:rPr>
        <w:t>省</w:t>
      </w:r>
      <w:r>
        <w:rPr>
          <w:rFonts w:eastAsia="新宋体" w:cs="新宋体" w:ascii="新宋体" w:hAnsi="新宋体"/>
          <w:sz w:val="24"/>
        </w:rPr>
        <w:t>)</w:t>
      </w:r>
      <w:r>
        <w:rPr>
          <w:rFonts w:ascii="新宋体" w:hAnsi="新宋体" w:cs="新宋体" w:eastAsia="新宋体"/>
          <w:sz w:val="24"/>
        </w:rPr>
        <w:t>新竹县新丰乡，占地一万八千坪，毗邻新竹工业区。距离新竹市及新竹科学园区十公里，新竹县治五公里，中正国际机场四十公里。与省会台北相距约六十三公里。忠信为男女合校制。学生大部分来自桃园、新竹、及苗栗。目前有学生</w:t>
      </w:r>
      <w:r>
        <w:rPr>
          <w:rFonts w:eastAsia="新宋体" w:cs="新宋体" w:ascii="新宋体" w:hAnsi="新宋体"/>
          <w:sz w:val="24"/>
        </w:rPr>
        <w:t>4268</w:t>
      </w:r>
      <w:r>
        <w:rPr>
          <w:rFonts w:ascii="新宋体" w:hAnsi="新宋体" w:cs="新宋体" w:eastAsia="新宋体"/>
          <w:sz w:val="24"/>
        </w:rPr>
        <w:t>人，教职员工</w:t>
      </w:r>
      <w:r>
        <w:rPr>
          <w:rFonts w:eastAsia="新宋体" w:cs="新宋体" w:ascii="新宋体" w:hAnsi="新宋体"/>
          <w:sz w:val="24"/>
        </w:rPr>
        <w:t>223</w:t>
      </w:r>
      <w:r>
        <w:rPr>
          <w:rFonts w:ascii="新宋体" w:hAnsi="新宋体" w:cs="新宋体" w:eastAsia="新宋体"/>
          <w:sz w:val="24"/>
        </w:rPr>
        <w:t>人。师生比为</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9</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治学理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忠信是一个以理念而结合的私</w:t>
      </w:r>
      <w:r>
        <w:rPr>
          <w:rFonts w:eastAsia="新宋体" w:cs="新宋体" w:ascii="新宋体" w:hAnsi="新宋体"/>
          <w:sz w:val="24"/>
        </w:rPr>
        <w:t>(</w:t>
      </w:r>
      <w:r>
        <w:rPr>
          <w:rFonts w:ascii="新宋体" w:hAnsi="新宋体" w:cs="新宋体" w:eastAsia="新宋体"/>
          <w:sz w:val="24"/>
        </w:rPr>
        <w:t>独</w:t>
      </w:r>
      <w:r>
        <w:rPr>
          <w:rFonts w:eastAsia="新宋体" w:cs="新宋体" w:ascii="新宋体" w:hAnsi="新宋体"/>
          <w:sz w:val="24"/>
        </w:rPr>
        <w:t>)</w:t>
      </w:r>
      <w:r>
        <w:rPr>
          <w:rFonts w:ascii="新宋体" w:hAnsi="新宋体" w:cs="新宋体" w:eastAsia="新宋体"/>
          <w:sz w:val="24"/>
        </w:rPr>
        <w:t>立教育团体。在工作的身份上，强调没有所谓行政与非行政的区别，只有分工的不同；在教育的理念上，强调道德为先、知行合一。执行教育任务的信念如下：爱自己的孩子是人，爱别人的孩子是神。因为我们相信：教育离开了爱，其意义就不复存在；充其量只是一种训练。“爱自己的孩子是人，爱别人的孩子是神。”这是高震东先生演讲中的一段话，也是忠信学校教师的座右铭。同时相信：社会的政策离开了爱与关怀，只是一些等待被打破的教条。教育是讲环境的，环境是人格的魔术师。学校相信：爱的教育必须有教育爱做基础。学校是一个教育与学习的环境，学校很大一部分的责任，是要造就一个能教育人的环境。这个维持境的努力和愿望，具体的实现，就是教育爱，这也是教育的基础。但是一个完整的教育工作却不能就此达成，它仍然必须靠每一个老师点点滴滴、孜孜不倦的，对每一个学生勤教善诱，才能充分实现。这种把每一个学生，当做一个特别的个体，锲而不舍的作功，正是人们常谈的爱的教育，这也就是教育的手段。同时相信：社会也应该是一个教育与学习的环境，社会的领导者很大一部分的责任，是要将社会造就成一个能教育人的环境。民间教育事业的社会角色是扮演社会的良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学校相信：独立学校所扮演的角色，既有别于政府</w:t>
      </w:r>
      <w:r>
        <w:rPr>
          <w:rFonts w:eastAsia="新宋体" w:cs="新宋体" w:ascii="新宋体" w:hAnsi="新宋体"/>
          <w:sz w:val="24"/>
        </w:rPr>
        <w:t>(</w:t>
      </w:r>
      <w:r>
        <w:rPr>
          <w:rFonts w:ascii="新宋体" w:hAnsi="新宋体" w:cs="新宋体" w:eastAsia="新宋体"/>
          <w:sz w:val="24"/>
        </w:rPr>
        <w:t>公立学校</w:t>
      </w:r>
      <w:r>
        <w:rPr>
          <w:rFonts w:eastAsia="新宋体" w:cs="新宋体" w:ascii="新宋体" w:hAnsi="新宋体"/>
          <w:sz w:val="24"/>
        </w:rPr>
        <w:t>)</w:t>
      </w:r>
      <w:r>
        <w:rPr>
          <w:rFonts w:ascii="新宋体" w:hAnsi="新宋体" w:cs="新宋体" w:eastAsia="新宋体"/>
          <w:sz w:val="24"/>
        </w:rPr>
        <w:t>所代表的社会公义，亦有别于独立的司法所代表的社会正义，更与企业所代表的社会动力大异其趣。那么，学校到底在这个多元的社会中，代表的正是社会的良心。学校相信：忠信的教育事业除了必须为政治、为经济、为社会服务之外，也应该是一个为人心而服务的事业。这也是忠信对人本教育的基本诠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珍视自己的文化，尊重不同的文化，但绝不数典忘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忠信相信：全球教育至少在五百年内仍是民族文化的事业，它不能也不应该脱离本体民族文化而独立存在。同时，忠信也相信：在文化上，应该用包容的心走出自己的路，而且应该从自我的认知与自我的尊重做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校故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台湾有这么一所学校，学生年龄在</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岁之间，每年三千多学生中，因违反校规校纪被校方开除的有二、三百人。学校没有工人，没有保卫，没有大师傅，一切必要工种都由学生自己去做。学校实行学长制，三年级学生带一年级学生。全校集合只需</w:t>
      </w:r>
      <w:r>
        <w:rPr>
          <w:rFonts w:eastAsia="新宋体" w:cs="新宋体" w:ascii="新宋体" w:hAnsi="新宋体"/>
          <w:sz w:val="24"/>
        </w:rPr>
        <w:t>3</w:t>
      </w:r>
      <w:r>
        <w:rPr>
          <w:rFonts w:ascii="新宋体" w:hAnsi="新宋体" w:cs="新宋体" w:eastAsia="新宋体"/>
          <w:sz w:val="24"/>
        </w:rPr>
        <w:t>分钟。学生见到老师七米外要敬礼。学生没有寒署假作业，没有一个考不上大学的。这就是台湾享誉</w:t>
      </w:r>
      <w:r>
        <w:rPr>
          <w:rFonts w:eastAsia="新宋体" w:cs="新宋体" w:ascii="新宋体" w:hAnsi="新宋体"/>
          <w:sz w:val="24"/>
        </w:rPr>
        <w:t>30</w:t>
      </w:r>
      <w:r>
        <w:rPr>
          <w:rFonts w:ascii="新宋体" w:hAnsi="新宋体" w:cs="新宋体" w:eastAsia="新宋体"/>
          <w:sz w:val="24"/>
        </w:rPr>
        <w:t>年以道德教育为本的忠信高级工商学校。在台湾各大报纸招聘广告上，经常出现“只招忠信毕业生”字样。</w:t>
      </w:r>
    </w:p>
    <w:p>
      <w:pPr>
        <w:pStyle w:val="Heading2"/>
        <w:spacing w:lineRule="auto" w:line="240" w:before="0" w:after="0"/>
        <w:rPr/>
      </w:pPr>
      <w:bookmarkStart w:id="15" w:name="__RefHeading___Toc450209508"/>
      <w:bookmarkEnd w:id="15"/>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szCs w:val="24"/>
        </w:rPr>
        <w:t>高震东在中国大陆某学校的演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同学们，你们说“天下兴亡”的下一句是什么？（台下声音：“匹夫有责”）──不，是“我的责任”。如果今年高考每个人都额外加</w:t>
      </w:r>
      <w:r>
        <w:rPr>
          <w:rFonts w:eastAsia="新宋体" w:cs="新宋体" w:ascii="新宋体" w:hAnsi="新宋体"/>
          <w:sz w:val="24"/>
        </w:rPr>
        <w:t>10</w:t>
      </w:r>
      <w:r>
        <w:rPr>
          <w:rFonts w:ascii="新宋体" w:hAnsi="新宋体" w:cs="新宋体" w:eastAsia="新宋体"/>
          <w:sz w:val="24"/>
        </w:rPr>
        <w:t>分，那不等于没加吗？“天下兴亡，匹夫有责”等于大家无责。“匹夫有责”要改成“我的责任”，我是这样教我的学生的。所以说，现在我们大陆教育办得不好，是我高震东的责任，只因为这样，我才回祖国专门举办道德方面演讲。（掌声）“以天下兴亡为已任”是孟子思想。</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禹是人，舜是人，我也是人！他们能做到的，我为什么不能呢？“天下兴亡，我的责任”，唯有这个思想，我们的国家才有希望。我们每个学生如果人人都说：学校秩序不好，是我的责任；国家教育办不好，是我的责任；国家不强盛，我的责任……人人都能主动负责，天下哪有不兴盛的国家？哪有不团结的团体？所以说，每个学生都应该把责任拉到自己身上来，而不是推出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在台湾办学校就是这样，如果教室很脏，我问“怎么回事？”假如有个学生站起来说：“报告老师，今天是</w:t>
      </w:r>
      <w:r>
        <w:rPr>
          <w:rFonts w:eastAsia="新宋体" w:cs="新宋体" w:ascii="新宋体" w:hAnsi="新宋体"/>
          <w:sz w:val="24"/>
        </w:rPr>
        <w:t>32</w:t>
      </w:r>
      <w:r>
        <w:rPr>
          <w:rFonts w:ascii="新宋体" w:hAnsi="新宋体" w:cs="新宋体" w:eastAsia="新宋体"/>
          <w:sz w:val="24"/>
        </w:rPr>
        <w:t>号同学值日，他没打扫卫生”。那样，这个学生是要挨揍的。在我的学校，学生会这样说：“老师，对不起，这是我的责任”，然后马上去打扫。灯泡坏了，哪个学生看见了，自己就会掏钱去买个安上，窗户玻璃坏了，学生自己马上买一块换上它──这才是教育，不把责任推出去，而是揽过来。也许有些人说这是吃亏，我告诉你，吃亏就是占便宜，这种教育要牢牢记在心里，我们每个中国人都要记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学校更应该训练学生这种“天下兴亡，我的责任”的思想。校园不干净，就应该是大家的责任。你想，这么大的一个校园，你不破坏，我不破坏，它会脏吗？脏了之后，人人都去弄干净，它会脏吗？你只指望几个工人做这个工作，说：“这是他们的事。我是来读书的，不是扫地的。”──这是什么观念？你读书干什么？读书不是为国家服务吗？眼前的务你都不服，你还能为未来服务？当前的责任你都不负，未来的责任你能负吗？水龙头漏水，你不能堵住吗？有人会说：“那不是我的事，那是总务处的事。”这是错误的。一般人最坏的毛病是这样：打开水龙头后，发现没水，又去开第二个，第二个也没有，又去开第三个──这样的学生，在我学校是要被开除的！连举一反三都不懂，第一个没水，第二个会有吗？你就没想到水会来吗？人无远虑怎么能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作为一个干部，作为一个人，都要想到后果，后果看得越远的人，越是一个成功的人。一个只管眼前，不顾将来的人，不是一个好干部，不是一个有用的人。水管不关，来了水后让它哗哗哗满池子去流，仍不去关掉：“反正是国家的水，不是我的自己的！”──浪费国家的，就是！你为什么浪费国家的水？你为什么浪费国家的资源？我每天洗脸都为国家省一盆水，一年省多少水，你算算，你们学校六千多学生，每个每天节省一盆水，一年省多少水？省水就是省电，就是节省国家资源。爱国可有两种，一种是积极爱国，一种是消极爱国。积极爱国是为国家创造财富，消极爱国是为国家节省财富。国家用那么多百姓的民脂民膏来供你读书，你还浪费国家的财富，你良心何在？你上大学都如此，怎么能期望于中学生、小学生呢？怎么能期望于一般老百姓呢？你高级知识分子都不爱国，怎么能让老百姓去爱国呢？从自己身边做起，我们国家才有希望──这就是“天下兴亡，我的责任”积极负责的道德观念，这就是道德教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另一点，我们要有“勿以善小而不为，勿以恶小而为之”的敬业观念。天下有大事吗？没有。但任何小事都是大事。集小恶则成大恶，集小善则为大善。培养良好的道德，是从尊敬老师开始的，是从那很小很小的事开始的。这种道德是慢慢建立起来的，而不是专门找到大事才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今天上午下课的时候，我和师大校长一块出来，礼堂里有很多废纸。我说不要捡，要等下午学生自己捡──同学们，谁丢下这些纸屑就是不爱国。天下无大事，请先把自己脚下的纸屑捡起来──这就是我的教材”。好的，同学们捡起自己脚下的废纸，这就是爱国的开始。我给大家讲两个关于渍纸的故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一个，美国有个“福特公司”，福特是一个人，他大学毕业后，去一家汽车公司应聘。和他同应聘的三四个人都比他学历高，当前面几个人面试之后，他觉得自己没有什么希望了。但既来之，则安之。他敲门走进了董事长办公室，一进办公室，他发现门口地上有一张纸，弯腰捡了起来，发现是一张渍纸，便顺手把它扔进了废纸篓里。然后才走到董事长的办公桌前，说：“我是来应聘的福特。”董事长说：“很好，很好！福特先生，你已被我们录用了。”福特惊讶地说：“董事长，我觉得前几位都比我好，你怎么把我录用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董事长说：“福特先生，前面三位的确学历比你高，且仪表堂堂，但是他们眼睛只能“看见”大事，而看不见小事。你的眼睛能看见小事，我认为能看见小事的人，将来自然看到大事，一个只能“看见”大事的人，他会忽略很多小事。他是不会成功的。所以，我才录用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福特就这样进了这个公司，这个公司不久就扬名天下，福特把这个公司改为“福特公司”，也相应改变了整个美国国民经济状况，使美国汽车产业在世界占居鳌头，这就是今天“美国福特公司”的创造人福特。大家说，这张废纸重要不重要？看见小事的人能看见大事，但只能“看见”大事的人，不一定能看见小事，这是很重要的教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二个渍纸的故事，当本届亚运会在日本广岛结束的时候，六万人的会场上竟没有一张废纸。全世界报纸都登文惊叹：“可敬，可怕的日本民族！”就是因为没有一张废纸，就使全世界为之惊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再看看我们十月一日天安门广场升国旗的镜头，当人们散去，满地废纸，到处乱刮！外国人一看当然会这样认为：你们中国此时要同日本比，差得远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大家不要总是说：我们国家地大物博，有</w:t>
      </w:r>
      <w:r>
        <w:rPr>
          <w:rFonts w:eastAsia="新宋体" w:cs="新宋体" w:ascii="新宋体" w:hAnsi="新宋体"/>
          <w:sz w:val="24"/>
        </w:rPr>
        <w:t>137</w:t>
      </w:r>
      <w:r>
        <w:rPr>
          <w:rFonts w:ascii="新宋体" w:hAnsi="新宋体" w:cs="新宋体" w:eastAsia="新宋体"/>
          <w:sz w:val="24"/>
        </w:rPr>
        <w:t>枚金牌──这都没用，咱们的道德水准还没上来，还差得远！大家说这些废纸重要不重要？所以说，我让大家捡起一张废纸，这就是爱国的开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万事从小事做起。美国太空</w:t>
      </w:r>
      <w:r>
        <w:rPr>
          <w:rFonts w:eastAsia="新宋体" w:cs="新宋体" w:ascii="新宋体" w:hAnsi="新宋体"/>
          <w:sz w:val="24"/>
        </w:rPr>
        <w:t>3</w:t>
      </w:r>
      <w:r>
        <w:rPr>
          <w:rFonts w:ascii="新宋体" w:hAnsi="新宋体" w:cs="新宋体" w:eastAsia="新宋体"/>
          <w:sz w:val="24"/>
        </w:rPr>
        <w:t>号快到月球了，它却不能登上去而无奈地返回来，为什么？只是因为一节</w:t>
      </w:r>
      <w:r>
        <w:rPr>
          <w:rFonts w:eastAsia="新宋体" w:cs="新宋体" w:ascii="新宋体" w:hAnsi="新宋体"/>
          <w:sz w:val="24"/>
        </w:rPr>
        <w:t>30</w:t>
      </w:r>
      <w:r>
        <w:rPr>
          <w:rFonts w:ascii="新宋体" w:hAnsi="新宋体" w:cs="新宋体" w:eastAsia="新宋体"/>
          <w:sz w:val="24"/>
        </w:rPr>
        <w:t>块钱的小电池坏了，他们这个酝酿很久的航天计划被破坏了，几亿元报废了！天下有大事吗？大家看哪次飞机失事是翅膀和头一齐掉下来的？都是一节油管不通，一个胎放不下来才失事的。一个人的死，哪个是全身完全溃烂死掉的？都是肝坏了，或心脏有毛病，等等一个小器官不正常而死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同学们，从现在开始，你们要有敬业观念。我们中国实行九年制教育目的就是这样，就是要看你怎样同老师相处，怎样与朋友相处，这就是教育的目的。从古至今，中国的教育才是最伟大的教育，你把西方的教育看作是最先进的教育，那就大错特错了。美国的教育部长三个月前发表讲话说：“我们国家的教育是彻底失败的，我们把人教成了肉机器，我们要向东方学习人文教育！”所以说，我们祖国的教育是世界上最伟大的教育！（掌声）孔子告诉我们：学而不思则罔，思而不学则殆。一个学生要不断地学，不断地想，不断地做，这就是真正教育，这就是中国教育精髓所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再一个，我们要进行吃中国饭、说中国话、过中国节和穿中国服装的振兴民族文化的道德教育。一个中国人连中国饭都不吃了，能叫中国人吗？吃中国饭的第一代表是使用筷子。筷子原是中国的文化，是文明的行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去美国，偶尔吃他们的西餐，他们一上西餐我就说：“请给我拿筷子来。”他们问我：“吃西餐都用刀叉，你为什么用筷子？”我说筷子是文明的象征，而你们的刀叉是野蛮标志，所以我不用。筷子可切、可削、可夹、可戳，无所不能，而你们的刀叉笨重至极，象杀人的武器。（掌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学生要吃烧鸡，我说可以，如果他说要吃“肯德基”，我要揍他，他说吃面包夹豆腐乳，可以，他说吃“汉堡”却不可以。你可以吃碉堡，但不能吃“汉堡”。这就是中国的民族精神教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外国只是机器、枪炮比我们强，吃的能与中国比吗？吃外国人的东西只是种怪心态，可卑啊！我们学校的英文教学是全台湾最好的。我从美国请来两名老师，专门教我的学生学说外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有一个留美班，他们一定是要留美的。但是他们所学的教材第一页上都印着我的话：“中国人学英文是我们的国耻行为，学英文是中国最可悲的行为，但我们不能不学，因为别人超过了我们，“敌人”枪炮、科学压过了我们。今天我们必须学习他们的科学，然后才能打倒他们！超过他们！我们要以夷制夷！非把英文学好不可，所以要咬牙切齿学英文！（掌声）我们学英文目的并不是为了去美国洗盘子刷马桶，去伺侯外国人，去做丢尽祖宗八辈人的事！”（掌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以，我的学生英文学得都非常好。如果一个英文老师一上课就说：“同学们，今天我们要学英文了。英文是世界语言，是世界上最美的语言！一个不会英文的民族是一个低等民族，英文太美了！太棒了！”你说这个老师要不要打屁股？所以我总是告诉这些老师：要好好教我的学生，你不要替外国人宣传！要告诉学生雪耻图强，打败列强，这是中国人的希望（掌声）！你们这里不也有英文老师吗？外语系的学生以后不也去教英文吗？上课以前你们要对学生进行爱国学英文的教育，不要上来就替外国吹一场，你们不要认为：传道者只是传英文之道、授英文之业，而要传爱国之道，授英文之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好，同学们懂得了这些道理，下一步我们就要知道，我们今天的教育是很失败的。因为，我们从小就被教错了。所以，我们要进行为国家而求学问，为社会分工而学技能利他、利群的道德教育。大家先要想想为什么读书，为谁读书？你们要反思一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有些人也许会说，为自己找个饭碗而读书！这是多么卑鄙和渺小，多么无聊和可怜！你绝对不应该单是为找个饭碗而活着！找个饭碗吃饭太简单了！拿个刀子，找个人随便捅一下，绝对一辈子有了饭吃，而且还有人伺侯，还有人为你做饭，睡觉时还有人为你站岗，你的东西一样少不了！那不就解决吃饭了吗？你为什么不干呢？因为我告诉了你，要学好生存的技能，要懂得生命的意义和价值，那里不是创造人类价值的地方！所以，我们要知道读书绝对不是为了自己，读书是为了国家而求学问，所以，我们要告诉孩子们读书、做事要确定一个方向：先做自己应该做的事，再做自己喜欢做的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很多人为兴趣而读书，岂有此理！读书有什么兴趣？真正目标不应是兴趣，而是责任，在责任当中找到兴趣，但不能用兴趣代替责任。越在黑暗中越做光明的事，这就是道德教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们读书是为了国家。同学们，你们想想你们从小受到什么教育？尤其是农村子弟，你爹妈是怎么教你的？他们这样告诉你：你要好好念书！你不好好念书，将来就不能出人头地，你必须努力奋斗好好读书，你才有前途，读书是为了你的幸福，读书是为了你的前途！读书一切是为了你！你就是在这种教育下长大的，这就是最错误的教育，这就是最糟糕的教育！所以小孩子长大以后就知道，啊哈，读书就是为了我呀，与任何不相干，为了我的前途，为了我的未来，为了我的希望，你看这个国家还有希望吗？它与国家毫不相干！他喝着国家的奶水，用着国家纳税人的钱，拿民脂民膏培养出的却是一个自私自利的小孩，培养出一批自私自利的老师，你想：这国家会有前途吗？你读书的方向都错了，读书不是为了自己，读书是为了我们的国家，国家需要人才，国家需要干部，国家需要建国的栋梁。国家为什么培养你？国家是欠你的吗？你能白白吃国家的饭吗？白白享受这里的宿舍和餐厅、白白地享受老师对你知识的传授吗？你凭什么？你对国家有什么贡献？你对社会有什么贡献？有什么牺牲？你一切都没有，你只是个造粪的机器而已。你每天吃饭了，无所事事，你对国家有什么贡献？国家在期盼着你的贡献，期盼着你的未来，因为有一天你会长大，有一天你会学成，你要为国家做事，所以国家才在你身上投资，让你为国效命。因为道德教育必须以国家教育为前提，所以今天我们要爱我们的国家。正好你们是读师大的，你们在三、四年之后要培养跨世纪的接班人，你的责任比谁都大。如果你都没有国家观念，你都不爱国，你怎么要求你的学生爱国呢？所以说今天的老师是最重要的。这就是我跑来跑去，为师范生灌输爱国思想的原因所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你们爱国，学生自然爱国！如果不爱国，天天发牢骚，天天想转行，天天想下海，那下一代还有什么希望？尤其是学英文的，总想好好学，将来以后到哪个公司为哪个老板、哪个董事长当翻译官，多丢脸！多没人格，多没气度！（掌声）我这里特别强调的是国家观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常常给我的学生讲一个故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们有一天出去旅行，忽然间暴风雨来了。我们没地方避风躲雨，孩子们向前跑，一看前面有个草棚，大家“哗”地冲了进去，一冲进去大雨就来了。大家好高兴，“哇，今天运气不错哟，刚刚找了房子大雨就来了。太快乐了！”大家也不顾虑房子干不干净，有没有人住过，只要有避雨的地方就很满足了。但这个房子在风雨中突然间要倒塌，同学们想尽办法“扶住它，不能让房子倒塌”。在这种状况下，我很有感慨，同学们，你们说是我们需要房子呢，还是房子需要我们呢？（掌声）我看是我们需要这座房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这座房子就是我们的国家，再破再烂是我们的家，再穷再破，是我们的家，我们要爱她！（掌声）你怎么可以羡慕外国人呢？“唉呀，你看外国人多好！我不当中国人，我想当外国人！”那是不对的。我们国家不如别人，我们承认，但是我们有决心，我们会慢慢把它搞好，但我们一定要牺牲自己，有热爱国家的观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人在砍国家、吃国家、拿国家，这个国家怎么会好呢？人人都贪污、腐败，这国家会好吗？外国有个加拿大！中国有个“大家拿”，再大的国家也会被你拿穷了。（掌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走到哪里，绝对拒绝招待。我走到哪里吃自己，用自己，坐你的汽车给车钱，住你的旅馆给你旅馆钱，吃你的饭给饭钱，绝对不沾国家一毛钱。我就是要做个示范给你看！（掌声）什么叫爱国，是我们把东西把钱把命给国家，这叫爱国，你总是把国家的东西往家拿，这叫什么爱国？有些人偷国家、拿国家，还拿得津津有味，拿得大言不惭，拿得毫不要脸，这怎么得了？（掌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有人说：老师，你让我爱国，我可以爱国，不过，国家在哪里？我找不着！“不识庐山真面目，只缘身在此山中。”你在国家里头，不知国家在哪。</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当老师的，国家就是你面前的学生。你往讲台上一站，下边的学生就是你的国家，找国家太容易了。今天我往这儿一站，下面</w:t>
      </w:r>
      <w:r>
        <w:rPr>
          <w:rFonts w:eastAsia="新宋体" w:cs="新宋体" w:ascii="新宋体" w:hAnsi="新宋体"/>
          <w:sz w:val="24"/>
        </w:rPr>
        <w:t>1500</w:t>
      </w:r>
      <w:r>
        <w:rPr>
          <w:rFonts w:ascii="新宋体" w:hAnsi="新宋体" w:cs="新宋体" w:eastAsia="新宋体"/>
          <w:sz w:val="24"/>
        </w:rPr>
        <w:t>人就是我的国家，我必须对你们尽心尽责，就要产生教化作用，影响作用，你就是我的国家，我爱你，就是我爱国，把我的思想传播给你，就是爱国！（掌声）那你以后往你的学生面前一站，那就是你的国家。你不能浪费他的时间，他的生命，你要好好为国家培养下一代，你给他这种爱国思想，你就是一个爱国者，不给他，你就是不爱国，你就是叛国者！（掌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同学们，将来你也有留学的机会，你要注意到，不要让自己丢了中国人的脸。你别去了不回来，这丢中国人的脸呢！外国人是不会看得起你的。他们会说：你看，这些留学生一点国家观念都没有，这些小亡国奴！人家怎么会看得起你呢？这很丢脸，是很难为情的一件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国家对我们来说非常重要，你不到国外不知道“祖国”的重要。一个没有国家的，一个国势很弱的人，实在是太可怜了！太可悲了！所以，我们今天的中国人要自强、自爱，我们要知道爱我们的国家。国家不壮大，你个人再有钱有什么用？再有地位有什么用？你永远不受人尊敬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今天讲了什么是爱国主义，哪里是爱国主义，处处都是爱国主义！任何一个行为都可以爱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大家都知道以色列与阿拉伯的战争。阿拉伯和以色列打仗打得正热闹的时候，世界正举行选美比赛，那年以色列小组正好当选“世界小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许多电影界的人士都围着她：“小姐签约吧，将来你可以发大财了”，“签约后你名利双收，你何必回国呢，你的国家正在打仗，那么一个小国，随时会被吃掉的！”“你回去多可怕！你现在又有钱，又有名，留在美国吧！”</w:t>
      </w:r>
      <w:r>
        <w:rPr>
          <w:rFonts w:eastAsia="新宋体" w:cs="新宋体" w:ascii="新宋体" w:hAnsi="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这姑娘却在电视上发表谈话：世界小姐不是我个人想选，我只是让你们知道，以色列是一个优秀的民族，所以我出来竞选。我想让人们知道：地球上有以色列这个国家，所以我要出来竞选。我今天被选上了，就完成我的任务，我也告诉世界：以色列是个优秀的民族，因为我是世界上最漂亮的女人，同时还告诉世界：以色列这个国家正艰苦奋战，希望全世界的人民同情我们，支持我们！支持我们国家的独立！现在我的国家正在打仗，要钱何用？我们以色列亡国两千年，因为我们文化不亡，所以我们还能建国。今天我要回去，为祖国而战，要钱何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她发表完这番谈话，第二天就坐飞机回国了。（掌声）这个消息发表后，全世界的人对以色列刮目相看！哇，以色列人真了不起啊！于是，以色列的军队，军心大振，他们象疯了一样，把阿拉伯的军队打得干干净净！这就是历史上最伟大的七日战争！七天打完！这就是因为一个女孩子的一句话！</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以，同学们，爱国常常在一个微小的地方。“一言以丧邦，一言以兴邦”。我们是受过高等教育的，我们肩负着国家的荣辱啊，人家看到我们就看到国家的希望。同学们，国家的前途是向后看的，个人的前途是往前看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老师这样一回顾，就知道二十年以后的中国是什么样子，看看小学生就知道三十年后的中国是什么现象。如果他品德良好，道德高尚，爱国，二十年后国家就有希望。如果看见这个小朋友很爱国，很有礼貌，很有道德，那么三十年后的中国人是了不起的中国人。否则看着他怠惰、自私、傲慢、无礼、没有水准，就知道三十年后的中国就是那个样子。我们今天要雪耻图强，力争做得更好。不要丢了祖宗的脸，不要丢了我们汉唐先烈的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爱国是很具体的。我的学校门口有个标语：离开校门一步，肩负忠信荣辱。推而广之，离开国门一步，肩负全国荣辱。一口痰吐在中国是小事，一口痰吐在外国，你就丢了中国十三亿同胞的脸，因为你代表十三亿中国人，而不是你个人，你千万不要以为，“好汉做事好汉当”，你错了；你做不到；你不够资格当！所以每个同学的一言一举都要注意。高老师回到国内，看到不顺眼的要讲要骂，要批评要建议，但是我离开了大陆回到台湾，不会讲大陆一句坏话。他们问：大陆好吗？我说好得不得了！太大了，太棒了。到了美国就说中国人伟大得不得了，绝对不会丢中国人的脸，一句对中国的批评也没有。但是，回来一定要实实在在地讲话，诚诚恳恳建议。有的人刚好相反，在国内他屁都不敢放一个，装得那么温顺，那么可爱，一离开中国就大放厥词，把中国骂得一文不值，这就是标准的王八蛋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大到国家，小到企业，国家如此，企业亦同。</w:t>
      </w:r>
    </w:p>
    <w:p>
      <w:pPr>
        <w:pStyle w:val="Normal"/>
        <w:spacing w:lineRule="auto" w:line="360"/>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8:00Z</dcterms:created>
  <dc:creator>deeplm</dc:creator>
  <dc:description/>
  <cp:keywords/>
  <dc:language>en-US</dc:language>
  <cp:lastModifiedBy>deeplm</cp:lastModifiedBy>
  <dcterms:modified xsi:type="dcterms:W3CDTF">2016-05-05T03:04:00Z</dcterms:modified>
  <cp:revision>5</cp:revision>
  <dc:subject/>
  <dc:title>中国平煤神马集团党委</dc:title>
</cp:coreProperties>
</file>