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社科规划项目申报工作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属各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</w:rPr>
        <w:t>河南省</w:t>
      </w:r>
      <w:r>
        <w:rPr>
          <w:rFonts w:ascii="宋体;SimSun" w:hAnsi="宋体;SimSun" w:cs="宋体;SimSun"/>
          <w:kern w:val="0"/>
          <w:sz w:val="28"/>
          <w:szCs w:val="28"/>
        </w:rPr>
        <w:t>社科规划项目申报工作</w:t>
      </w:r>
      <w:r>
        <w:rPr>
          <w:rFonts w:ascii="宋体;SimSun" w:hAnsi="宋体;SimSun" w:cs="宋体;SimSun"/>
          <w:kern w:val="0"/>
          <w:sz w:val="28"/>
          <w:szCs w:val="28"/>
        </w:rPr>
        <w:t>已经开始，申报截止时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有关详细要求，请阅读</w:t>
      </w:r>
      <w:r>
        <w:rPr>
          <w:rFonts w:cs="宋体;SimSun"/>
          <w:kern w:val="0"/>
          <w:sz w:val="28"/>
        </w:rPr>
        <w:t>豫社规办</w:t>
      </w:r>
      <w:r>
        <w:rPr>
          <w:kern w:val="0"/>
          <w:sz w:val="28"/>
        </w:rPr>
        <w:t>[2007]2</w:t>
      </w:r>
      <w:r>
        <w:rPr>
          <w:rFonts w:cs="宋体;SimSun"/>
          <w:kern w:val="0"/>
          <w:sz w:val="28"/>
        </w:rPr>
        <w:t>号文件。</w:t>
      </w:r>
    </w:p>
    <w:p>
      <w:pPr>
        <w:pStyle w:val="Normal"/>
        <w:ind w:firstLine="560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教科研处</w:t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</w:rPr>
        <w:t>2007</w:t>
      </w:r>
      <w:r>
        <w:rPr>
          <w:rFonts w:cs="宋体;SimSun"/>
          <w:kern w:val="0"/>
          <w:sz w:val="28"/>
        </w:rPr>
        <w:t>年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5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459"/>
        <w:gridCol w:w="90"/>
      </w:tblGrid>
      <w:tr>
        <w:trPr/>
        <w:tc>
          <w:tcPr>
            <w:tcW w:w="8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关于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年度省社科规划项目申报工作的通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5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7-03-12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eastAsia="华文中宋"/>
                <w:color w:val="FF0000"/>
                <w:kern w:val="0"/>
                <w:sz w:val="44"/>
              </w:rPr>
              <w:t>河南省哲学社会科学规划办公室</w:t>
            </w:r>
            <w:r>
              <w:rPr>
                <w:rFonts w:cs="宋体;SimSun" w:eastAsia="华文中宋"/>
                <w:color w:val="000000"/>
                <w:kern w:val="0"/>
                <w:sz w:val="44"/>
              </w:rPr>
              <w:t>（</w:t>
            </w:r>
            <w:r>
              <w:rPr>
                <w:rFonts w:cs="宋体;SimSun" w:eastAsia="黑体;SimHei"/>
                <w:color w:val="000000"/>
                <w:kern w:val="0"/>
                <w:sz w:val="44"/>
              </w:rPr>
              <w:t>通知</w:t>
            </w:r>
            <w:r>
              <w:rPr>
                <w:rFonts w:cs="宋体;SimSun" w:eastAsia="华文中宋"/>
                <w:color w:val="000000"/>
                <w:kern w:val="0"/>
                <w:sz w:val="4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豫社规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2007]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</w:p>
          <w:tbl>
            <w:tblPr>
              <w:tblW w:w="79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0"/>
            </w:tblGrid>
            <w:tr>
              <w:trPr>
                <w:trHeight w:val="285" w:hRule="atLeast"/>
              </w:trPr>
              <w:tc>
                <w:tcPr>
                  <w:tcW w:w="7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关于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省社科规划项目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申 报 工 作 的 通 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华文中宋" w:hAnsi="华文中宋" w:eastAsia="华文中宋" w:cs="宋体;SimSun"/>
                <w:kern w:val="0"/>
                <w:sz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华文中宋" w:hAnsi="华文中宋" w:eastAsia="华文中宋" w:cs="宋体;SimSun"/>
                <w:kern w:val="0"/>
                <w:sz w:val="44"/>
              </w:rPr>
            </w:pPr>
            <w:r>
              <w:rPr>
                <w:rFonts w:ascii="楷体_GB2312" w:hAnsi="楷体_GB2312" w:cs="宋体;SimSun" w:eastAsia="楷体_GB2312"/>
                <w:spacing w:val="-2"/>
                <w:kern w:val="0"/>
                <w:sz w:val="32"/>
                <w:szCs w:val="20"/>
              </w:rPr>
              <w:t>各高等院校、党校、驻豫军事院校、省直有关单位、省直宣传文化系统各单位：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《河南省社会科学规划项目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007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度课题指南》（下称《课题指南》）经河南省哲学社会科学规划领导小组批准，即日起正式发布，申报工作同时开始。现将申报工作的有关事项通知如下：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一、河南省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007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度社科规划项目立项的指导思想是：以马克思列宁主义、毛泽东思想、邓小平理论和</w:t>
            </w:r>
            <w:r>
              <w:rPr>
                <w:rFonts w:eastAsia="仿宋_GB2312"/>
                <w:spacing w:val="-2"/>
                <w:kern w:val="0"/>
                <w:sz w:val="32"/>
              </w:rPr>
              <w:t>“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三个代表</w:t>
            </w:r>
            <w:r>
              <w:rPr>
                <w:rFonts w:eastAsia="仿宋_GB2312"/>
                <w:spacing w:val="-2"/>
                <w:kern w:val="0"/>
                <w:sz w:val="32"/>
              </w:rPr>
              <w:t>”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重要思想为指导，贯彻落实科学发展观，贯彻落实党的十六届五中、六中全会和省八次党代会精神，贯彻落实《河南省哲学社会科学研究“十一五”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006-2010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）规划纲要》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坚持解放思想、实事求是、与时俱进，坚持“二为”方向和“双百”方针，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坚持立足河南、贴近中心、围绕大局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力推动理论创新，为党和政府决策服务，促进经济、政治、文化、社会建设协调发展，促进哲学社会科学繁荣发展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二、申报省社科规划项目，要围绕我省经济社会发展中全局性、战略性、前瞻性的重大理论与实际问题来确定选题，着力研究落实科学发展观和构建社会主义和谐社会，着力研究社会主义和谐文化和社会主义核心价值体系，着力研究如何实现省八次党代会确定的重大战略目标。基础研究力求具有原创性和开拓性，应用研究要突出针对性和实效性，避免低水平重复研究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三、本年度《课题指南》条目分为三大类，第一类是，河南加快“两大跨越”、推进“两大建设”专题研究。第二类是，马列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·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科社、党史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·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党建、哲学、经济学、政治学、社会学、法学等七个学科的研究。</w:t>
            </w:r>
            <w:r>
              <w:rPr>
                <w:rFonts w:ascii="黑体;SimHei" w:hAnsi="黑体;SimHei" w:cs="宋体;SimSun" w:eastAsia="黑体;SimHei"/>
                <w:spacing w:val="-2"/>
                <w:kern w:val="0"/>
                <w:sz w:val="32"/>
              </w:rPr>
              <w:t>以上两类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只规定申报范围、方向和重点研究领域，申请人可自行拟定题目。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第三类是，历史学、文学、语言学、新闻学与传播学、图书馆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·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情报与文献学、教育学、体育学、艺术学等八个学科，不设具体研究条目，申报者可结合自身的研究优势和学术积累，自由选题申报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 xml:space="preserve">四、本年度社科规划项目，分为一般项目、青年项目、自筹经费项目三个类别。申报时不再单独设立自筹经费项目，均按一般项目申报。所有学科的申报都要按照我办公布的《河南省社会科学规划项目申报数据代码表》填写，其中，专题研究的学科分类，请申请人按照所申报课题的研究内容，自行分类归入其相应的学科。 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五、本年度社科规划项目继续采取通讯初评和会议评审相结合的办法，全部学科实行匿名通讯初评，最后由会议评审确定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六、凡有下列情形之一者，不予受理：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在研的国家、省社科规划项目课题组负责人；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没有高级专业技术职务又无两名正高级同行专家书面推荐的申请人；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受到撤项处理、仍在处理期限内的课题组负责人；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4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龄超过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39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周岁，而申报青年项目的申请人（包括课题组成员）；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5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《申请书》填写不符合要求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七、申请人所在单位要对申请人申报课题的政治方向、科研水平和能力、申报资格和填表技术严格把关，对申请书填写的内容，特别是对选题论证的可行性、课题组的研究实力等进行认真审核，签署明确意见，承担信誉保证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八、本年度应用研究项目完成时限一般为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，基础研究项目完成时限一般为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-3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。研究起始时间自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日起，申报者需据此考虑自己的课题设计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九、项目申报所需的各种材料（包括《课题指南》、《代码表》、《申请书》、《论证活页》等）可从河南社科规划网（网址：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www.hnpopss.gov.cn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）下载。申请书一律用计算机填写、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A3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纸双面印、印中缝装订，活页夹在申请书内。并经所在单位审查盖章后，报送省社科规划办公室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十、申报工作由单位统一组织，我办一般不受理个人申报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十一、各单位科研管理部门要做好打印报表和材料的汇总报送工作，报送我办的材料包括：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审查合格的申请书一式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份，包括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份原件和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份复印件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《河南省社科规划项目申请书清单》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十二、受理申报截止时间为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007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日。逾期我办不予受理。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32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600"/>
              <w:ind w:firstLine="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2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</w:rPr>
              <w:t>河南省哲学社会科学规划办公室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2"/>
                <w:sz w:val="32"/>
              </w:rPr>
              <w:t>                    </w:t>
            </w:r>
            <w:r>
              <w:rPr>
                <w:rFonts w:eastAsia="仿宋_GB2312" w:ascii="仿宋_GB2312" w:hAnsi="仿宋_GB2312"/>
                <w:spacing w:val="-2"/>
                <w:sz w:val="32"/>
              </w:rPr>
              <w:t> </w:t>
            </w:r>
            <w:r>
              <w:rPr>
                <w:rFonts w:eastAsia="仿宋_GB2312" w:ascii="仿宋_GB2312" w:hAnsi="仿宋_GB2312"/>
                <w:spacing w:val="-2"/>
                <w:sz w:val="32"/>
              </w:rPr>
              <w:t xml:space="preserve">2007 </w:t>
            </w:r>
            <w:r>
              <w:rPr>
                <w:rFonts w:ascii="仿宋_GB2312" w:hAnsi="仿宋_GB2312" w:eastAsia="仿宋_GB2312"/>
                <w:spacing w:val="-2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-2"/>
                <w:sz w:val="32"/>
              </w:rPr>
              <w:t>3</w:t>
            </w:r>
            <w:r>
              <w:rPr>
                <w:rFonts w:ascii="仿宋_GB2312" w:hAnsi="仿宋_GB2312" w:eastAsia="仿宋_GB2312"/>
                <w:spacing w:val="-2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"/>
                <w:sz w:val="32"/>
              </w:rPr>
              <w:t>7</w:t>
            </w:r>
            <w:r>
              <w:rPr>
                <w:rFonts w:ascii="仿宋_GB2312" w:hAnsi="仿宋_GB2312" w:eastAsia="仿宋_GB2312"/>
                <w:spacing w:val="-2"/>
                <w:sz w:val="32"/>
              </w:rPr>
              <w:t>日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56:00Z</dcterms:created>
  <dc:creator>张德杨</dc:creator>
  <dc:description/>
  <cp:keywords/>
  <dc:language>en-US</dc:language>
  <cp:lastModifiedBy>张德杨</cp:lastModifiedBy>
  <dcterms:modified xsi:type="dcterms:W3CDTF">2007-03-27T00:04:00Z</dcterms:modified>
  <cp:revision>1</cp:revision>
  <dc:subject/>
  <dc:title>关于2007年度省社科规划项目申报工作的通知</dc:title>
</cp:coreProperties>
</file>