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6718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2.9pt;width:440.95pt;height:145.4pt" coordorigin="-56,105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05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967" to="8763,396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教信息〔</w:t>
      </w:r>
      <w:r>
        <w:rPr>
          <w:b/>
          <w:szCs w:val="30"/>
        </w:rPr>
        <w:t>2009</w:t>
      </w:r>
      <w:r>
        <w:rPr>
          <w:b/>
          <w:szCs w:val="30"/>
        </w:rPr>
        <w:t>〕</w:t>
      </w:r>
      <w:r>
        <w:rPr>
          <w:b/>
          <w:szCs w:val="30"/>
        </w:rPr>
        <w:t>702</w:t>
      </w:r>
      <w:r>
        <w:rPr>
          <w:b/>
          <w:szCs w:val="30"/>
        </w:rPr>
        <w:t>号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厅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关于公布</w:t>
      </w:r>
      <w:r>
        <w:rPr>
          <w:rFonts w:eastAsia="方正小标宋简体;Arial Unicode MS"/>
          <w:b/>
          <w:sz w:val="44"/>
          <w:szCs w:val="44"/>
        </w:rPr>
        <w:t>2009</w:t>
      </w:r>
      <w:r>
        <w:rPr>
          <w:rFonts w:eastAsia="方正小标宋简体;Arial Unicode MS"/>
          <w:b/>
          <w:sz w:val="44"/>
          <w:szCs w:val="44"/>
        </w:rPr>
        <w:t>年度河南省信息技术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教育优秀成果奖的通知</w:t>
      </w:r>
    </w:p>
    <w:p>
      <w:pPr>
        <w:pStyle w:val="Normal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kern w:val="0"/>
          <w:szCs w:val="30"/>
        </w:rPr>
      </w:pPr>
      <w:r>
        <w:rPr>
          <w:b/>
          <w:bCs/>
          <w:color w:val="000000"/>
          <w:kern w:val="0"/>
          <w:szCs w:val="30"/>
        </w:rPr>
        <w:t>各省辖市教育局，各重点扩权县（市）教育局，各高等学校，省直及中央驻豫有关单位，厅直各单位：</w:t>
      </w:r>
    </w:p>
    <w:p>
      <w:pPr>
        <w:pStyle w:val="Normal"/>
        <w:ind w:firstLine="630"/>
        <w:rPr/>
      </w:pPr>
      <w:r>
        <w:rPr>
          <w:b/>
          <w:bCs/>
          <w:color w:val="000000"/>
          <w:kern w:val="0"/>
          <w:szCs w:val="30"/>
        </w:rPr>
        <w:t>根据河南省教育厅《关于开展</w:t>
      </w:r>
      <w:r>
        <w:rPr>
          <w:b/>
          <w:bCs/>
          <w:color w:val="000000"/>
          <w:kern w:val="0"/>
          <w:szCs w:val="30"/>
        </w:rPr>
        <w:t>2009</w:t>
      </w:r>
      <w:r>
        <w:rPr>
          <w:b/>
          <w:bCs/>
          <w:color w:val="000000"/>
          <w:kern w:val="0"/>
          <w:szCs w:val="30"/>
        </w:rPr>
        <w:t>年度河南省信息技术教育优秀成果奖评选工作的通知》（教信息〔</w:t>
      </w:r>
      <w:r>
        <w:rPr>
          <w:b/>
          <w:bCs/>
          <w:color w:val="000000"/>
          <w:kern w:val="0"/>
          <w:szCs w:val="30"/>
        </w:rPr>
        <w:t>2009</w:t>
      </w:r>
      <w:r>
        <w:rPr>
          <w:b/>
          <w:bCs/>
          <w:color w:val="000000"/>
          <w:kern w:val="0"/>
          <w:szCs w:val="30"/>
        </w:rPr>
        <w:t>〕</w:t>
      </w:r>
      <w:r>
        <w:rPr>
          <w:b/>
          <w:bCs/>
          <w:color w:val="000000"/>
          <w:kern w:val="0"/>
          <w:szCs w:val="30"/>
        </w:rPr>
        <w:t>226</w:t>
      </w:r>
      <w:r>
        <w:rPr>
          <w:b/>
          <w:bCs/>
          <w:color w:val="000000"/>
          <w:kern w:val="0"/>
          <w:szCs w:val="30"/>
        </w:rPr>
        <w:t>号）精神，经各单位</w:t>
      </w:r>
      <w:r>
        <w:rPr>
          <w:b/>
          <w:szCs w:val="30"/>
        </w:rPr>
        <w:t>推荐、专家评审、成果公示，我厅审核批准</w:t>
      </w:r>
      <w:r>
        <w:rPr>
          <w:b/>
          <w:bCs/>
          <w:color w:val="000000"/>
          <w:kern w:val="0"/>
          <w:szCs w:val="30"/>
        </w:rPr>
        <w:t>2009</w:t>
      </w:r>
      <w:r>
        <w:rPr>
          <w:b/>
          <w:bCs/>
          <w:color w:val="000000"/>
          <w:kern w:val="0"/>
          <w:szCs w:val="30"/>
        </w:rPr>
        <w:t>年度河南省信息技术教育优秀成果奖</w:t>
      </w:r>
      <w:r>
        <w:rPr>
          <w:b/>
          <w:bCs/>
          <w:color w:val="000000"/>
          <w:kern w:val="0"/>
          <w:szCs w:val="30"/>
        </w:rPr>
        <w:t>794</w:t>
      </w:r>
      <w:r>
        <w:rPr>
          <w:b/>
          <w:bCs/>
          <w:color w:val="000000"/>
          <w:kern w:val="0"/>
          <w:szCs w:val="30"/>
        </w:rPr>
        <w:t>项，现予以公布（见附件）。</w:t>
      </w:r>
    </w:p>
    <w:p>
      <w:pPr>
        <w:pStyle w:val="Normal"/>
        <w:ind w:firstLine="630"/>
        <w:rPr>
          <w:b/>
          <w:b/>
          <w:bCs/>
          <w:color w:val="000000"/>
          <w:kern w:val="0"/>
          <w:szCs w:val="30"/>
        </w:rPr>
      </w:pPr>
      <w:r>
        <w:rPr>
          <w:b/>
          <w:bCs/>
          <w:color w:val="000000"/>
          <w:kern w:val="0"/>
          <w:szCs w:val="30"/>
        </w:rPr>
        <w:t>各单位要制定得力措施，鼓励广大教师参与信息技术教育教学改革的研究与探索，有效开发教育信息资源，特别应结合教育教学对信息技术的实际需要，同时要认真总结信息技术教育的经验，规范管理，并注意在教育教学实践中推广应用信息技术教育优秀成果，以期推动信息技术教育教学改革不断深化，全面提高现代化信息技术在教育管理和教学实践中的应用水平。</w:t>
      </w:r>
    </w:p>
    <w:p>
      <w:pPr>
        <w:pStyle w:val="Normal"/>
        <w:ind w:firstLine="630"/>
        <w:rPr>
          <w:b/>
          <w:b/>
          <w:bCs/>
          <w:color w:val="000000"/>
          <w:kern w:val="0"/>
          <w:szCs w:val="30"/>
        </w:rPr>
      </w:pPr>
      <w:r>
        <w:rPr>
          <w:b/>
          <w:bCs/>
          <w:color w:val="000000"/>
          <w:kern w:val="0"/>
          <w:szCs w:val="30"/>
        </w:rPr>
      </w:r>
    </w:p>
    <w:p>
      <w:pPr>
        <w:pStyle w:val="Normal"/>
        <w:ind w:firstLine="622"/>
        <w:rPr/>
      </w:pPr>
      <w:r>
        <w:rPr>
          <w:b/>
          <w:bCs/>
          <w:color w:val="000000"/>
          <w:kern w:val="0"/>
          <w:szCs w:val="30"/>
        </w:rPr>
        <w:t>附件：</w:t>
      </w:r>
      <w:r>
        <w:rPr>
          <w:b/>
          <w:bCs/>
          <w:color w:val="000000"/>
          <w:kern w:val="0"/>
          <w:szCs w:val="30"/>
        </w:rPr>
        <w:t>2009</w:t>
      </w:r>
      <w:r>
        <w:rPr>
          <w:b/>
          <w:bCs/>
          <w:color w:val="000000"/>
          <w:kern w:val="0"/>
          <w:szCs w:val="30"/>
        </w:rPr>
        <w:t>年度河南省信息技术教育优秀成果奖名单</w:t>
      </w:r>
    </w:p>
    <w:p>
      <w:pPr>
        <w:pStyle w:val="Normal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  <w:t xml:space="preserve">                        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rFonts w:eastAsia="Times New Roman"/>
          <w:b/>
          <w:szCs w:val="30"/>
        </w:rPr>
        <w:t xml:space="preserve">                     </w:t>
      </w:r>
      <w:r>
        <w:rPr>
          <w:rFonts w:eastAsia="Times New Roman"/>
          <w:b/>
          <w:szCs w:val="30"/>
        </w:rPr>
        <w:t xml:space="preserve">    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二○○九年</w:t>
      </w:r>
      <w:r>
        <w:rPr>
          <w:b/>
          <w:szCs w:val="30"/>
        </w:rPr>
        <w:t>八月三十一日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07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6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</w:rPr>
        <w:t>主题词：</w:t>
      </w:r>
      <w:r>
        <w:rPr>
          <w:rFonts w:eastAsia="方正小标宋简体;Arial Unicode MS"/>
          <w:b/>
        </w:rPr>
        <w:t>教育</w:t>
      </w:r>
      <w:r>
        <w:rPr>
          <w:rFonts w:eastAsia="Times New Roman"/>
          <w:b/>
        </w:rPr>
        <w:t xml:space="preserve">  </w:t>
      </w:r>
      <w:r>
        <w:rPr>
          <w:rFonts w:eastAsia="方正小标宋简体;Arial Unicode MS"/>
          <w:b/>
        </w:rPr>
        <w:t>信息</w:t>
      </w:r>
      <w:r>
        <w:rPr>
          <w:rFonts w:eastAsia="Times New Roman"/>
          <w:b/>
        </w:rPr>
        <w:t xml:space="preserve">  </w:t>
      </w:r>
      <w:r>
        <w:rPr>
          <w:rFonts w:eastAsia="方正小标宋简体;Arial Unicode MS"/>
          <w:b/>
        </w:rPr>
        <w:t>成果</w:t>
      </w:r>
      <w:r>
        <w:rPr>
          <w:rFonts w:eastAsia="Times New Roman"/>
          <w:b/>
        </w:rPr>
        <w:t xml:space="preserve">  </w:t>
      </w:r>
      <w:r>
        <w:rPr>
          <w:rFonts w:eastAsia="方正小标宋简体;Arial Unicode MS"/>
          <w:b/>
        </w:rPr>
        <w:t>评奖</w:t>
      </w:r>
      <w:r>
        <w:rPr>
          <w:rFonts w:eastAsia="Times New Roman"/>
          <w:b/>
        </w:rPr>
        <w:t xml:space="preserve">  </w:t>
      </w:r>
      <w:r>
        <w:rPr>
          <w:rFonts w:eastAsia="方正小标宋简体;Arial Unicode MS"/>
          <w:b/>
        </w:rPr>
        <w:t>通知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b/>
          <w:b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07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3.6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河南省教育厅办公室</w:t>
      </w:r>
      <w:r>
        <w:rPr>
          <w:rFonts w:eastAsia="Times New Roman"/>
          <w:b/>
        </w:rPr>
        <w:t xml:space="preserve">               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印发</w:t>
      </w:r>
    </w:p>
    <w:p>
      <w:pPr>
        <w:pStyle w:val="Normal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cs="宋体;SimSun" w:eastAsia="黑体;SimHei"/>
          <w:b/>
          <w:szCs w:val="30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09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河南省信息技术教育优秀成果奖名单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共</w:t>
      </w:r>
      <w:r>
        <w:rPr>
          <w:rFonts w:eastAsia="楷体_GB2312" w:cs="Times New Roman" w:ascii="Times New Roman" w:hAnsi="Times New Roman"/>
          <w:b/>
          <w:sz w:val="30"/>
          <w:szCs w:val="30"/>
        </w:rPr>
        <w:t>794</w:t>
      </w:r>
      <w:r>
        <w:rPr>
          <w:rFonts w:ascii="Times New Roman" w:hAnsi="Times New Roman" w:cs="Times New Roman" w:eastAsia="楷体_GB2312"/>
          <w:b/>
          <w:sz w:val="30"/>
          <w:szCs w:val="30"/>
        </w:rPr>
        <w:t>项）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rFonts w:eastAsia="方正小标宋简体;Arial Unicode MS"/>
          <w:b/>
          <w:sz w:val="28"/>
          <w:szCs w:val="28"/>
        </w:rPr>
        <w:t>一、一等奖（共</w:t>
      </w:r>
      <w:r>
        <w:rPr>
          <w:rFonts w:eastAsia="方正小标宋简体;Arial Unicode MS"/>
          <w:b/>
          <w:sz w:val="28"/>
          <w:szCs w:val="28"/>
        </w:rPr>
        <w:t>179</w:t>
      </w:r>
      <w:r>
        <w:rPr>
          <w:rFonts w:eastAsia="方正小标宋简体;Arial Unicode MS"/>
          <w:b/>
          <w:sz w:val="28"/>
          <w:szCs w:val="28"/>
        </w:rPr>
        <w:t>项）</w:t>
      </w:r>
    </w:p>
    <w:p>
      <w:pPr>
        <w:pStyle w:val="Style15"/>
        <w:snapToGrid w:val="false"/>
        <w:rPr>
          <w:rFonts w:ascii="Times New Roman" w:hAnsi="Times New Roman" w:eastAsia="方正小标宋简体;Arial Unicode MS" w:cs="Times New Roman"/>
          <w:b/>
          <w:b/>
          <w:sz w:val="18"/>
          <w:szCs w:val="18"/>
        </w:rPr>
      </w:pPr>
      <w:r>
        <w:rPr>
          <w:rFonts w:eastAsia="方正小标宋简体;Arial Unicode MS" w:cs="Times New Roman" w:ascii="Times New Roman" w:hAnsi="Times New Roman"/>
          <w:b/>
          <w:sz w:val="18"/>
          <w:szCs w:val="18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29"/>
        <w:gridCol w:w="3600"/>
        <w:gridCol w:w="4071"/>
        <w:gridCol w:w="897"/>
        <w:gridCol w:w="1656"/>
      </w:tblGrid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黑体;SimHei"/>
                <w:b/>
                <w:w w:val="80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黑体;SimHei"/>
                <w:b/>
                <w:w w:val="8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黑体;SimHei"/>
                <w:b/>
                <w:w w:val="8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黑体;SimHei"/>
                <w:b/>
                <w:w w:val="80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黑体;SimHei"/>
                <w:b/>
                <w:w w:val="80"/>
              </w:rPr>
              <w:t>成果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  <w:sz w:val="18"/>
                <w:szCs w:val="18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一种</w:t>
            </w:r>
            <w:r>
              <w:rPr>
                <w:b/>
                <w:w w:val="80"/>
                <w:sz w:val="18"/>
                <w:szCs w:val="18"/>
              </w:rPr>
              <w:t>DVD</w:t>
            </w:r>
            <w:r>
              <w:rPr>
                <w:b/>
                <w:w w:val="80"/>
                <w:sz w:val="18"/>
                <w:szCs w:val="18"/>
              </w:rPr>
              <w:t>解密镜像服务器的研究与实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师范学院，东华大学，信阳职业技术学院，开封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兰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苏晓珂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尤磊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黄硕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雷梁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葛磊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乐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6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现代信息技术与学科课程整合在高职教学中的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职业技术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爱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陶高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6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关于计算机网络管理技术的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职业技术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文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迎松，潘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6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现代教育技术与数学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旅游职业学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周口师范学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河南职业技术学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新乡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胡晓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薛玲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周文刚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敬璐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6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教育信息化环境下的高校档案管理模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肖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6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信息技术与英语视听说课程整合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毕秀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泽芬，陈全献，王惠敏，苏艳，郭鹏，吕雯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6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高校档案馆的电子档案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银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6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Globus Toolkit</w:t>
            </w:r>
            <w:r>
              <w:rPr>
                <w:b/>
                <w:w w:val="80"/>
                <w:sz w:val="18"/>
                <w:szCs w:val="18"/>
              </w:rPr>
              <w:t>的远程学习系统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，河南工业贸易职业学院，焦作市高级技工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宏卿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新法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振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守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6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内容的视觉信息检索系统比较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静</w:t>
            </w:r>
            <w:r>
              <w:rPr>
                <w:b/>
                <w:w w:val="80"/>
                <w:sz w:val="18"/>
                <w:szCs w:val="18"/>
              </w:rPr>
              <w:t xml:space="preserve">, </w:t>
            </w:r>
            <w:r>
              <w:rPr>
                <w:b/>
                <w:w w:val="80"/>
                <w:sz w:val="18"/>
                <w:szCs w:val="18"/>
              </w:rPr>
              <w:t>刘春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6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技术接受模型及其在信息化合作学习中的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豪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白雪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艳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7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旋律的音乐搜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名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瑞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7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中小学教师的信息素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小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7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隐马尔可夫模型的中文科研论文信息抽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师范学院，北京理工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于江德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樊孝忠，尹继豪，顾益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7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w w:val="80"/>
                <w:sz w:val="18"/>
                <w:szCs w:val="18"/>
              </w:rPr>
              <w:t>ICPNR: Immunity-based Model for Chinese Personal Name Recogn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教育学院，中原工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程世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孙飞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7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异构数据库数据交换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阎磊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彭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7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ARP</w:t>
            </w:r>
            <w:r>
              <w:rPr>
                <w:b/>
                <w:w w:val="80"/>
                <w:sz w:val="18"/>
                <w:szCs w:val="18"/>
              </w:rPr>
              <w:t>病毒原理及校园网防范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彭松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商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7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会呼吸的设计——绿色设计及其运用与发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轻工业职工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奚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7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IAT</w:t>
            </w:r>
            <w:r>
              <w:rPr>
                <w:b/>
                <w:w w:val="80"/>
                <w:sz w:val="18"/>
                <w:szCs w:val="18"/>
              </w:rPr>
              <w:t>范式下自尊内隐性的再证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农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常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7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技术与计算机课程的课堂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农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冀亚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7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CET-4</w:t>
            </w:r>
            <w:r>
              <w:rPr>
                <w:b/>
                <w:w w:val="80"/>
                <w:sz w:val="18"/>
                <w:szCs w:val="18"/>
              </w:rPr>
              <w:t>新题型下有效提高学生读写能力保证策略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轻工业学院外语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左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何芳芝，李瑞，周立利，李磊，李华芳，柳学永，李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8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短信技术的课程答疑系统的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轻工业学院，河南农业大学，河南省工业设计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冯建勤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袁超，杨学清，刘金桂，宋寅卯，郑安平，马斌强，李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8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教育网络条件下河南省农村中小学英语教师培训模式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师范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曹路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8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工程测量》多媒体教学课件的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</w:t>
            </w:r>
            <w:r>
              <w:rPr>
                <w:b/>
                <w:w w:val="80"/>
                <w:sz w:val="18"/>
                <w:szCs w:val="18"/>
              </w:rPr>
              <w:t xml:space="preserve">, </w:t>
            </w:r>
            <w:r>
              <w:rPr>
                <w:b/>
                <w:w w:val="80"/>
                <w:sz w:val="18"/>
                <w:szCs w:val="18"/>
              </w:rPr>
              <w:t>河南派普建设工程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何保喜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晓静</w:t>
            </w:r>
            <w:r>
              <w:rPr>
                <w:b/>
                <w:w w:val="80"/>
                <w:sz w:val="18"/>
                <w:szCs w:val="18"/>
              </w:rPr>
              <w:t xml:space="preserve">, </w:t>
            </w:r>
            <w:r>
              <w:rPr>
                <w:b/>
                <w:w w:val="80"/>
                <w:sz w:val="18"/>
                <w:szCs w:val="18"/>
              </w:rPr>
              <w:t>刘</w:t>
            </w:r>
            <w:r>
              <w:rPr>
                <w:b/>
                <w:w w:val="80"/>
                <w:sz w:val="18"/>
                <w:szCs w:val="18"/>
              </w:rPr>
              <w:t>(</w:t>
            </w:r>
            <w:r>
              <w:rPr>
                <w:b/>
                <w:w w:val="80"/>
                <w:sz w:val="18"/>
                <w:szCs w:val="18"/>
              </w:rPr>
              <w:t>韦华</w:t>
            </w:r>
            <w:r>
              <w:rPr>
                <w:b/>
                <w:w w:val="8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/>
                <w:w w:val="80"/>
                <w:sz w:val="18"/>
                <w:szCs w:val="18"/>
              </w:rPr>
              <w:t>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8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学习共同体：终身学习视域下成人培训的新视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口师范学院教育科学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效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8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电子政务建设和公共服务信息化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雨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明理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高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金建军，邓立恒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田海燕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石显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8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蓝牙技术的高校图书馆开架式流通管理方案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明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8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在校大学生网络自主学习能力及现状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师范学院，陕西师范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园园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马颖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晓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8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职课堂引入多媒体的现状与对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职业技术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徐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付松，杨晓辉，李蕴慧，时荣先，孙消，李子义，李进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8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环境下大学生信息素质教育理论与实践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职业技术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玉德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葛洪央，时荣先，刘素娟，徐书欣，李震，李瑞萍，宋学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8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探索农村现代远程教育课程与多媒体技术的有效整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大学教育技术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冯荣耀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马义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史临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黄文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9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J2EE</w:t>
            </w:r>
            <w:r>
              <w:rPr>
                <w:b/>
                <w:w w:val="80"/>
                <w:sz w:val="18"/>
                <w:szCs w:val="18"/>
              </w:rPr>
              <w:t>平台上的成人远程网络教学系统的设计与实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职业技术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强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9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两年制软件测试技术人才培养模式的研究与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原工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韩玉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车战斌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郭基凤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朱彦松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买志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9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“</w:t>
            </w:r>
            <w:r>
              <w:rPr>
                <w:b/>
                <w:w w:val="80"/>
                <w:sz w:val="18"/>
                <w:szCs w:val="18"/>
              </w:rPr>
              <w:t>现代教育技术原理与应用”网络试题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汪基德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汪滢，王志胜，曾巍，郝兆杰，任新会，于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9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分析化学网络智能组卷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胡卫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德亮，许英，冯彩霞，郭建辉，常志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9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大学生信息技术应用导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守中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辰，南岳松，李冬薇，曹培杰，李素丽，陈曦，张莉，张亚梅，闫芳，袁凤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9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成本会计学》网络教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工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豆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薛亚梅，翟晓瑜，杨超，杨孝海，刘冬梅，马同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9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动态网络的高校精品课程建设理论与实践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航空工业管理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程，温欣玲，张海军，茹意，赵雨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9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校园艺专业《绿色蔬菜生产概论》多媒体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贞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林紫玉，刘弘，孙丽，刘振威，王艳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9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中物理示波器专题练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豪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萨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梁存良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瑞萍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艳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89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量子力学》网络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学雷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孙俊峰，李文君，马春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0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动物生物学综合实验指导——鱼类系列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艳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小娟，朱喜梅，段红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0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计算机应用基础》网络考试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济源职业技术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亚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秦国防，周国征，白香芳，袁冬樵，田江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0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机械制图教学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河水利职业技术学院，黄委会河南水文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曾令宜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郭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毕宪珍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唐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关莉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圣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0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FLEX</w:t>
            </w:r>
            <w:r>
              <w:rPr>
                <w:b/>
                <w:w w:val="80"/>
                <w:sz w:val="18"/>
                <w:szCs w:val="18"/>
              </w:rPr>
              <w:t>技术的河南中医学院教学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中医学院信息技术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程万里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阮晓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余孝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秦娟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方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0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专业课程教学质量网络评价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中医学院信息技术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成刚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阮晓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高志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昂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许利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0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Web2.0</w:t>
            </w:r>
            <w:r>
              <w:rPr>
                <w:b/>
                <w:w w:val="80"/>
                <w:sz w:val="18"/>
                <w:szCs w:val="18"/>
              </w:rPr>
              <w:t>结构的记录网的研究与探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中医学院信息技术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阮晓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程万里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海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秦娟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明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0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现代信息技术与高等地理教学模式的构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教育学院，华北水利水电学院，许昌学院，信阳师范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万年庆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万钧，谭水木，王义民，张本昀，吴国玺，刘学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0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锅炉及锅炉房设备》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理工学院，河南科技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雅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东晓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虞皓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吴凤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孙培鑫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亚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何建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吕留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0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升本院校系部教学档案管理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理工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冒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谢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连春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侯爱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红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洪刚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钱大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0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县域小麦测土配方施肥决策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农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马新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席磊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福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余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合兵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冀亚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车银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1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动画制作》课程教学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农业大学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郑州牧医工程高等专科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冀亚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汤春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丁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尚俊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1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包装机械结构与设计》多媒体教学课件研究与开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轻工业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良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安生，郭志强，杜文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1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虚拟现实的虚拟校园应用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轻工业学院，郑州大学西亚斯国际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马照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霞，栗娜，康国磊，程源，张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1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艺术设计材料与加工工艺》网络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轻工业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裴旭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罗楚新，马照瑞，傅鹏立，张东初，李海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1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产业经济学》多媒体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财经学院，河南财税高专，河南省农科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韩松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金晖，祁玉峡，王文霞，张建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吕新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1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在《宏观经济学》教学中的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开封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曾小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冯志英，王丽，闫卫阳，侯彦喜，高润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1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STRUTS</w:t>
            </w:r>
            <w:r>
              <w:rPr>
                <w:b/>
                <w:w w:val="80"/>
                <w:sz w:val="18"/>
                <w:szCs w:val="18"/>
              </w:rPr>
              <w:t>架构的</w:t>
            </w:r>
            <w:r>
              <w:rPr>
                <w:b/>
                <w:w w:val="80"/>
                <w:sz w:val="18"/>
                <w:szCs w:val="18"/>
              </w:rPr>
              <w:t>CMS</w:t>
            </w:r>
            <w:r>
              <w:rPr>
                <w:b/>
                <w:w w:val="80"/>
                <w:sz w:val="18"/>
                <w:szCs w:val="18"/>
              </w:rPr>
              <w:t>开发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开封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薛永杰，李军辉，田俊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1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《洗苯塔倒装施工工法》的动画流程工艺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，平煤建工六处，河南派普建设工程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w w:val="80"/>
                <w:sz w:val="18"/>
                <w:szCs w:val="18"/>
              </w:rPr>
              <w:t>张玉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宋进红，姚远，裴玉川，蒋永红，刘</w:t>
            </w:r>
            <w:r>
              <w:rPr>
                <w:b/>
                <w:w w:val="80"/>
                <w:sz w:val="18"/>
                <w:szCs w:val="18"/>
              </w:rPr>
              <w:t>(</w:t>
            </w:r>
            <w:r>
              <w:rPr>
                <w:b/>
                <w:w w:val="80"/>
                <w:sz w:val="18"/>
                <w:szCs w:val="18"/>
              </w:rPr>
              <w:t>韦华</w:t>
            </w:r>
            <w:r>
              <w:rPr>
                <w:b/>
                <w:w w:val="8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b/>
                <w:w w:val="80"/>
                <w:sz w:val="18"/>
                <w:szCs w:val="18"/>
              </w:rPr>
              <w:t>堃</w:t>
            </w:r>
            <w:r>
              <w:rPr>
                <w:b/>
                <w:w w:val="80"/>
                <w:sz w:val="18"/>
                <w:szCs w:val="18"/>
              </w:rPr>
              <w:t>，张东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1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基础考试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海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宋进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姜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沙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周勃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欧阳华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1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WEB</w:t>
            </w:r>
            <w:r>
              <w:rPr>
                <w:b/>
                <w:w w:val="80"/>
                <w:sz w:val="18"/>
                <w:szCs w:val="18"/>
              </w:rPr>
              <w:t>的学报稿件管理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雨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文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高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2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简化二十四式太极拳教学</w:t>
            </w:r>
            <w:r>
              <w:rPr>
                <w:b/>
                <w:w w:val="80"/>
                <w:sz w:val="18"/>
                <w:szCs w:val="18"/>
              </w:rPr>
              <w:t>Flash</w:t>
            </w:r>
            <w:r>
              <w:rPr>
                <w:b/>
                <w:w w:val="80"/>
                <w:sz w:val="18"/>
                <w:szCs w:val="18"/>
              </w:rPr>
              <w:t>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大学西亚斯国际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蒲继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存良，潘立武，何智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2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民间美术网络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师范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珂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蕾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秦方方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席明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成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2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动画设计与制作》网络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职业技术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俊才，王淑敏，时军艳，刘树聃，张媛，李邦，李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2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Mastercam</w:t>
            </w:r>
            <w:r>
              <w:rPr>
                <w:b/>
                <w:w w:val="80"/>
                <w:sz w:val="18"/>
                <w:szCs w:val="18"/>
              </w:rPr>
              <w:t>综合实训助学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职业技术学院，郑州轻工业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佟军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蒋万翔，张土领，程改青，王强，何文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2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国家助学贷款信息管理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广播电视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小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凯，胡宇明，胡志勇，管磊，王辉，高光耀，王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2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高校学生资助信息管理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广播电视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小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凯，胡宇明，胡志勇，王辉，管磊，高光耀，曹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2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学平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樊爱京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亮亮，孙泽军，潘中强，孙亚南，李平，罗利民，吕乐乐，张睿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2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</w:t>
            </w:r>
            <w:r>
              <w:rPr>
                <w:b/>
                <w:w w:val="80"/>
                <w:sz w:val="18"/>
                <w:szCs w:val="18"/>
              </w:rPr>
              <w:t>C</w:t>
            </w:r>
            <w:r>
              <w:rPr>
                <w:b/>
                <w:w w:val="80"/>
                <w:sz w:val="18"/>
                <w:szCs w:val="18"/>
              </w:rPr>
              <w:t>语言程序设计》教学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大学，焦作市女子中等专业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易正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杜冬高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彦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秦海燕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珊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2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电脑视听中心物品管理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大学升达经贸管理学院电脑视听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穆利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志勇，刘雪松，陈长松，杨静，尉艳丽，芦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2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普通高校艺术类（模特空乘类）专业考试信息管理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原工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志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苗振青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韦映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瑞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许晓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马林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3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电路多媒体网络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广播电视大学，安阳师范学院，中原工学院理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美琪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晓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建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瑞庆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肖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沈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3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《应用软件开发技术》教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平顶山工业职业技术学院，北京京胜世纪科技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孙培民</w:t>
            </w:r>
            <w:r>
              <w:rPr>
                <w:b/>
                <w:color w:val="0000FF"/>
                <w:w w:val="80"/>
                <w:sz w:val="18"/>
                <w:szCs w:val="18"/>
              </w:rPr>
              <w:t>,</w:t>
            </w:r>
            <w:r>
              <w:rPr>
                <w:b/>
                <w:color w:val="0000FF"/>
                <w:w w:val="80"/>
                <w:sz w:val="18"/>
                <w:szCs w:val="18"/>
              </w:rPr>
              <w:t>王鸿铭，王喜胜，张麦玲，杨韶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color w:val="0000FF"/>
                <w:w w:val="80"/>
                <w:sz w:val="18"/>
                <w:szCs w:val="18"/>
              </w:rPr>
              <w:t>豫教〔</w:t>
            </w:r>
            <w:r>
              <w:rPr>
                <w:b/>
                <w:color w:val="0000FF"/>
                <w:w w:val="80"/>
                <w:sz w:val="18"/>
                <w:szCs w:val="18"/>
              </w:rPr>
              <w:t>2009</w:t>
            </w:r>
            <w:r>
              <w:rPr>
                <w:b/>
                <w:color w:val="0000FF"/>
                <w:w w:val="80"/>
                <w:sz w:val="18"/>
                <w:szCs w:val="18"/>
              </w:rPr>
              <w:t>〕</w:t>
            </w:r>
            <w:r>
              <w:rPr>
                <w:b/>
                <w:color w:val="0000FF"/>
                <w:w w:val="80"/>
                <w:sz w:val="18"/>
                <w:szCs w:val="18"/>
              </w:rPr>
              <w:t>09932</w:t>
            </w:r>
            <w:r>
              <w:rPr>
                <w:b/>
                <w:color w:val="0000FF"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Access</w:t>
            </w:r>
            <w:r>
              <w:rPr>
                <w:b/>
                <w:w w:val="80"/>
                <w:sz w:val="18"/>
                <w:szCs w:val="18"/>
              </w:rPr>
              <w:t>程序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申石磊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季超，楚艳萍，张帆，渠慎明，谢苑，郭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3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科技论文检索、写作与投稿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华北水利水电学院，郑州轻工业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天桥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霞，马利华，郭永红，栗会敏，杨学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3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Authorware 7.0</w:t>
            </w:r>
            <w:r>
              <w:rPr>
                <w:b/>
                <w:w w:val="80"/>
                <w:sz w:val="18"/>
                <w:szCs w:val="18"/>
              </w:rPr>
              <w:t>应用教程（修订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，焦作十一中，登封市中等专业学校，新乡医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全党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马云众，张聪品，千丽霞，孙全庆，靳瑞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3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及其教育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，南阳理工学院，商丘师范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豪锋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梁存良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葛晨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朱珂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丁楠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艳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瑾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3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现代教育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，安阳师范学院，许昌学院，洛阳师范学院，周口师范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振亭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马明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中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吴全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宋光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兴春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梁存良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3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大学计算机基础教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师范学院，河南财经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苏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跃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合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3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</w:t>
            </w:r>
            <w:r>
              <w:rPr>
                <w:b/>
                <w:w w:val="80"/>
                <w:sz w:val="18"/>
                <w:szCs w:val="18"/>
              </w:rPr>
              <w:t>C++</w:t>
            </w:r>
            <w:r>
              <w:rPr>
                <w:b/>
                <w:w w:val="80"/>
                <w:sz w:val="18"/>
                <w:szCs w:val="18"/>
              </w:rPr>
              <w:t>程序设计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於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雪萍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白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许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马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3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农业信息化技术导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农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马新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熊淑萍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席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4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 xml:space="preserve">Windows Server 2003 </w:t>
            </w:r>
            <w:r>
              <w:rPr>
                <w:b/>
                <w:w w:val="80"/>
                <w:sz w:val="18"/>
                <w:szCs w:val="18"/>
              </w:rPr>
              <w:t>配置与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轻工业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素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崔建涛，梁树军，王华东，毛艳芳，韩丽，张志峰，徐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4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地理信息系统原理及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，郑州师专，南阳师范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贵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毛政利，李军杰，曹奇刚，蒋国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4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C</w:t>
            </w:r>
            <w:r>
              <w:rPr>
                <w:b/>
                <w:w w:val="80"/>
                <w:sz w:val="18"/>
                <w:szCs w:val="18"/>
              </w:rPr>
              <w:t>语言程序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贾宗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许合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郭海儒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永茂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徐光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崔志恒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董玉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4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技术及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师范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马武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红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于长虹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艳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4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XML</w:t>
            </w:r>
            <w:r>
              <w:rPr>
                <w:b/>
                <w:w w:val="80"/>
                <w:sz w:val="18"/>
                <w:szCs w:val="18"/>
              </w:rPr>
              <w:t>基础教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原工学院，河南工业大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孔梦荣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慧档，韩玉民，朱彦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4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Windows Sever 2003</w:t>
            </w:r>
            <w:r>
              <w:rPr>
                <w:b/>
                <w:w w:val="80"/>
                <w:sz w:val="18"/>
                <w:szCs w:val="18"/>
              </w:rPr>
              <w:t>维护与管理技能教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牧业工程高等专科学校，河南省人口与计划干部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卫华，焦阳，刘俊辉，扈少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4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小学机房软件系统安全方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市魏都区教研室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纪国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4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教育局电教馆精品课堂录播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现代教育信息技术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金庚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韩晓鹏，郑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4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信息技术与初中数学学科整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成人教研室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4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约束三次样条插值函数及其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教育信息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文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郭宁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慧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连惠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5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辅助教学在语文阅读教学中的作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商丘市睢阳区教育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石允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5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</w:t>
            </w:r>
            <w:r>
              <w:rPr>
                <w:b/>
                <w:w w:val="80"/>
                <w:sz w:val="18"/>
                <w:szCs w:val="18"/>
              </w:rPr>
              <w:t xml:space="preserve">Photoshop CS3 </w:t>
            </w:r>
            <w:r>
              <w:rPr>
                <w:b/>
                <w:w w:val="80"/>
                <w:sz w:val="18"/>
                <w:szCs w:val="18"/>
              </w:rPr>
              <w:t>快速入门》多媒体教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教育局电化教育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申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5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中招网上报名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教育局电化教育馆，郑州市教育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怀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海花，孙茂战，张金庚，王德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5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黄河颂》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商丘市睢阳区教研室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丁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5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选择结构程序设计教学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市宛城区教体局教学研究室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5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特岗教师招聘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教育信息中心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河南省教育网有限公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军政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史先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郭宁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朱长春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立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5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市农村中小学现代远程教育实用技术培训教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市电化教育馆，魏都区电教馆，襄城县信息中心，许昌市九中，许昌市十二中，许昌实验小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志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纪国哲，代新旭，张卫华，王伟松，田志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5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环境中的数学课堂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市实验高级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5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EXCEL</w:t>
            </w:r>
            <w:r>
              <w:rPr>
                <w:b/>
                <w:w w:val="80"/>
                <w:sz w:val="18"/>
                <w:szCs w:val="18"/>
              </w:rPr>
              <w:t>在教学中应用小窍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巩义市巩义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巧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5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学科与课程整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市一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宏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6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环境下学生作文兴趣的激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市第二实验小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顺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姜陈敏，翟艳杰，陈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伟丽，谢迎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6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运用现代信息技术优化数学课堂教学推进素质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市漯河小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党秀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6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课件辅助数学教学的反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八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6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谈现代教育技术在教学中的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惠济一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秋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6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交互式电子白板</w:t>
            </w:r>
            <w:r>
              <w:rPr>
                <w:b/>
                <w:w w:val="80"/>
                <w:sz w:val="18"/>
                <w:szCs w:val="18"/>
              </w:rPr>
              <w:t>--</w:t>
            </w:r>
            <w:r>
              <w:rPr>
                <w:b/>
                <w:w w:val="80"/>
                <w:sz w:val="18"/>
                <w:szCs w:val="18"/>
              </w:rPr>
              <w:t>学生课堂展示的新舞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</w:t>
            </w:r>
            <w:r>
              <w:rPr>
                <w:b/>
                <w:w w:val="80"/>
                <w:sz w:val="18"/>
                <w:szCs w:val="18"/>
              </w:rPr>
              <w:t>102</w:t>
            </w:r>
            <w:r>
              <w:rPr>
                <w:b/>
                <w:w w:val="80"/>
                <w:sz w:val="18"/>
                <w:szCs w:val="18"/>
              </w:rPr>
              <w:t>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长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朱宁，张慧琴，陈玉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6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多媒体技术在语文教学中的运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郑市第二高级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靳颖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6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如何做好信息技术的教育教学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七十六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田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6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低年级段信息技术课教学初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金水区纬五路一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崔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6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课程高中物理实验的信息化</w:t>
            </w:r>
            <w:r>
              <w:rPr>
                <w:b/>
                <w:w w:val="80"/>
                <w:sz w:val="18"/>
                <w:szCs w:val="18"/>
              </w:rPr>
              <w:t>--DISLab</w:t>
            </w:r>
            <w:r>
              <w:rPr>
                <w:b/>
                <w:w w:val="80"/>
                <w:sz w:val="18"/>
                <w:szCs w:val="18"/>
              </w:rPr>
              <w:t>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外国语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司德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6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课标高中英语与信息技术的整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九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卢玉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冯柯利，邓俊成，谢翠梅，李桂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7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适时运用多媒体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数学课堂再优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大河路中心小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玉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7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环境下教学模式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管城区南十里铺小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荆自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7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运用多媒体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构建新颖的作文课堂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中原区伏牛路五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晓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7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幼儿教师教育技术素养的现状调查与思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实验幼儿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任保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7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课改下走出的舞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四十七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曹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7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信息技术环境下教学模式和教学方法的创新研究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安阳市钢三路小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徐保周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马海燕，张明海，刘敏，胡淑杰，王文芹，王爱芬，蒋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7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传统电教媒体大有可为</w:t>
            </w:r>
            <w:r>
              <w:rPr>
                <w:b/>
                <w:w w:val="80"/>
                <w:sz w:val="18"/>
                <w:szCs w:val="18"/>
              </w:rPr>
              <w:t>--</w:t>
            </w:r>
            <w:r>
              <w:rPr>
                <w:b/>
                <w:w w:val="80"/>
                <w:sz w:val="18"/>
                <w:szCs w:val="18"/>
              </w:rPr>
              <w:t>农村电化教育现状及对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西峡县丁河镇第三初级中学，西峡县城区二小，西峡县丁河陈阳小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w w:val="80"/>
                <w:sz w:val="18"/>
                <w:szCs w:val="18"/>
              </w:rPr>
              <w:t>谭焱</w:t>
            </w:r>
            <w:r>
              <w:rPr>
                <w:rFonts w:ascii="宋体;SimSun" w:hAnsi="宋体;SimSun" w:cs="宋体;SimSun" w:eastAsia="宋体;SimSun"/>
                <w:b/>
                <w:w w:val="80"/>
                <w:sz w:val="18"/>
                <w:szCs w:val="18"/>
              </w:rPr>
              <w:t>炤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晓，腊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7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中信息技术教学评价软件的设计与实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范县第一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凤林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高修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范春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正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7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信息技术环境下的品德与生活学科课堂教学的探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实验小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林红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7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教学科学的艺术化和教学艺术的科学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淮阳中学，淮阳县新站镇第一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冯昕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8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在数学课堂教学中的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淮阳中学，淮阳县刘振屯一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宜俊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范子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8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教育应实行“分化”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淮阳县安岭镇第四初级中学，淮阳第一高级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靳明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孔玉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8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运用现代信息技术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培养学生创新能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镇平县彭营初级中学，镇平县电教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梁铸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韩红梅，范云山，杨书伟，秦正伟，侯富顺，刘云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8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课标下信息技术与初中数学教学的整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第三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振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范明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8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现代信息技术与初中数学教学的有效整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第三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马晓燕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于丽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8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5</w:t>
            </w:r>
            <w:r>
              <w:rPr>
                <w:b/>
                <w:w w:val="80"/>
                <w:sz w:val="18"/>
                <w:szCs w:val="18"/>
              </w:rPr>
              <w:t>分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我们该如何利用？——新课标下高中信息技术的课堂教学策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渑池高级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董江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8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农村老龄化教师对现代远程教育知识的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陕县菜园乡中心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毅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8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运用信息技术进一步提高英语课堂教学效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灵宝第四初级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政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8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低年级识字课件制作的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附属小学，新乡市盲聋哑学校，新乡市第二实验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万里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芬，张桂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8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如何运用多媒体促进幼儿语言发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舞钢市第一幼儿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小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9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“</w:t>
            </w:r>
            <w:r>
              <w:rPr>
                <w:b/>
                <w:w w:val="80"/>
                <w:sz w:val="18"/>
                <w:szCs w:val="18"/>
              </w:rPr>
              <w:t>我们为什么要上大学”主题班会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实验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文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9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花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小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9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走进数学世界之探索规律教学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八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9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年》教学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金水区金桥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9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人生的真正价值在于对社会的贡献》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九中学，郑州十一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同秀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袁益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9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</w:t>
            </w:r>
            <w:r>
              <w:rPr>
                <w:b/>
                <w:w w:val="80"/>
                <w:sz w:val="18"/>
                <w:szCs w:val="18"/>
              </w:rPr>
              <w:t>101</w:t>
            </w:r>
            <w:r>
              <w:rPr>
                <w:b/>
                <w:w w:val="80"/>
                <w:sz w:val="18"/>
                <w:szCs w:val="18"/>
              </w:rPr>
              <w:t>中学学生成长管理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第</w:t>
            </w:r>
            <w:r>
              <w:rPr>
                <w:b/>
                <w:w w:val="80"/>
                <w:sz w:val="18"/>
                <w:szCs w:val="18"/>
              </w:rPr>
              <w:t>101</w:t>
            </w:r>
            <w:r>
              <w:rPr>
                <w:b/>
                <w:w w:val="80"/>
                <w:sz w:val="18"/>
                <w:szCs w:val="18"/>
              </w:rPr>
              <w:t>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w w:val="8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b/>
                <w:w w:val="80"/>
                <w:sz w:val="18"/>
                <w:szCs w:val="18"/>
              </w:rPr>
              <w:t>瑀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丁杨，乔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9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中英语</w:t>
            </w:r>
            <w:r>
              <w:rPr>
                <w:b/>
                <w:w w:val="80"/>
                <w:sz w:val="18"/>
                <w:szCs w:val="18"/>
              </w:rPr>
              <w:t>A taste of English humour</w:t>
            </w:r>
            <w:r>
              <w:rPr>
                <w:b/>
                <w:w w:val="80"/>
                <w:sz w:val="18"/>
                <w:szCs w:val="18"/>
              </w:rPr>
              <w:t>教学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扶轮外国语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9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我的地盘儿（电子日记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中原区郑上路第二小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9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原子的构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中牟县韩寺一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小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0999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利用</w:t>
            </w:r>
            <w:r>
              <w:rPr>
                <w:b/>
                <w:w w:val="80"/>
                <w:sz w:val="18"/>
                <w:szCs w:val="18"/>
              </w:rPr>
              <w:t>EXCEL</w:t>
            </w:r>
            <w:r>
              <w:rPr>
                <w:b/>
                <w:w w:val="80"/>
                <w:sz w:val="18"/>
                <w:szCs w:val="18"/>
              </w:rPr>
              <w:t>程序分析学生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三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占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0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不借用工具直接下载流媒体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一中，平顶山市教育局，平顶山市十六中，平顶山宝丰杨庄一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贺丰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白天毅，余平生，张永涛，邓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0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创建音乐片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第十六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余平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0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学科网站建设与应用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市第七中学，安阳教育信息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田国梁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朱铁岭，张予川，韩鹏飞，郝剑锋，王全威，马方，周瑞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0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机房多功能关机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市第一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杜定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0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课件《平移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县陆集乡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曹青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0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众人划桨开大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清丰县柳格乡初级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程利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0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轴对称现象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第三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明甫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振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0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圆明园的毁灭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清丰县城关镇实验小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梁翠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0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语音点名提问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渑池高级中学，洛阳理工学院，河南省工业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青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梁凯，杨青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0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在网络环境下提高小学青年教师教育科研能力的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长葛市第一小学，长葛市教体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菊芬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程新乾，孟连军，王雅林，张草，孟锋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1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课件《变脸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实验幼儿园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耿国鸣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雪，田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1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股票、债券和保险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w w:val="80"/>
                <w:sz w:val="18"/>
                <w:szCs w:val="18"/>
              </w:rPr>
              <w:t>舞阳县第一高级中学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舞阳县电化教育中心，舞阳县第二实验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丽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吴延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孙寅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1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八年级英语《一般过去时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河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大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1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人教版新目标七年级英语第八单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乡市第二十二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何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1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时代需要新的教学模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信息工程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贵</w:t>
            </w:r>
            <w:r>
              <w:rPr>
                <w:rFonts w:ascii="宋体;SimSun" w:hAnsi="宋体;SimSun" w:cs="宋体;SimSun" w:eastAsia="宋体;SimSun"/>
                <w:b/>
                <w:w w:val="80"/>
                <w:sz w:val="18"/>
                <w:szCs w:val="18"/>
              </w:rPr>
              <w:t>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1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试论网络对社会发展的影响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信息工程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1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职学校计算机教学中创新能力的培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工业贸易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姬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1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实验教学工作的改革与探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工业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岑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1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现阶段中等职业教育存在的几个主要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机电学校电子工程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奎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1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电算化会计信息系统的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化学工业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邵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2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蒸馏提取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医药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逸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常建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2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我国的社会保障体系》教学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财税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2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“</w:t>
            </w:r>
            <w:r>
              <w:rPr>
                <w:b/>
                <w:w w:val="80"/>
                <w:sz w:val="18"/>
                <w:szCs w:val="18"/>
              </w:rPr>
              <w:t>地理环境与人类发展”教学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财税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邵立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2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普希金诗歌选读》教学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信息工程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韩志孝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石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2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印前工艺》教学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工业设计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云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2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职教师业务档案网络管理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商务中等职业学校，河南信息工程学校，郑州市绿文广场管理处，河南省商业高等专科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付玉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广宇，郑蕾，蒋东霞，董光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2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物质与意识关系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轻工业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乔海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2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基础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轻工业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利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2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雷雨》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轻工业学校，郑州工贸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曹瑞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许方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2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学生成绩管理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轻工业学校，河南省轻工业干部学校，郑州工业贸易学校，商水县东城一中，商水县第一初级中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徐宏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超，马连志，陈亚峰，徐方丽，王保勇，马琳琳，訾华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3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查询与视图》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轻工业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姜宇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3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现代小说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教学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原工学院广播影视职业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晓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3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企业财务会计多媒体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财经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田俊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3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信息技术与化学教学整合教学模式的研究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工业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谢文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曲利霞，张晓素，张伟云，甄海欣，吴克杰，郭海蓉，邢小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3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羽毛球握拍技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焦作建筑经济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良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3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细胞学的多媒体技术开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卫生学校，南阳医学专科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于晓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贺生，梁玉萍，郭海旺，肖明珍，花先，张培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3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</w:t>
            </w:r>
            <w:r>
              <w:rPr>
                <w:b/>
                <w:w w:val="80"/>
                <w:sz w:val="18"/>
                <w:szCs w:val="18"/>
              </w:rPr>
              <w:t>Environment</w:t>
            </w:r>
            <w:r>
              <w:rPr>
                <w:b/>
                <w:w w:val="80"/>
                <w:sz w:val="18"/>
                <w:szCs w:val="18"/>
              </w:rPr>
              <w:t>》教学课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程技术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庆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3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 xml:space="preserve">Excel </w:t>
            </w:r>
            <w:r>
              <w:rPr>
                <w:b/>
                <w:w w:val="80"/>
                <w:sz w:val="18"/>
                <w:szCs w:val="18"/>
              </w:rPr>
              <w:t>在会计工作中的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财税学校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艳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耿聪慧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舒中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贺坤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思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祥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3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电子技术基础与技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信息工程学校，新乡一职专，南阳经济管理学校，濮阳县职业高中，通许县职业中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中显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冯睿，史立文，王在栓，曹艳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3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</w:tbl>
    <w:p>
      <w:pPr>
        <w:pStyle w:val="Style15"/>
        <w:snapToGrid w:val="false"/>
        <w:rPr>
          <w:rFonts w:ascii="Times New Roman" w:hAnsi="Times New Roman" w:eastAsia="方正小标宋简体;Arial Unicode MS" w:cs="Times New Roman"/>
          <w:b/>
          <w:b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rPr>
          <w:rFonts w:ascii="Times New Roman" w:hAnsi="Times New Roman" w:eastAsia="方正小标宋简体;Arial Unicode MS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方正小标宋简体;Arial Unicode MS"/>
          <w:b/>
          <w:sz w:val="28"/>
          <w:szCs w:val="28"/>
        </w:rPr>
        <w:t>二、二等奖（共</w:t>
      </w:r>
      <w:r>
        <w:rPr>
          <w:rFonts w:eastAsia="方正小标宋简体;Arial Unicode MS" w:cs="Times New Roman" w:ascii="Times New Roman" w:hAnsi="Times New Roman"/>
          <w:b/>
          <w:sz w:val="28"/>
          <w:szCs w:val="28"/>
        </w:rPr>
        <w:t>237</w:t>
      </w:r>
      <w:r>
        <w:rPr>
          <w:rFonts w:ascii="Times New Roman" w:hAnsi="Times New Roman" w:cs="Times New Roman" w:eastAsia="方正小标宋简体;Arial Unicode MS"/>
          <w:b/>
          <w:sz w:val="28"/>
          <w:szCs w:val="28"/>
        </w:rPr>
        <w:t>项）</w:t>
      </w:r>
    </w:p>
    <w:p>
      <w:pPr>
        <w:pStyle w:val="Style15"/>
        <w:snapToGrid w:val="false"/>
        <w:rPr>
          <w:rFonts w:ascii="Times New Roman" w:hAnsi="Times New Roman" w:eastAsia="方正小标宋简体;Arial Unicode MS" w:cs="Times New Roman"/>
          <w:b/>
          <w:b/>
          <w:sz w:val="18"/>
          <w:szCs w:val="18"/>
        </w:rPr>
      </w:pPr>
      <w:r>
        <w:rPr>
          <w:rFonts w:eastAsia="方正小标宋简体;Arial Unicode MS" w:cs="Times New Roman" w:ascii="Times New Roman" w:hAnsi="Times New Roman"/>
          <w:b/>
          <w:sz w:val="18"/>
          <w:szCs w:val="18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837"/>
        <w:gridCol w:w="3600"/>
        <w:gridCol w:w="4065"/>
        <w:gridCol w:w="900"/>
        <w:gridCol w:w="1658"/>
      </w:tblGrid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黑体;SimHei"/>
                <w:b/>
                <w:w w:val="80"/>
              </w:rPr>
              <w:t>序号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黑体;SimHei"/>
                <w:b/>
                <w:w w:val="8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黑体;SimHei"/>
                <w:b/>
                <w:w w:val="8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位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黑体;SimHei"/>
                <w:b/>
                <w:w w:val="80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w w:val="80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黑体;SimHei"/>
                <w:b/>
                <w:w w:val="80"/>
              </w:rPr>
              <w:t>成果类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  <w:sz w:val="18"/>
                <w:szCs w:val="18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8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数字图像的固定基稀疏表示方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师范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新武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朱玉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4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8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数字签名技术在电子商务安全中的应用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职业技术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以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4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8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在高职数字电路教学中应用的现状及对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职业技术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彦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程学军，王荣，吴坤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4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8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数字时代如何保存现代文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建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4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8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VB</w:t>
            </w:r>
            <w:r>
              <w:rPr>
                <w:b/>
                <w:w w:val="80"/>
                <w:sz w:val="18"/>
                <w:szCs w:val="18"/>
              </w:rPr>
              <w:t>中控件拖放操作的教学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白晨希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亚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4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8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用</w:t>
            </w:r>
            <w:r>
              <w:rPr>
                <w:b/>
                <w:w w:val="80"/>
                <w:sz w:val="18"/>
                <w:szCs w:val="18"/>
              </w:rPr>
              <w:t>FrontPage2003</w:t>
            </w:r>
            <w:r>
              <w:rPr>
                <w:b/>
                <w:w w:val="80"/>
                <w:sz w:val="18"/>
                <w:szCs w:val="18"/>
              </w:rPr>
              <w:t>制作土工试验网络课件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孟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孔德志，张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4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8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The effect of different active sites on the catalytic activity of Fe-ZSM-5 zeolite for N2O direct 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，北京化工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泉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标华，李建伟，李英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4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8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产业型软件技术人才培养模式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华北水利水电学院信息工程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庄晋林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彬，布辉，张帆，董海祥，朱国仲，刘冉，常呈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4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8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通信控制器的远程控制系统的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航空工业管理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吴昊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余建国，李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4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8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知识结构的《数据结构》教学研究与实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古乐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朱家义，黄勇，李学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4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9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自导向学习理论的大学计算机基础教材设计的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古乐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宝剑，付俊辉，曲培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5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9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多媒体环境下的听、说、读、写、译循环教学法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毕秀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泽芬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全献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万文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惠敏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苏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郭鹏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吕雯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5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9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网络实践教学方法的探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春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聪品，徐久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5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9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教育信息化投资问题与对策探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段宝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5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9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抽取中领域本体的设计与实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师范学院，北京理工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于江德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学钰，樊孝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5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9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w w:val="80"/>
                <w:sz w:val="18"/>
                <w:szCs w:val="18"/>
              </w:rPr>
              <w:t>An Optimized AODV Protocol for Ad Hoc Networ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师范学院，武汉理工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葛文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鹏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腊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5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9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在妇产科教学的应用探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铁路职业技术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珏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5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9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工作流的城乡一体化地籍管理信息系统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河水利职业技术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琴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剑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许加东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建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5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9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认知语义学与外语教学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中医学院外语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申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5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9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E-mail</w:t>
            </w:r>
            <w:r>
              <w:rPr>
                <w:b/>
                <w:w w:val="80"/>
                <w:sz w:val="18"/>
                <w:szCs w:val="18"/>
              </w:rPr>
              <w:t>安全协议</w:t>
            </w:r>
            <w:r>
              <w:rPr>
                <w:b/>
                <w:w w:val="80"/>
                <w:sz w:val="18"/>
                <w:szCs w:val="18"/>
              </w:rPr>
              <w:t>PG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商丘职业技术学院，郑州师范高等专科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宋玉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周爱霞，肖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5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0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UML</w:t>
            </w:r>
            <w:r>
              <w:rPr>
                <w:b/>
                <w:w w:val="80"/>
                <w:sz w:val="18"/>
                <w:szCs w:val="18"/>
              </w:rPr>
              <w:t>模型测试策略及在软件测试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职业技术学院计算机工程系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池同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6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0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CSCW</w:t>
            </w:r>
            <w:r>
              <w:rPr>
                <w:b/>
                <w:w w:val="80"/>
                <w:sz w:val="18"/>
                <w:szCs w:val="18"/>
              </w:rPr>
              <w:t>的协同教务管理系统的研究与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理工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董羽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曹学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6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0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等教育英语口语的元认知与学习策略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理工学院，华北水利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袁宏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曹瑞明，袁宏山，郑晓静，李九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6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0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校师资管理决策支持系统在电子校务中的实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马宏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春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6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0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CDMA</w:t>
            </w:r>
            <w:r>
              <w:rPr>
                <w:b/>
                <w:w w:val="80"/>
                <w:sz w:val="18"/>
                <w:szCs w:val="18"/>
              </w:rPr>
              <w:t>系统中的空时发射分集方案及其在</w:t>
            </w:r>
            <w:r>
              <w:rPr>
                <w:b/>
                <w:w w:val="80"/>
                <w:sz w:val="18"/>
                <w:szCs w:val="18"/>
              </w:rPr>
              <w:t>MIMO MC-CDMA</w:t>
            </w:r>
            <w:r>
              <w:rPr>
                <w:b/>
                <w:w w:val="80"/>
                <w:sz w:val="18"/>
                <w:szCs w:val="18"/>
              </w:rPr>
              <w:t>中应用的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大学，南京邮电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傅洪亮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酆广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6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0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电子商务专业计算机类课程模块教学的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卫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6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0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在素质教育中的作用及地位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师范高等专科学校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河南财经学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河南理工大学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建设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桂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娜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尚敏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冯严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孙靖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志林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6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0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Chemlab</w:t>
            </w:r>
            <w:r>
              <w:rPr>
                <w:b/>
                <w:w w:val="80"/>
                <w:sz w:val="18"/>
                <w:szCs w:val="18"/>
              </w:rPr>
              <w:t>仿真软件在化学动力学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农业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鑫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袁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吴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金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顿文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胡晓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马斌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6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0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虚拟信息咨询智能化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农业大学，郑东新区城路办事处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左秀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余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6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0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技术在兽医生物制品学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农业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红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明凡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仕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6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非亚采样</w:t>
            </w:r>
            <w:r>
              <w:rPr>
                <w:b/>
                <w:w w:val="80"/>
                <w:sz w:val="18"/>
                <w:szCs w:val="18"/>
              </w:rPr>
              <w:t>Contourlet</w:t>
            </w:r>
            <w:r>
              <w:rPr>
                <w:b/>
                <w:w w:val="80"/>
                <w:sz w:val="18"/>
                <w:szCs w:val="18"/>
              </w:rPr>
              <w:t>和</w:t>
            </w:r>
            <w:r>
              <w:rPr>
                <w:b/>
                <w:w w:val="80"/>
                <w:sz w:val="18"/>
                <w:szCs w:val="18"/>
              </w:rPr>
              <w:t>SWT</w:t>
            </w:r>
            <w:r>
              <w:rPr>
                <w:b/>
                <w:w w:val="80"/>
                <w:sz w:val="18"/>
                <w:szCs w:val="18"/>
              </w:rPr>
              <w:t>的多光谱图像和全色图像的融合算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轻工业学院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西安电子科技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时海亮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方敏，梁锦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7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1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教育信息化资源整合分析与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轻工业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华东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胡光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7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数字化校园数据整合策略研究与实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轻工业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胡光武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华东，李霞，康国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7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1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研究生教育质量检测体系存在的问题及对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轻工业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建秀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郝宏杰，宁向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7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1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UML</w:t>
            </w:r>
            <w:r>
              <w:rPr>
                <w:b/>
                <w:w w:val="80"/>
                <w:sz w:val="18"/>
                <w:szCs w:val="18"/>
              </w:rPr>
              <w:t>在财务管理信息系统分析设计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红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妍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7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1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学教师信息技术与课程整合能力初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口师范学院教育科学系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徐艳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7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1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多媒体教学在实践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口师范学院，河南师范大学，郑州铁路职业技术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永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宋光辉，卜彩丽，马运朋，郭红霞，杨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7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1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自主学习与大学英语教师的角色定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理工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英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7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1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环境下图书馆知识转移的服务保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声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7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1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“</w:t>
            </w:r>
            <w:r>
              <w:rPr>
                <w:b/>
                <w:w w:val="80"/>
                <w:sz w:val="18"/>
                <w:szCs w:val="18"/>
              </w:rPr>
              <w:t>工程制图”多媒体教学的现状及其思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巩琦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段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7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2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走向主体间性的现代远程教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蒋文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8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2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小学教师教育技术能力培训中的体验学习活动设计例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师范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艳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8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2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神经生物学</w:t>
            </w:r>
            <w:r>
              <w:rPr>
                <w:b/>
                <w:w w:val="80"/>
                <w:sz w:val="18"/>
                <w:szCs w:val="18"/>
              </w:rPr>
              <w:t>WebQuest</w:t>
            </w:r>
            <w:r>
              <w:rPr>
                <w:b/>
                <w:w w:val="80"/>
                <w:sz w:val="18"/>
                <w:szCs w:val="18"/>
              </w:rPr>
              <w:t>教学实践与反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乡医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成长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魏林郁，李东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8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2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化教育的教学模式与教学设计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职业技术学院，河南质量工程职业学院，许昌二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豫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静，王淑敏，时荣先，徐书欣，陈焕英，张蓓，赵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8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2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校多媒体教学网络建设情况问卷调查与分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乡医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庆彤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8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2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LabVIEW</w:t>
            </w:r>
            <w:r>
              <w:rPr>
                <w:b/>
                <w:w w:val="80"/>
                <w:sz w:val="18"/>
                <w:szCs w:val="18"/>
              </w:rPr>
              <w:t>的心电测量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乡医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秦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鑫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高凤梅，龙云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8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2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例谈“几何画板”在数学教学中的探究功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乡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吕为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8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2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校教师教育技术素养提升策略探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学院，北京师范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史先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马秀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8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2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校网上录取数据利用与管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商丘医学高等专科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谷惠敏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美菊，张玉霞，张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8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2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JAVA</w:t>
            </w:r>
            <w:r>
              <w:rPr>
                <w:b/>
                <w:w w:val="80"/>
                <w:sz w:val="18"/>
                <w:szCs w:val="18"/>
              </w:rPr>
              <w:t>语言实践教学的改革探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原工学院计算机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韩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贾晓辉，刘凤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8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3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安全技术课程教学改革的探索与实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原工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飞显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郑秋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文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9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3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移动电子商务安全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财政税务高等专科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天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项孟君，胡艳荣，姚延林，景青山，刘雨，江霞，孙天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9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3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综合互动型网络多媒体英语课件开发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大学外国语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朱青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9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3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平煤集团职工培训信息管理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平顶山工业职业技术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李二旭</w:t>
            </w:r>
            <w:r>
              <w:rPr>
                <w:b/>
                <w:color w:val="0000FF"/>
                <w:w w:val="80"/>
                <w:sz w:val="18"/>
                <w:szCs w:val="18"/>
              </w:rPr>
              <w:t>,</w:t>
            </w:r>
            <w:r>
              <w:rPr>
                <w:b/>
                <w:color w:val="0000FF"/>
                <w:w w:val="80"/>
                <w:sz w:val="18"/>
                <w:szCs w:val="18"/>
              </w:rPr>
              <w:t>辛</w:t>
            </w:r>
            <w:r>
              <w:rPr>
                <w:rFonts w:eastAsia="Times New Roman"/>
                <w:b/>
                <w:color w:val="0000FF"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w w:val="80"/>
                <w:sz w:val="18"/>
                <w:szCs w:val="18"/>
              </w:rPr>
              <w:t>浩，王</w:t>
            </w:r>
            <w:r>
              <w:rPr>
                <w:rFonts w:eastAsia="Times New Roman"/>
                <w:b/>
                <w:color w:val="0000FF"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w w:val="80"/>
                <w:sz w:val="18"/>
                <w:szCs w:val="18"/>
              </w:rPr>
              <w:t>聪，盛</w:t>
            </w:r>
            <w:r>
              <w:rPr>
                <w:rFonts w:eastAsia="Times New Roman"/>
                <w:b/>
                <w:color w:val="0000FF"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w w:val="80"/>
                <w:sz w:val="18"/>
                <w:szCs w:val="18"/>
              </w:rPr>
              <w:t>军，白东升，耿斌涛，何亚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color w:val="0000FF"/>
                <w:w w:val="80"/>
                <w:sz w:val="18"/>
                <w:szCs w:val="18"/>
              </w:rPr>
              <w:t>豫教〔</w:t>
            </w:r>
            <w:r>
              <w:rPr>
                <w:b/>
                <w:color w:val="0000FF"/>
                <w:w w:val="80"/>
                <w:sz w:val="18"/>
                <w:szCs w:val="18"/>
              </w:rPr>
              <w:t>2009</w:t>
            </w:r>
            <w:r>
              <w:rPr>
                <w:b/>
                <w:color w:val="0000FF"/>
                <w:w w:val="80"/>
                <w:sz w:val="18"/>
                <w:szCs w:val="18"/>
              </w:rPr>
              <w:t>〕</w:t>
            </w:r>
            <w:r>
              <w:rPr>
                <w:b/>
                <w:color w:val="0000FF"/>
                <w:w w:val="80"/>
                <w:sz w:val="18"/>
                <w:szCs w:val="18"/>
              </w:rPr>
              <w:t>10093</w:t>
            </w:r>
            <w:r>
              <w:rPr>
                <w:b/>
                <w:color w:val="0000FF"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3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校园二手商品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电力高等专科学校，河南中医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红宾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阮涛，阴泽钦，王哲，熊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9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3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课程教学支持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师范高等专科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陆鹏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吕廷勤，孟庆伟，张玉，肖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9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3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国新闻传播史</w:t>
            </w:r>
            <w:r>
              <w:rPr>
                <w:b/>
                <w:w w:val="80"/>
                <w:sz w:val="18"/>
                <w:szCs w:val="18"/>
              </w:rPr>
              <w:t>CAI</w:t>
            </w:r>
            <w:r>
              <w:rPr>
                <w:b/>
                <w:w w:val="80"/>
                <w:sz w:val="18"/>
                <w:szCs w:val="18"/>
              </w:rPr>
              <w:t>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韩爱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黄雅玲，路振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9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3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化工工艺学》多媒体课件制作与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，中州大学，新乡市商业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马新起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周慧，高建炳，王树立，马芳菲，贵莉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9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3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国传统建筑营造技术与构造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合群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琳琳，尹家琦，于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9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3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药品生产质量管理规范》网络多媒体教学软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，河南省医药技师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宋丽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岳淑梅，陈百泉，凌春生，葛龙涛，程铁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09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4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人体解剖学双语教学网络课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于东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明善，崔占军，文曙光，闫素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0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4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网络营销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工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淑宁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仲雷，田晓佳，周记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0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4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与课堂相结合的电子技术教学改革实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原工学院，郑州铁路职业技术学院，郑州大学，防空兵指挥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玉魁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郭强，王新强，袁炜，宋晓炜，杨守义，朱宏，齐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0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4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羊生产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常新耀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谢红兵，苗志国，王艳荣，林紫玉，赵恒章，魏刚才，张晓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0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4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PhotoshopCS4</w:t>
            </w:r>
            <w:r>
              <w:rPr>
                <w:b/>
                <w:w w:val="80"/>
                <w:sz w:val="18"/>
                <w:szCs w:val="18"/>
              </w:rPr>
              <w:t>商业实例教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贸易职业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彭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孙彦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0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4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化学国家级实验教学示范中心管理平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薛万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闫娟，苏现伐，陈艳浩，张西军，卓克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0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4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教学课件《走进母亲河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振亭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孟庆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春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小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彦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0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4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教室小管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孔凡士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名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瑞萍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范晓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朱珂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娜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小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华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0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4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大航海时代的英雄哥伦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梁存良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邢海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范喜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翟炎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0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4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地理信息系统应用》网络课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河水利职业技术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建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琴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剑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丹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双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0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5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B∕S</w:t>
            </w:r>
            <w:r>
              <w:rPr>
                <w:b/>
                <w:w w:val="80"/>
                <w:sz w:val="18"/>
                <w:szCs w:val="18"/>
              </w:rPr>
              <w:t>结构的试卷管理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中医学院信息技术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志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许成刚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阮晓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段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朱瑞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1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5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虚拟学习社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中医学院信息技术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枫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申义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段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唐国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1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5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药用植物学》课程网络化考试平台建设及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中医学院药学院，洛阳理工学院环境与化学工程系，河南中医学院教务处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董诚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罗晓铮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申义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萍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丽萍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苏秀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纪宝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1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5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织物组织与结构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程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邹清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周蓉，马芹，杨明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1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5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校网上调课管理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理工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董羽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贺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孙应德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荣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国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梁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崔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1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5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工程类专业本科毕业设计（论文）网络管理信息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农业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万章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史景钊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新昌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何玉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叶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祥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1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5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J2EE</w:t>
            </w:r>
            <w:r>
              <w:rPr>
                <w:b/>
                <w:w w:val="80"/>
                <w:sz w:val="18"/>
                <w:szCs w:val="18"/>
              </w:rPr>
              <w:t>架构的科研统计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商业高等专科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来社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桂芝，仝颖凯，刘彦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1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5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影视欣赏与影评写作》网络课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师范学院，南阳理工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乔贵春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中国、赵玉军、赵玉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1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5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公共计算机教学网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开封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晋玉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余楠，董卫军，茹秀娟，李俊州，武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1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5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食品与健康》多媒体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开封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侯彦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1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6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城建类线性代数》多媒体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永献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穆静静，张晓果，刘常胜，徐刚，李德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2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6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人事教育培训管理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凯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魏新红，杨斌，冯巧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2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6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普通高校学生体质健康网络管理系统开发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口师范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全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立新，刘辛，张杰，林宁波，郑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2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6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安全系统工程》网络课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邓奇根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高建良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牛国庆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2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6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毕业设计管理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海儒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侯占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贾宗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高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立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2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6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环境下的引领式教学平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广播电视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向春枝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范颖，胡宇明，肖立志，王辉，管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2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6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Web</w:t>
            </w:r>
            <w:r>
              <w:rPr>
                <w:b/>
                <w:w w:val="80"/>
                <w:sz w:val="18"/>
                <w:szCs w:val="18"/>
              </w:rPr>
              <w:t>服务的开放式资源库系统在教学实践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学院，河南城建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马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高原，唐书转，张国平，吕海莲，刘保菊，何伟娜，刘建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2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6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职《仪器分析》课件制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大学，焦作市环境监测站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晓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贺龙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中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傅胜堂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原东林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蓓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职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2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6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大学升达经贸管理学院教材管理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大学升达经贸管理学院电脑视听中心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长松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保华，袁向阳，刘雪松，徐亚杰，田雨，毛瑞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2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6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自动出卷管理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经贸职业学院计算机系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方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常建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尹新富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宋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远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得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2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7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编译原理》课程助学软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学院计算机科学与技术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田胜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熊德兰，胡子义，吴飞，陈浩勇，翟广辉，王晓霞，李自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3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7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Visual Basic</w:t>
            </w:r>
            <w:r>
              <w:rPr>
                <w:b/>
                <w:w w:val="80"/>
                <w:sz w:val="18"/>
                <w:szCs w:val="18"/>
              </w:rPr>
              <w:t>程序设计考试形式的改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原工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朱国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孔梦荣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齐晖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枫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夏敏捷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潘惠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高丽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3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7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集对分析网络环境下的高校团学评价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工学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安阳市教育信息中心，安阳市外国语学校，安阳市第七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邓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韩鹏飞，刘卉，周瑞花，孙静，许元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3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7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数字电子技术》精品课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工学院，安阳市教育信息技术中心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彦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玮玮，董昭，韩鹏飞，许元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3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7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大学语文</w:t>
            </w:r>
            <w:r>
              <w:rPr>
                <w:b/>
                <w:w w:val="80"/>
                <w:sz w:val="18"/>
                <w:szCs w:val="18"/>
              </w:rPr>
              <w:t>.</w:t>
            </w:r>
            <w:r>
              <w:rPr>
                <w:b/>
                <w:w w:val="80"/>
                <w:sz w:val="18"/>
                <w:szCs w:val="18"/>
              </w:rPr>
              <w:t>寡人之于国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医学高等专科学校，南阳卧龙区教师进修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夏曼，刘源源，张耀平，李红普，李宗坡，贯中辉，马黎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3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7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文学鉴赏</w:t>
            </w:r>
            <w:r>
              <w:rPr>
                <w:b/>
                <w:w w:val="80"/>
                <w:sz w:val="18"/>
                <w:szCs w:val="18"/>
              </w:rPr>
              <w:t>.</w:t>
            </w:r>
            <w:r>
              <w:rPr>
                <w:b/>
                <w:w w:val="80"/>
                <w:sz w:val="18"/>
                <w:szCs w:val="18"/>
              </w:rPr>
              <w:t>秋天的况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医学高等专科学校，南阳卧龙区教师进修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夏曼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杜晓平，王燕军，王云霞，刘晓，刘源源，张兴，董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3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7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“</w:t>
            </w:r>
            <w:r>
              <w:rPr>
                <w:b/>
                <w:w w:val="80"/>
                <w:sz w:val="18"/>
                <w:szCs w:val="18"/>
              </w:rPr>
              <w:t>金属材料成形基础”试题库的建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大学材料科学与工程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徐晓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成国煌，张万红，陈拂晓，郭俊卿，张柯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3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7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学习考核系统的研究与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牧业工程高等专科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红雷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崔先雨，乔</w:t>
            </w:r>
            <w:r>
              <w:rPr>
                <w:rFonts w:ascii="宋体;SimSun" w:hAnsi="宋体;SimSun" w:cs="宋体;SimSun" w:eastAsia="宋体;SimSun"/>
                <w:b/>
                <w:w w:val="80"/>
                <w:sz w:val="18"/>
                <w:szCs w:val="18"/>
              </w:rPr>
              <w:t>芃喆</w:t>
            </w:r>
            <w:r>
              <w:rPr>
                <w:rFonts w:ascii="仿宋_GB2312" w:hAnsi="仿宋_GB2312" w:cs="仿宋_GB2312"/>
                <w:b/>
                <w:w w:val="80"/>
                <w:sz w:val="18"/>
                <w:szCs w:val="18"/>
              </w:rPr>
              <w:t>，孔素真，张庆莉，张淋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3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7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Office</w:t>
            </w:r>
            <w:r>
              <w:rPr>
                <w:b/>
                <w:w w:val="80"/>
                <w:sz w:val="18"/>
                <w:szCs w:val="18"/>
              </w:rPr>
              <w:t>文秘与行政办公案例金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，开封大学，开封教育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书理，彭宗勤，张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3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7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Office 2007</w:t>
            </w:r>
            <w:r>
              <w:rPr>
                <w:b/>
                <w:w w:val="80"/>
                <w:sz w:val="18"/>
                <w:szCs w:val="18"/>
              </w:rPr>
              <w:t>办公应用从新手到高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工学院，广东中山大学，武汉大学，安阳师范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宋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周国文，孙岩，郝春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3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8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计算机应用基础》教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，新乡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国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应军，许利军，宋毓震，焦大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4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8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基础教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贸易职业学院，南阳幼儿师范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振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杜泽云，卢明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4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8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“</w:t>
            </w:r>
            <w:r>
              <w:rPr>
                <w:b/>
                <w:w w:val="80"/>
                <w:sz w:val="18"/>
                <w:szCs w:val="18"/>
              </w:rPr>
              <w:t>十一五”国家级规划教材《计算机应用基础》（第</w:t>
            </w:r>
            <w:r>
              <w:rPr>
                <w:b/>
                <w:w w:val="80"/>
                <w:sz w:val="18"/>
                <w:szCs w:val="18"/>
              </w:rPr>
              <w:t>3</w:t>
            </w:r>
            <w:r>
              <w:rPr>
                <w:b/>
                <w:w w:val="80"/>
                <w:sz w:val="18"/>
                <w:szCs w:val="18"/>
              </w:rPr>
              <w:t>版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师范学院，河南师范大学，河南科技学院，中原工学院，华北水电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爱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徐久成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保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朱国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秀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4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8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计算机导论》课程的教学改革与实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易虹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侯惠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雪萍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宏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徐振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4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8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不确定信息处理理论、方法及其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轻工业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吴青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4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8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DreamweaverMX</w:t>
            </w:r>
            <w:r>
              <w:rPr>
                <w:b/>
                <w:w w:val="80"/>
                <w:sz w:val="18"/>
                <w:szCs w:val="18"/>
              </w:rPr>
              <w:t>网页设计与制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师范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段文睿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新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4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8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AutoCAD2007</w:t>
            </w:r>
            <w:r>
              <w:rPr>
                <w:b/>
                <w:w w:val="80"/>
                <w:sz w:val="18"/>
                <w:szCs w:val="18"/>
              </w:rPr>
              <w:t>职业应用视频教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开封大学，河南省工商行政管理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六成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伟，姚永亮，郭岚峰，朱跃峰，任建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4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8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ds max</w:t>
            </w:r>
            <w:r>
              <w:rPr>
                <w:b/>
                <w:w w:val="80"/>
                <w:sz w:val="18"/>
                <w:szCs w:val="18"/>
              </w:rPr>
              <w:t>中文版入门与实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开封大学，开封教育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二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彭宗勤，张留常，吴翔，田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4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8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Linux</w:t>
            </w:r>
            <w:r>
              <w:rPr>
                <w:b/>
                <w:w w:val="80"/>
                <w:sz w:val="18"/>
                <w:szCs w:val="18"/>
              </w:rPr>
              <w:t>操作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，郑州大学，平顶山学院，河南理工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邵国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何宗要，陈红军，郭猛，宋伟，宋玉，褚龙现，张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4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8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美两国基础教育信息化可持续发展机制问题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如永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邓中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项晓乐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温荣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卢兴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程明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欧阳琰</w:t>
            </w:r>
            <w:r>
              <w:rPr>
                <w:b/>
                <w:w w:val="80"/>
                <w:sz w:val="18"/>
                <w:szCs w:val="18"/>
              </w:rPr>
              <w:t xml:space="preserve">, </w:t>
            </w:r>
            <w:r>
              <w:rPr>
                <w:b/>
                <w:w w:val="80"/>
                <w:sz w:val="18"/>
                <w:szCs w:val="18"/>
              </w:rPr>
              <w:t>张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4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9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</w:t>
            </w:r>
            <w:r>
              <w:rPr>
                <w:b/>
                <w:w w:val="80"/>
                <w:sz w:val="18"/>
                <w:szCs w:val="18"/>
              </w:rPr>
              <w:t>Excel 2007 VBA</w:t>
            </w:r>
            <w:r>
              <w:rPr>
                <w:b/>
                <w:w w:val="80"/>
                <w:sz w:val="18"/>
                <w:szCs w:val="18"/>
              </w:rPr>
              <w:t>高级编程宝典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大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魏汪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冠峰，郑瑞娟，徐翠霞，王红艺，张明川，吴庆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5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9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组装与维护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牧业工程高等专科学校，郑州市国防科技学校，济源职业技术学院，河南省煤炭总医院，郑州铁路职业技术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武书彦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国柱，郝小会，崔秒利，王海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5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9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ds max</w:t>
            </w:r>
            <w:r>
              <w:rPr>
                <w:b/>
                <w:w w:val="80"/>
                <w:sz w:val="18"/>
                <w:szCs w:val="18"/>
              </w:rPr>
              <w:t>应用教程实训教学指导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贸易职业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石玉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5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9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课程整合的理论思考与实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市电化教育馆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5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9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教学中培养学生创新能力的重要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盲聋哑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 w:eastAsia="宋体;SimSun"/>
                <w:b/>
                <w:w w:val="80"/>
                <w:sz w:val="18"/>
                <w:szCs w:val="18"/>
              </w:rPr>
              <w:t>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5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9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中等职业教育现状调查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成人教育教研室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位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5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9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在九年级化学新课程教学中培养学生的学习素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教育局教研室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利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5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9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在小学数学课堂中的应用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市汤阴县教育体育局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韩青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5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9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农村学校开展多媒体网络课堂教学的探索与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电化教育馆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5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29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现代信息技术与语文读写教学的整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辉县市电化教育信息中心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学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5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0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在网络环境下开展物理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市基础教育教学研究室，焦作信息技术教育中心，焦作十一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靳玉保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郑跃杰，翟静，吴桂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6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0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与信息的特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郑市教体局基础教育教研室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广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6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0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0</w:t>
            </w:r>
            <w:r>
              <w:rPr>
                <w:b/>
                <w:w w:val="80"/>
                <w:sz w:val="18"/>
                <w:szCs w:val="18"/>
              </w:rPr>
              <w:t>节视频课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教育局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白天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6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0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桌面设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牟县教体局教研室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席桂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6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0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学语文教学课件《春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驻马店市西平县电化教育中心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常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6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0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础教育教学资源元数据规范（</w:t>
            </w:r>
            <w:r>
              <w:rPr>
                <w:b/>
                <w:w w:val="80"/>
                <w:sz w:val="18"/>
                <w:szCs w:val="18"/>
              </w:rPr>
              <w:t>HNER</w:t>
            </w:r>
            <w:r>
              <w:rPr>
                <w:b/>
                <w:w w:val="80"/>
                <w:sz w:val="18"/>
                <w:szCs w:val="18"/>
              </w:rPr>
              <w:t>扩充注释版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电化教育馆，河南省实验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新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左新文，靳晓洋，苏合伟，杨黎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6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0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在地理教学中的运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市实验高级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贻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6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0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高中地理课堂教学整合的实践与体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市实验高级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秋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6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0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现代教育技术与小学数学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固始县实验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友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6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0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中生物与信息技术整合初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巩义市直属高级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牛瑞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6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现代教育手段在地理新课堂教学中的运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市沁阳市第一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卫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7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1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感悟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践行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超越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——信息技术与思想政治课整合的实践与思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市沁阳市第一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海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7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助推英语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市人民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秦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7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1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信息技术在中学历史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淇滨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牛军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7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1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水乳交融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相得益彰</w:t>
            </w:r>
            <w:r>
              <w:rPr>
                <w:b/>
                <w:w w:val="80"/>
                <w:sz w:val="18"/>
                <w:szCs w:val="18"/>
              </w:rPr>
              <w:t>--</w:t>
            </w:r>
            <w:r>
              <w:rPr>
                <w:b/>
                <w:w w:val="80"/>
                <w:sz w:val="18"/>
                <w:szCs w:val="18"/>
              </w:rPr>
              <w:t>信息技术与中学语文教学整合的实践与思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淇滨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7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1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环境下作文评改方式的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市第二实验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姜陈敏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艳芳，陈静，丁俊生，许新慧，陈丽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7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1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环境下作文课堂教学模式的探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市第二实验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丁俊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静，姜陈敏，孙晓兰，丁晶晶，吕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7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1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下高中数学课程的探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</w:t>
            </w:r>
            <w:r>
              <w:rPr>
                <w:b/>
                <w:w w:val="80"/>
                <w:sz w:val="18"/>
                <w:szCs w:val="18"/>
              </w:rPr>
              <w:t>102</w:t>
            </w:r>
            <w:r>
              <w:rPr>
                <w:b/>
                <w:w w:val="80"/>
                <w:sz w:val="18"/>
                <w:szCs w:val="18"/>
              </w:rPr>
              <w:t>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朱宁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长义，张慧琴，陈玉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7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1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学生自主学习能力的培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</w:t>
            </w:r>
            <w:r>
              <w:rPr>
                <w:b/>
                <w:w w:val="80"/>
                <w:sz w:val="18"/>
                <w:szCs w:val="18"/>
              </w:rPr>
              <w:t>102</w:t>
            </w:r>
            <w:r>
              <w:rPr>
                <w:b/>
                <w:w w:val="80"/>
                <w:sz w:val="18"/>
                <w:szCs w:val="18"/>
              </w:rPr>
              <w:t>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庞永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7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1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课上的自主性学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</w:t>
            </w:r>
            <w:r>
              <w:rPr>
                <w:b/>
                <w:w w:val="80"/>
                <w:sz w:val="18"/>
                <w:szCs w:val="18"/>
              </w:rPr>
              <w:t>102</w:t>
            </w:r>
            <w:r>
              <w:rPr>
                <w:b/>
                <w:w w:val="80"/>
                <w:sz w:val="18"/>
                <w:szCs w:val="18"/>
              </w:rPr>
              <w:t>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毛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7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2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如何将信息技术与语文教学进行有机整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郑市城关乡三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艳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敬占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8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2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数学学科整合初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金水区黄河路二小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建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8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2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还孩子们一片网络净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七十六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文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8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2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中小学校园网络的安全及对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二七区侯寨一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8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2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信息技术与语文课程的整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大河路中心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弓金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8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2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语文学科整合的实践与思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新城中心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耿丽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8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2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审美教育在信息技术中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二十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伯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8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2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使农村小学数学课堂充满魅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江山路一小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谢利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8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2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环境下学生自主学习的理论与实践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扶轮外国语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永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8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2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浅谈在语言教学中充分发挥光盘资源的作用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登封市直属第二初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晓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8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3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小学信息技术教学和评价策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管城区南学街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爱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9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3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信息技术与物理探究教学的有效融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管城区第二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梁保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9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3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有效管理我的信息技术课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中原区郑上路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志娜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严明，张红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9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3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小学一年级信息技术启蒙</w:t>
            </w:r>
            <w:r>
              <w:rPr>
                <w:b/>
                <w:w w:val="80"/>
                <w:sz w:val="18"/>
                <w:szCs w:val="18"/>
              </w:rPr>
              <w:t>--</w:t>
            </w:r>
            <w:r>
              <w:rPr>
                <w:b/>
                <w:w w:val="80"/>
                <w:sz w:val="18"/>
                <w:szCs w:val="18"/>
              </w:rPr>
              <w:t>能力与品德同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中原区伏牛路五小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陆时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9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3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利用信息技术促进低年级语文课堂教学的探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中原区伏牛路五小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宫艳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9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3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如何在新课改下进行主题式学习网站的开发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三十一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芦文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9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3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环境下的初中英语教学模式的研究与实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第一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红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9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3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现代教育技术与教学情境创设的探索与研究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一中，平顶山教育局，平顶山市十六中，平顶山宝丰县杨庄一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贺丰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白天毅，余平生，张永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9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3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历史教学运用多媒体的实践和思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汤阴县第一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瑞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9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3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辅助数学教学信息形象素材的优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扶沟县高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徐海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19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4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在中学生物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扶沟县高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郝梦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0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4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中《信息技术》教学的几点体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商丘市市第二高级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常莹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0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4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在地理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镇平县涅阳第二初级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徐桂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0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4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中学语文整合使教材更具特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镇平县涅阳第二初级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照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0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4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运用现代信息技术构建语文立体课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西峡县丁河镇一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0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4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课上的开放性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西峡县城区一小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彦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爱丽，王建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0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4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《信息技术与小学语文课程整合的实践与探索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南乐县张果屯乡北街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端木振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0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4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《信息技术与初中物理教学应用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南乐县张果屯乡初级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尚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0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4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初中语文教学中如何合理利用电教媒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南乐县张果屯乡初级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邓自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0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4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发挥远教媒体优势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 </w:t>
            </w:r>
            <w:r>
              <w:rPr>
                <w:b/>
                <w:w w:val="80"/>
                <w:sz w:val="18"/>
                <w:szCs w:val="18"/>
              </w:rPr>
              <w:t>提高语文教学效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南乐县千口乡焦村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邵玉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0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5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现代信息技术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 </w:t>
            </w:r>
            <w:r>
              <w:rPr>
                <w:b/>
                <w:w w:val="80"/>
                <w:sz w:val="18"/>
                <w:szCs w:val="18"/>
              </w:rPr>
              <w:t>提高课堂实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南乐县城关镇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伟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1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5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利用信息技术提高数学教学效率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减轻学生课业负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八十二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丰翠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1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5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利用多媒体课件改革语文课堂教学模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县白罡乡第一初级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齐松林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桂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1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5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以学习活动为中心的教学设计在中小学信息技术课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实验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师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1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5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初中语文合作研讨式教学初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舞钢市枣林乡一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巧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1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5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高中英语新课标模块教学整体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延津县第一高级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德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1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5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巧妙运用信息技术优化小学语文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周口市西华县西夏镇前高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1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5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谈信息技术在小学语文教学中的积极作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金水区文化路第三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丰晓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1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5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教案设计：《蝴蝶变变变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舞钢市第一幼儿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小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1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5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空中飞行的动物——鸟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师范学院附属中学，洛阳师范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金菊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任荣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1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6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圆柱的认识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市襄城县汾陈乡岗杨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忠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2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6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</w:t>
            </w:r>
            <w:r>
              <w:rPr>
                <w:b/>
                <w:w w:val="80"/>
                <w:sz w:val="18"/>
                <w:szCs w:val="18"/>
              </w:rPr>
              <w:t>&lt;</w:t>
            </w:r>
            <w:r>
              <w:rPr>
                <w:b/>
                <w:w w:val="80"/>
                <w:sz w:val="18"/>
                <w:szCs w:val="18"/>
              </w:rPr>
              <w:t>桂林山水</w:t>
            </w:r>
            <w:r>
              <w:rPr>
                <w:b/>
                <w:w w:val="80"/>
                <w:sz w:val="18"/>
                <w:szCs w:val="18"/>
              </w:rPr>
              <w:t>&gt;</w:t>
            </w:r>
            <w:r>
              <w:rPr>
                <w:b/>
                <w:w w:val="80"/>
                <w:sz w:val="18"/>
                <w:szCs w:val="18"/>
              </w:rPr>
              <w:t>网页课件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市襄城县城关镇回民学校，襄城县教体局信息中心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贾金铭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会娜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晓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2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6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二泉映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淇滨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程秀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2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6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成语：中华文化的微缩景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实验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段文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2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6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课件《三角形全等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市临颍县北街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潘俊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2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6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葡萄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艳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2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6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使用</w:t>
            </w:r>
            <w:r>
              <w:rPr>
                <w:b/>
                <w:w w:val="80"/>
                <w:sz w:val="18"/>
                <w:szCs w:val="18"/>
              </w:rPr>
              <w:t>MATLAB</w:t>
            </w:r>
            <w:r>
              <w:rPr>
                <w:b/>
                <w:w w:val="80"/>
                <w:sz w:val="18"/>
                <w:szCs w:val="18"/>
              </w:rPr>
              <w:t>软件分析学生成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五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朱范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2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6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动手做做看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二七区王胡砦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瑜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2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6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学校考试考核管理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登封市嵩阳高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程来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2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w w:val="80"/>
                <w:sz w:val="18"/>
                <w:szCs w:val="18"/>
              </w:rPr>
              <w:t>36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茂密的花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登封市嵩阳中心学校，登封市少林路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佩森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孙瑞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2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7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学校网站论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七十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臧占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瑞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3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7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Unit 4 Unforgettable Experience(</w:t>
            </w:r>
            <w:r>
              <w:rPr>
                <w:b/>
                <w:w w:val="80"/>
                <w:sz w:val="18"/>
                <w:szCs w:val="18"/>
              </w:rPr>
              <w:t>人教版</w:t>
            </w:r>
            <w:r>
              <w:rPr>
                <w:b/>
                <w:w w:val="80"/>
                <w:sz w:val="18"/>
                <w:szCs w:val="18"/>
              </w:rPr>
              <w:t>)</w:t>
            </w:r>
            <w:r>
              <w:rPr>
                <w:b/>
                <w:w w:val="80"/>
                <w:sz w:val="18"/>
                <w:szCs w:val="18"/>
              </w:rPr>
              <w:t>说课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二高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媛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万钧，卢建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3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7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英语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实验高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庆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冯三强，郭玉龙，秦弄军，孙英杰，陈莺歌，王咏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3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7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信息化教育资源本地化和校本开发建设及有效利用的研究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第二十八中学，湛河区文教体局电教站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晓东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予洛，熊振需，王爱莉，贾玉成，芦长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3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7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播放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一高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国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3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7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图书借还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中牟县第一高级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少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3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7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思品网络课程：我们是国家的小主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市第二十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石宝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3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7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语文八年级下综合性学习《鸟》网络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市第二十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袁秋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3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7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Excel</w:t>
            </w:r>
            <w:r>
              <w:rPr>
                <w:b/>
                <w:w w:val="80"/>
                <w:sz w:val="18"/>
                <w:szCs w:val="18"/>
              </w:rPr>
              <w:t>网站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市第二十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魏大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3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7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中信息技术教学现状分析与对策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县第二高级中学，安阳县二中附中，安阳县教研室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豆海庆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孙苒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贵玲，李方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周艳平，方美荣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段巧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3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8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义务教育新课程信息技术教育课件资源开发与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市第六十五小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史兵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宋哲，王文娟，杨昶玲，梁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4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8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湘教版七年级英语第五单元第二话题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 xml:space="preserve">Section C </w:t>
            </w:r>
            <w:r>
              <w:rPr>
                <w:b/>
                <w:w w:val="80"/>
                <w:sz w:val="18"/>
                <w:szCs w:val="18"/>
              </w:rPr>
              <w:t>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西峡县城区二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合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4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8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课件《雪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县陆集乡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于福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4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8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历史课件《秦王扫六合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县陆集乡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祥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4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8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课件《春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县陆集乡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海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4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8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课件《氧气的制法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县陆集乡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石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4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8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课件《中国地形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县陆集乡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田玉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4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8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课件《藤野先生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县陆集乡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玉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4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8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社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清丰县城关镇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晁利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4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8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再塑生命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濮阳市清丰县城关镇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俊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4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9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课程《让我的电子报会声会影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实验中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师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5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9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环境下的信息需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财税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卢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5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9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析德国“双元制”教育模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信息工程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晨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5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9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教职工评价系统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机电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森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春丽，梁振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5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9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任务驱动教学法在</w:t>
            </w:r>
            <w:r>
              <w:rPr>
                <w:b/>
                <w:w w:val="80"/>
                <w:sz w:val="18"/>
                <w:szCs w:val="18"/>
              </w:rPr>
              <w:t>AutoCAD</w:t>
            </w:r>
            <w:r>
              <w:rPr>
                <w:b/>
                <w:w w:val="80"/>
                <w:sz w:val="18"/>
                <w:szCs w:val="18"/>
              </w:rPr>
              <w:t>机械设计教学中的实践和探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工业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崇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5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9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运用校园网促进信息技术与课程整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农业经济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怡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5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9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调查毕业生在工作岗位的情况与在校使用多媒体教学的关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轻工业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素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5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9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传统教学模式向网络教学模式的转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新闻出版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程红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兰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5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9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等专业学校信息技术教育现状与对策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卫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艳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清，王军学，崔媛媛，苗露，姜星，景东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5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9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ASP</w:t>
            </w:r>
            <w:r>
              <w:rPr>
                <w:b/>
                <w:w w:val="80"/>
                <w:sz w:val="18"/>
                <w:szCs w:val="18"/>
              </w:rPr>
              <w:t>的职业教育集团化管理系统的设计与实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机电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吴红传，宰守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5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0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职计算机教育教学改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陕县职业高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安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6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0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等职业学校学籍照片处理及水印添加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经济管理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新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马其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6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0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药物制剂设备——粉碎设备和筛分设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医药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清照，张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6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0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</w:t>
            </w:r>
            <w:r>
              <w:rPr>
                <w:b/>
                <w:w w:val="80"/>
                <w:sz w:val="18"/>
                <w:szCs w:val="18"/>
              </w:rPr>
              <w:t>Flash</w:t>
            </w:r>
            <w:r>
              <w:rPr>
                <w:b/>
                <w:w w:val="80"/>
                <w:sz w:val="18"/>
                <w:szCs w:val="18"/>
              </w:rPr>
              <w:t>基础知识课件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财税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喻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6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0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Access</w:t>
            </w:r>
            <w:r>
              <w:rPr>
                <w:b/>
                <w:w w:val="80"/>
                <w:sz w:val="18"/>
                <w:szCs w:val="18"/>
              </w:rPr>
              <w:t>基本操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信息工程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6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0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</w:t>
            </w:r>
            <w:r>
              <w:rPr>
                <w:b/>
                <w:w w:val="80"/>
                <w:sz w:val="18"/>
                <w:szCs w:val="18"/>
              </w:rPr>
              <w:t>Visual Foxpro</w:t>
            </w:r>
            <w:r>
              <w:rPr>
                <w:b/>
                <w:w w:val="80"/>
                <w:sz w:val="18"/>
                <w:szCs w:val="18"/>
              </w:rPr>
              <w:t>》网上教学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信息工程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门雅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6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0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沁园春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信息工程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6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07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双曲线及其标准方程》多媒体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医药高级技工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瑞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6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08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上评教系统的开发与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信息管理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方党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文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洪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6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09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专业英语多媒体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轻工业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维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6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10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人民银行反假币上岗资格证书考试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财经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晓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方柯，李科，王飞，王晓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7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1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声乐课件《吐鲁番的葡萄熟了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艺术工程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胡金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7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12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网络协议与体系结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焦作建筑经济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小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7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13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房屋建筑施工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郑州水利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东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7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14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煤矿电工学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程技术学校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郅富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魏德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7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1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课件制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开封人民警察学校，河南省教育厅，黄河水利委员会，河南理工学校，河南司法职业学院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谭建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任宏伟，曲耀宗，李继锋，尚红霞，韩忠，田鸿立，潘文林，关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7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16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PowerPoint2007</w:t>
            </w:r>
            <w:r>
              <w:rPr>
                <w:b/>
                <w:w w:val="80"/>
                <w:sz w:val="18"/>
                <w:szCs w:val="18"/>
              </w:rPr>
              <w:t>办公应用从新手到高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县第一农职业高中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国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孙岩，郝军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7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Times New Roman" w:hAnsi="Times New Roman" w:eastAsia="方正小标宋简体;Arial Unicode MS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方正小标宋简体;Arial Unicode MS"/>
          <w:b/>
          <w:sz w:val="28"/>
          <w:szCs w:val="28"/>
        </w:rPr>
        <w:t>三、三等奖（共</w:t>
      </w:r>
      <w:r>
        <w:rPr>
          <w:rFonts w:eastAsia="方正小标宋简体;Arial Unicode MS" w:cs="Times New Roman" w:ascii="Times New Roman" w:hAnsi="Times New Roman"/>
          <w:b/>
          <w:sz w:val="28"/>
          <w:szCs w:val="28"/>
        </w:rPr>
        <w:t>378</w:t>
      </w:r>
      <w:r>
        <w:rPr>
          <w:rFonts w:ascii="Times New Roman" w:hAnsi="Times New Roman" w:cs="Times New Roman" w:eastAsia="方正小标宋简体;Arial Unicode MS"/>
          <w:b/>
          <w:sz w:val="28"/>
          <w:szCs w:val="28"/>
        </w:rPr>
        <w:t>项）</w:t>
      </w:r>
    </w:p>
    <w:p>
      <w:pPr>
        <w:pStyle w:val="Style15"/>
        <w:snapToGrid w:val="false"/>
        <w:rPr>
          <w:rFonts w:ascii="Times New Roman" w:hAnsi="Times New Roman" w:eastAsia="方正小标宋简体;Arial Unicode MS" w:cs="Times New Roman"/>
          <w:b/>
          <w:b/>
          <w:sz w:val="18"/>
          <w:szCs w:val="18"/>
        </w:rPr>
      </w:pPr>
      <w:r>
        <w:rPr>
          <w:rFonts w:eastAsia="方正小标宋简体;Arial Unicode MS" w:cs="Times New Roman" w:ascii="Times New Roman" w:hAnsi="Times New Roman"/>
          <w:b/>
          <w:sz w:val="18"/>
          <w:szCs w:val="18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43"/>
        <w:gridCol w:w="3600"/>
        <w:gridCol w:w="4064"/>
        <w:gridCol w:w="900"/>
        <w:gridCol w:w="1658"/>
      </w:tblGrid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</w:rPr>
              <w:t>序号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80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8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80"/>
              </w:rPr>
              <w:t>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w w:val="80"/>
              </w:rPr>
              <w:t>位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w w:val="8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w w:val="8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w w:val="8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8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w w:val="80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w w:val="80"/>
              </w:rPr>
            </w:pPr>
            <w:r>
              <w:rPr>
                <w:rFonts w:ascii="Times New Roman" w:hAnsi="Times New Roman" w:cs="Times New Roman" w:eastAsia="黑体;SimHei"/>
                <w:b/>
                <w:w w:val="80"/>
              </w:rPr>
              <w:t>成果类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w w:val="80"/>
                <w:sz w:val="18"/>
                <w:szCs w:val="18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1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粒子群参数自适应调整的优化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师范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道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原思聪，张锦华，吴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7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1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改进遗传算法的液压锚杆钻机冲击机构的优化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师范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道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冯岩，原思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7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1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一种基于高频子带的有序四叉树图像编码算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师范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冯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道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7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2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城市地下管网地理信息系统的数据结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鲁保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国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8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2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在</w:t>
            </w:r>
            <w:r>
              <w:rPr>
                <w:b/>
                <w:w w:val="80"/>
                <w:sz w:val="18"/>
                <w:szCs w:val="18"/>
              </w:rPr>
              <w:t>Authorware</w:t>
            </w:r>
            <w:r>
              <w:rPr>
                <w:b/>
                <w:w w:val="80"/>
                <w:sz w:val="18"/>
                <w:szCs w:val="18"/>
              </w:rPr>
              <w:t>中如何实现多级菜单交互功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职业技术学院，平顶山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武变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孙小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8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2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任务驱动教学法在汇编语言课程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师范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马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8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2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Petri</w:t>
            </w:r>
            <w:r>
              <w:rPr>
                <w:b/>
                <w:w w:val="80"/>
                <w:sz w:val="18"/>
                <w:szCs w:val="18"/>
              </w:rPr>
              <w:t>网的动态模型的构造及实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师范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8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2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小学教育本科信息技术能力标准》制订及实施意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师范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勾占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贾遂民，李正超，王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8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2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加大教改力度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提高教学质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尹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8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2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学校体育课程的个性化特征与趋同化现象的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彩琴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继志，李少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8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2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QoS</w:t>
            </w:r>
            <w:r>
              <w:rPr>
                <w:b/>
                <w:w w:val="80"/>
                <w:sz w:val="18"/>
                <w:szCs w:val="18"/>
              </w:rPr>
              <w:t>的两阶段</w:t>
            </w:r>
            <w:r>
              <w:rPr>
                <w:b/>
                <w:w w:val="80"/>
                <w:sz w:val="18"/>
                <w:szCs w:val="18"/>
              </w:rPr>
              <w:t>Web</w:t>
            </w:r>
            <w:r>
              <w:rPr>
                <w:b/>
                <w:w w:val="80"/>
                <w:sz w:val="18"/>
                <w:szCs w:val="18"/>
              </w:rPr>
              <w:t>服务选择方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工学院，华北师范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曹利培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爱玲，刘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8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2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故县水利枢纽大坝安全监测与管理系统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华北水利水电学院，郑州市旧城改造开发公司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兰文改，何容，高东辉，吴泽玉，杜培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8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2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即时通讯平台的成本会计学网络教学系统实效分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航空工业管理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佳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8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3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XML</w:t>
            </w:r>
            <w:r>
              <w:rPr>
                <w:b/>
                <w:w w:val="80"/>
                <w:sz w:val="18"/>
                <w:szCs w:val="18"/>
              </w:rPr>
              <w:t>的数字签名技术研究与实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航空工业管理学院，机械工业第六设计研究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车葵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邢书涛，牛晓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9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3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XML</w:t>
            </w:r>
            <w:r>
              <w:rPr>
                <w:b/>
                <w:w w:val="80"/>
                <w:sz w:val="18"/>
                <w:szCs w:val="18"/>
              </w:rPr>
              <w:t>加密方法的研究与实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航空工业管理学院，机械工业第六设计研究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车葵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牛晓太，邢书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9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3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服装</w:t>
            </w:r>
            <w:r>
              <w:rPr>
                <w:b/>
                <w:w w:val="80"/>
                <w:sz w:val="18"/>
                <w:szCs w:val="18"/>
              </w:rPr>
              <w:t>CAD</w:t>
            </w:r>
            <w:r>
              <w:rPr>
                <w:b/>
                <w:w w:val="80"/>
                <w:sz w:val="18"/>
                <w:szCs w:val="18"/>
              </w:rPr>
              <w:t>与服装专业教学的现状与展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海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9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3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数学模型在《景观</w:t>
            </w:r>
            <w:r>
              <w:rPr>
                <w:b/>
                <w:w w:val="80"/>
                <w:sz w:val="18"/>
                <w:szCs w:val="18"/>
              </w:rPr>
              <w:t>CAD</w:t>
            </w:r>
            <w:r>
              <w:rPr>
                <w:b/>
                <w:w w:val="80"/>
                <w:sz w:val="18"/>
                <w:szCs w:val="18"/>
              </w:rPr>
              <w:t>辅助设计》课程教学效果评价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，河南农业职业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毅川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乔丽芳，张立磊，齐安国，张文杰，张少伟，曹娓，王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9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3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化学习过程中的自主学习与元认知发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丽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冯小燕，李兆锋，胡金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9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3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H</w:t>
            </w:r>
            <w:r>
              <w:rPr>
                <w:b/>
                <w:w w:val="80"/>
                <w:sz w:val="18"/>
                <w:szCs w:val="18"/>
              </w:rPr>
              <w:t>吸附诱发</w:t>
            </w:r>
            <w:r>
              <w:rPr>
                <w:b/>
                <w:w w:val="80"/>
                <w:sz w:val="18"/>
                <w:szCs w:val="18"/>
              </w:rPr>
              <w:t>ZnO(1010)</w:t>
            </w:r>
            <w:r>
              <w:rPr>
                <w:b/>
                <w:w w:val="80"/>
                <w:sz w:val="18"/>
                <w:szCs w:val="18"/>
              </w:rPr>
              <w:t>表面金属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，河南师范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亚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戴宪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9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3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一种使用空间扩散法的皮肤检测方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贸易职业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汤晓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9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3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数学实验室的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户青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郑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9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3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操作系统课程中的比喻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岳冬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9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3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师范院校大学计算机“三阶段”培养模式的实践与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师范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爱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晓慧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栗青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郭磊，靳燕，韩娇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29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4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GIS</w:t>
            </w:r>
            <w:r>
              <w:rPr>
                <w:b/>
                <w:w w:val="80"/>
                <w:sz w:val="18"/>
                <w:szCs w:val="18"/>
              </w:rPr>
              <w:t>的城市学校信息系统的设计与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师范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俊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晓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0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4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XQuery</w:t>
            </w:r>
            <w:r>
              <w:rPr>
                <w:b/>
                <w:w w:val="80"/>
                <w:sz w:val="18"/>
                <w:szCs w:val="18"/>
              </w:rPr>
              <w:t>的网页数据抓取技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师范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立新</w:t>
            </w:r>
            <w:r>
              <w:rPr>
                <w:b/>
                <w:w w:val="80"/>
                <w:sz w:val="18"/>
                <w:szCs w:val="18"/>
              </w:rPr>
              <w:t xml:space="preserve">, </w:t>
            </w:r>
            <w:r>
              <w:rPr>
                <w:b/>
                <w:w w:val="80"/>
                <w:sz w:val="18"/>
                <w:szCs w:val="18"/>
              </w:rPr>
              <w:t>赵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黄高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0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4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开封传统街区的保护现状及对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济源职业技术学院，河南城建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献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书芳，郑丽伟，苏苗，王小林，梅根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0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4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制作工具对数据库的访问探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河水利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歌凌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徐存宝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魏新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申荷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0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4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任务驱动式教学在中职信息技术课中的应用探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，济源市教体局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冯小燕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崔丹丹，张丽莉，李兆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0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4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协同工作流的</w:t>
            </w:r>
            <w:r>
              <w:rPr>
                <w:b/>
                <w:w w:val="80"/>
                <w:sz w:val="18"/>
                <w:szCs w:val="18"/>
              </w:rPr>
              <w:t>Agent</w:t>
            </w:r>
            <w:r>
              <w:rPr>
                <w:b/>
                <w:w w:val="80"/>
                <w:sz w:val="18"/>
                <w:szCs w:val="18"/>
              </w:rPr>
              <w:t>的设计方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商丘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爱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0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4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当代大学生网络迷恋的心理特征分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农业高等专科学校，河南城建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尚存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乾宏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薛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清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0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4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大学生网上英语自主学习中的教师反馈方式实证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理工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韩慈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0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4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商务英语课堂网络教学模式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理工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胡富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0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4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重视网络环境下的教师反馈，强化大学生英语自主学习能力的培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理工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宁东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0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5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课程设计与应用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理工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文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运春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许茂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方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蔡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1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5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虚拟摄像实验室设计与实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朵天林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毛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1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5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生物课程整合在生物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师范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小全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许会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1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5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多媒体技术在大学英语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职业技术学院外语系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1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5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在高职高专英语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1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5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谈新时期计算机基础课程的教学改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大学体育学院，郑州轻工业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新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郭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1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5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运动处方立体化教学资源体系的构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大学体育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石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建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1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5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农林类高等院校计算机基础教学改革与实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农业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冀亚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羿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翁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1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5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微生物学实验教学自动化设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农业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世敏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徐淑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全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胡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1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5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植物学教学中多媒体课件应用效果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农业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袁祖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胡秀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邰付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1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6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调度机制对</w:t>
            </w:r>
            <w:r>
              <w:rPr>
                <w:b/>
                <w:w w:val="80"/>
                <w:sz w:val="18"/>
                <w:szCs w:val="18"/>
              </w:rPr>
              <w:t>CPU-MEM</w:t>
            </w:r>
            <w:r>
              <w:rPr>
                <w:b/>
                <w:w w:val="80"/>
                <w:sz w:val="18"/>
                <w:szCs w:val="18"/>
              </w:rPr>
              <w:t>负载共享系统的影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财经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清溥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2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6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时代电子文件与纸质文件比较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开封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高润阔，胡乐，张东杰，范永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2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6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校电子校务系统设计与实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开封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海翔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2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6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数字签名在在网上公文流转系统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红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邵国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2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6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道路平曲线三维坐标数据处理及测设方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，河南理工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潘传姣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魏峰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2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6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测量学实验成绩模糊评价系统模型的建立及其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，河南工程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梁玉保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马千里，刘绍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2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6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议《电子技术基础》课程教学改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樊晓虹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韩新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2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6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校区信息系统集成的设计与实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口师范学院计算机科学系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彭海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牛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2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6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教室在英语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理工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宋艳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2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6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校图书馆触摸导读系统设计新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春慧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金建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许胜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2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7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数字环境下地方高校图书馆服务创新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毋艳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3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7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通信原理辅助教学仿真软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许合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利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延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3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7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Web</w:t>
            </w:r>
            <w:r>
              <w:rPr>
                <w:b/>
                <w:w w:val="80"/>
                <w:sz w:val="18"/>
                <w:szCs w:val="18"/>
              </w:rPr>
              <w:t>的研究生学位论文网上提交和全文检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3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7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MCLA</w:t>
            </w:r>
            <w:r>
              <w:rPr>
                <w:b/>
                <w:w w:val="80"/>
                <w:sz w:val="18"/>
                <w:szCs w:val="18"/>
              </w:rPr>
              <w:t>教学模式在计算机实践教学中的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大学西亚斯国际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潘立武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3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7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农远工程实施中的四对关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师范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晓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3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7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Web</w:t>
            </w:r>
            <w:r>
              <w:rPr>
                <w:b/>
                <w:w w:val="80"/>
                <w:sz w:val="18"/>
                <w:szCs w:val="18"/>
              </w:rPr>
              <w:t>的个性化远程学习模型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师范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甘文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燕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伍临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匡国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宋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匡春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3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7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校教学综合管理系统的设计与开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师范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伍临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甘文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谌章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3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7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语料库及检索工具在医学英语词汇教学实践中的应用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乡医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瑞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连柱，王兰英，平文江，尚磊，班亚平，卢艳梅，路勇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3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7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分析化学网络课程的构建与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乡医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董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孙祥德，杨志军，袁建梅，华远照，耿明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3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7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WCDMA</w:t>
            </w:r>
            <w:r>
              <w:rPr>
                <w:b/>
                <w:w w:val="80"/>
                <w:sz w:val="18"/>
                <w:szCs w:val="18"/>
              </w:rPr>
              <w:t>数字上变频（</w:t>
            </w:r>
            <w:r>
              <w:rPr>
                <w:b/>
                <w:w w:val="80"/>
                <w:sz w:val="18"/>
                <w:szCs w:val="18"/>
              </w:rPr>
              <w:t>DUC</w:t>
            </w:r>
            <w:r>
              <w:rPr>
                <w:b/>
                <w:w w:val="80"/>
                <w:sz w:val="18"/>
                <w:szCs w:val="18"/>
              </w:rPr>
              <w:t>）模块的</w:t>
            </w:r>
            <w:r>
              <w:rPr>
                <w:b/>
                <w:w w:val="80"/>
                <w:sz w:val="18"/>
                <w:szCs w:val="18"/>
              </w:rPr>
              <w:t>FPGA</w:t>
            </w:r>
            <w:r>
              <w:rPr>
                <w:b/>
                <w:w w:val="80"/>
                <w:sz w:val="18"/>
                <w:szCs w:val="18"/>
              </w:rPr>
              <w:t>实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师范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金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3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8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施工管理实践教学的结合与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乡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白翔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妍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4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8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 xml:space="preserve">Powerpoint XP </w:t>
            </w:r>
            <w:r>
              <w:rPr>
                <w:b/>
                <w:w w:val="80"/>
                <w:sz w:val="18"/>
                <w:szCs w:val="18"/>
              </w:rPr>
              <w:t>动画制作体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4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8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技术在大学英语交际课堂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商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4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8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WEB</w:t>
            </w:r>
            <w:r>
              <w:rPr>
                <w:b/>
                <w:w w:val="80"/>
                <w:sz w:val="18"/>
                <w:szCs w:val="18"/>
              </w:rPr>
              <w:t>挖掘在高校数字图书馆个性化服务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雪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开慧，马晓军，董建庭，秦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4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8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校园网页被篡改的研究与防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商丘医学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领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胜珍，杨晓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4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8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一种基于基因证书的身份鉴别方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原工学院，四川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飞显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文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郑秋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曾金全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夏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4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8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词汇学习策略对词汇能力的影响——一项基于网络环境的词汇习得状况的实证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原工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段士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4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8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关注大学生弱势群体信息能力的培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大学经济与管理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锡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4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8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大学英语听说自主学习模式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大学外国语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朱青菊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发祥，康立新，袁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瑛，高东军，刘建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4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8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对农业信息化建设的思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牧业工程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牛卫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许磊，武茜，王辉，孙雅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4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9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现代校园一卡通系统的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牧业工程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庆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周红雷，张淋江，崔先雨，孔素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5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9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模型空间与布局空间多比例工程图样的打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华北水利水电学院水利职业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卢德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5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9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《煤矿机械液压传动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平顶山工业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边兵兵</w:t>
            </w:r>
            <w:r>
              <w:rPr>
                <w:b/>
                <w:color w:val="0000FF"/>
                <w:w w:val="80"/>
                <w:sz w:val="18"/>
                <w:szCs w:val="18"/>
              </w:rPr>
              <w:t>,</w:t>
            </w:r>
            <w:r>
              <w:rPr>
                <w:b/>
                <w:color w:val="0000FF"/>
                <w:w w:val="80"/>
                <w:sz w:val="18"/>
                <w:szCs w:val="18"/>
              </w:rPr>
              <w:t>王尔湘，梁南丁，徐从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color w:val="0000FF"/>
                <w:w w:val="80"/>
                <w:sz w:val="18"/>
                <w:szCs w:val="18"/>
              </w:rPr>
              <w:t>豫教〔</w:t>
            </w:r>
            <w:r>
              <w:rPr>
                <w:b/>
                <w:color w:val="0000FF"/>
                <w:w w:val="80"/>
                <w:sz w:val="18"/>
                <w:szCs w:val="18"/>
              </w:rPr>
              <w:t>2009</w:t>
            </w:r>
            <w:r>
              <w:rPr>
                <w:b/>
                <w:color w:val="0000FF"/>
                <w:w w:val="80"/>
                <w:sz w:val="18"/>
                <w:szCs w:val="18"/>
              </w:rPr>
              <w:t>〕</w:t>
            </w:r>
            <w:r>
              <w:rPr>
                <w:b/>
                <w:color w:val="0000FF"/>
                <w:w w:val="80"/>
                <w:sz w:val="18"/>
                <w:szCs w:val="18"/>
              </w:rPr>
              <w:t>10352</w:t>
            </w:r>
            <w:r>
              <w:rPr>
                <w:b/>
                <w:color w:val="0000FF"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9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“</w:t>
            </w:r>
            <w:r>
              <w:rPr>
                <w:b/>
                <w:color w:val="0000FF"/>
                <w:w w:val="80"/>
                <w:sz w:val="18"/>
                <w:szCs w:val="18"/>
              </w:rPr>
              <w:t>非常网络学苑”网络教育资源平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平顶山工业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辛浩</w:t>
            </w:r>
            <w:r>
              <w:rPr>
                <w:b/>
                <w:color w:val="0000FF"/>
                <w:w w:val="80"/>
                <w:sz w:val="18"/>
                <w:szCs w:val="18"/>
              </w:rPr>
              <w:t>,</w:t>
            </w:r>
            <w:r>
              <w:rPr>
                <w:b/>
                <w:color w:val="0000FF"/>
                <w:w w:val="80"/>
                <w:sz w:val="18"/>
                <w:szCs w:val="18"/>
              </w:rPr>
              <w:t>李二旭，王聪，王洪，王坚宾，盛军，杨勇辉，韩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color w:val="0000FF"/>
                <w:w w:val="80"/>
                <w:sz w:val="18"/>
                <w:szCs w:val="18"/>
              </w:rPr>
              <w:t>豫教〔</w:t>
            </w:r>
            <w:r>
              <w:rPr>
                <w:b/>
                <w:color w:val="0000FF"/>
                <w:w w:val="80"/>
                <w:sz w:val="18"/>
                <w:szCs w:val="18"/>
              </w:rPr>
              <w:t>2009</w:t>
            </w:r>
            <w:r>
              <w:rPr>
                <w:b/>
                <w:color w:val="0000FF"/>
                <w:w w:val="80"/>
                <w:sz w:val="18"/>
                <w:szCs w:val="18"/>
              </w:rPr>
              <w:t>〕</w:t>
            </w:r>
            <w:r>
              <w:rPr>
                <w:b/>
                <w:color w:val="0000FF"/>
                <w:w w:val="80"/>
                <w:sz w:val="18"/>
                <w:szCs w:val="18"/>
              </w:rPr>
              <w:t>10353</w:t>
            </w:r>
            <w:r>
              <w:rPr>
                <w:b/>
                <w:color w:val="0000FF"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9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OFFICE</w:t>
            </w:r>
            <w:r>
              <w:rPr>
                <w:b/>
                <w:color w:val="0000FF"/>
                <w:w w:val="80"/>
                <w:sz w:val="18"/>
                <w:szCs w:val="18"/>
              </w:rPr>
              <w:t>协同办公应用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平顶山工业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辛浩</w:t>
            </w:r>
            <w:r>
              <w:rPr>
                <w:b/>
                <w:color w:val="0000FF"/>
                <w:w w:val="80"/>
                <w:sz w:val="18"/>
                <w:szCs w:val="18"/>
              </w:rPr>
              <w:t>,</w:t>
            </w:r>
            <w:r>
              <w:rPr>
                <w:b/>
                <w:color w:val="0000FF"/>
                <w:w w:val="80"/>
                <w:sz w:val="18"/>
                <w:szCs w:val="18"/>
              </w:rPr>
              <w:t>王坚宾，白东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color w:val="0000FF"/>
                <w:w w:val="80"/>
                <w:sz w:val="18"/>
                <w:szCs w:val="18"/>
              </w:rPr>
              <w:t>豫教〔</w:t>
            </w:r>
            <w:r>
              <w:rPr>
                <w:b/>
                <w:color w:val="0000FF"/>
                <w:w w:val="80"/>
                <w:sz w:val="18"/>
                <w:szCs w:val="18"/>
              </w:rPr>
              <w:t>2009</w:t>
            </w:r>
            <w:r>
              <w:rPr>
                <w:b/>
                <w:color w:val="0000FF"/>
                <w:w w:val="80"/>
                <w:sz w:val="18"/>
                <w:szCs w:val="18"/>
              </w:rPr>
              <w:t>〕</w:t>
            </w:r>
            <w:r>
              <w:rPr>
                <w:b/>
                <w:color w:val="0000FF"/>
                <w:w w:val="80"/>
                <w:sz w:val="18"/>
                <w:szCs w:val="18"/>
              </w:rPr>
              <w:t>10354</w:t>
            </w:r>
            <w:r>
              <w:rPr>
                <w:b/>
                <w:color w:val="0000FF"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9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《三维交互设计》网络课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平顶山工业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王洪</w:t>
            </w:r>
            <w:r>
              <w:rPr>
                <w:b/>
                <w:color w:val="0000FF"/>
                <w:w w:val="80"/>
                <w:sz w:val="18"/>
                <w:szCs w:val="18"/>
              </w:rPr>
              <w:t>,</w:t>
            </w:r>
            <w:r>
              <w:rPr>
                <w:b/>
                <w:color w:val="0000FF"/>
                <w:w w:val="80"/>
                <w:sz w:val="18"/>
                <w:szCs w:val="18"/>
              </w:rPr>
              <w:t>周刚伟，牛晓灵，樊继，何亚楠，白东升，孟庆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w w:val="80"/>
                <w:sz w:val="18"/>
                <w:szCs w:val="18"/>
              </w:rPr>
            </w:pPr>
            <w:r>
              <w:rPr>
                <w:b/>
                <w:color w:val="0000FF"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color w:val="0000FF"/>
                <w:w w:val="80"/>
                <w:sz w:val="18"/>
                <w:szCs w:val="18"/>
              </w:rPr>
              <w:t>豫教〔</w:t>
            </w:r>
            <w:r>
              <w:rPr>
                <w:b/>
                <w:color w:val="0000FF"/>
                <w:w w:val="80"/>
                <w:sz w:val="18"/>
                <w:szCs w:val="18"/>
              </w:rPr>
              <w:t>2009</w:t>
            </w:r>
            <w:r>
              <w:rPr>
                <w:b/>
                <w:color w:val="0000FF"/>
                <w:w w:val="80"/>
                <w:sz w:val="18"/>
                <w:szCs w:val="18"/>
              </w:rPr>
              <w:t>〕</w:t>
            </w:r>
            <w:r>
              <w:rPr>
                <w:b/>
                <w:color w:val="0000FF"/>
                <w:w w:val="80"/>
                <w:sz w:val="18"/>
                <w:szCs w:val="18"/>
              </w:rPr>
              <w:t>10355</w:t>
            </w:r>
            <w:r>
              <w:rPr>
                <w:b/>
                <w:color w:val="0000FF"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9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电气控制与</w:t>
            </w:r>
            <w:r>
              <w:rPr>
                <w:b/>
                <w:w w:val="80"/>
                <w:sz w:val="18"/>
                <w:szCs w:val="18"/>
              </w:rPr>
              <w:t>PLC</w:t>
            </w:r>
            <w:r>
              <w:rPr>
                <w:b/>
                <w:w w:val="80"/>
                <w:sz w:val="18"/>
                <w:szCs w:val="18"/>
              </w:rPr>
              <w:t>技术应用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青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建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苏咏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振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继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5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9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《土力学与基础工程》网络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孟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白宪臣，孔德志，直长运，杨卫红，杨国忠，李运华，闫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5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9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化学工程基础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泉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娟，金邻豫，毛利群，李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5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49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中药鉴定学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丛悦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冬霞，李昌勤，袁王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5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0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免疫学多媒体教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白慧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瑞敏，刘峰涛，柴立辉，马远方，卢峰，赵粤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6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0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家庭营养师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谢欣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庞晓斌，丁艳霞，纪忠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6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0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药用制剂设备》影视多媒体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玮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金邻豫，许秋菊，凌春生，唐滋贵，蔡源源，张丹，宁二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6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0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临床药理学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，河南高级医药技工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玮，张橡楠，金邻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6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0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药用植物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昌勤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袁王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6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0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会计电算化》网络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工学院，安阳蔬菜公司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新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怀山，储泽楠，王永刚，杨超，张秀清，冯胜昔，徐明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6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0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在线课堂平台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工学院，鹤壁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宋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宋素萍，郭新志，朱贵宪，韦潜，尚鹏，张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6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0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电子商务概论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工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仲雷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田晓佳，储泽楠，周记顺，李世扬，梁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6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0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管理经济学》多媒体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航空工业管理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鸿雁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程工，万举，张义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6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0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园艺植物育种学》精品课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桂荣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周俊国，杨鹏鸣，杜晓华，蔡祖国，赵润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6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1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植物造景》课程教学视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乔丽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毅川，齐安国，张文杰，张立磊，张少伟，罗未荣，曹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7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1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花卉学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少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会超，姚连芳，齐安国，贾文庆，周秀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7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1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食品加工机械与设备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曾洁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高海燕，孙俊良，马汉军，李光磊，张军合，卢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7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1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</w:t>
            </w:r>
            <w:r>
              <w:rPr>
                <w:b/>
                <w:w w:val="80"/>
                <w:sz w:val="18"/>
                <w:szCs w:val="18"/>
              </w:rPr>
              <w:t>C</w:t>
            </w:r>
            <w:r>
              <w:rPr>
                <w:b/>
                <w:w w:val="80"/>
                <w:sz w:val="18"/>
                <w:szCs w:val="18"/>
              </w:rPr>
              <w:t>程序设计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梁云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7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1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VFP</w:t>
            </w:r>
            <w:r>
              <w:rPr>
                <w:b/>
                <w:w w:val="80"/>
                <w:sz w:val="18"/>
                <w:szCs w:val="18"/>
              </w:rPr>
              <w:t>的照片重命名软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邓晓刚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琳，陈艳浩，闫娟，海本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7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1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视频资源门户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艳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海涛，邓晓刚，刘琳，王艳玲，赵胜杰，海本斋，汪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7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1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体育科学研究方法》网络课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关朝阳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峰，陈自旺，李柳，李萨，王健，李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7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1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英语语言学网络课程平台的开发与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国兵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姜菲，吴进善，夏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7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1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投影与视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振亭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小盼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艳敏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春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贾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7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1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空间基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师范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汤跃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金海燕，郭瑞，张景，刘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7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2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铁道信号</w:t>
            </w:r>
            <w:r>
              <w:rPr>
                <w:b/>
                <w:w w:val="80"/>
                <w:sz w:val="18"/>
                <w:szCs w:val="18"/>
              </w:rPr>
              <w:t>6502</w:t>
            </w:r>
            <w:r>
              <w:rPr>
                <w:b/>
                <w:w w:val="80"/>
                <w:sz w:val="18"/>
                <w:szCs w:val="18"/>
              </w:rPr>
              <w:t>电气集中故障处理仿真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铁路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穆中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郭琼琼，孙英，曹丽新，燕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8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2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西门子</w:t>
            </w:r>
            <w:r>
              <w:rPr>
                <w:b/>
                <w:w w:val="80"/>
                <w:sz w:val="18"/>
                <w:szCs w:val="18"/>
              </w:rPr>
              <w:t>S7-300/400 PLC</w:t>
            </w:r>
            <w:r>
              <w:rPr>
                <w:b/>
                <w:w w:val="80"/>
                <w:sz w:val="18"/>
                <w:szCs w:val="18"/>
              </w:rPr>
              <w:t>工程应用》项目化教材及配套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河水利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胡健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玉宾，毕立恒，刘云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8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2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单片机原理与接口技术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河水利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翟志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许亮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高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景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8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2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电工与电气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河水利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筝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葛芸萍，翟志华，郭红山，商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8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2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医儿科学现代远程教育项目的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中医学院第一临床医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任献青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丁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翟文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坤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霍勤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冯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8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2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纺纱概论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程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朱洪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志伟，王征，任鹏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8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2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</w:t>
            </w:r>
            <w:r>
              <w:rPr>
                <w:b/>
                <w:w w:val="80"/>
                <w:sz w:val="18"/>
                <w:szCs w:val="18"/>
              </w:rPr>
              <w:t>Building Engineering</w:t>
            </w:r>
            <w:r>
              <w:rPr>
                <w:b/>
                <w:w w:val="80"/>
                <w:sz w:val="18"/>
                <w:szCs w:val="18"/>
              </w:rPr>
              <w:t>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建筑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宋贵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吴承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姜红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8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2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应用真菌生产技术》网络课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农业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德芝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柱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魏宗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段鸿斌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邢淑婕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孔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8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2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商务交际英语多媒体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理工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胡富茂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曹瑞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瑞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8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2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知识的网络文化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理工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尚森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高春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白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红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8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3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食品质量与安全》多媒体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大学，河南农业大学，开封教育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何保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袁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金水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雪琴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任顺成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马斌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田心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9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3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信息网络安全》网络课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浩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吴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尹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玉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晓松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程凤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雪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柴争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9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3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数据库原理与应用教学改革与实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段爱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尹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程凤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红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9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3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网络教育应用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师范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长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9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3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程序设计技术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轻工业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占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9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3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全新版大学英语第三册多媒体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师范学院，广东医学院，广州航海高等专科学校，湖南理工学院，郑大护理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玉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曹路漫，彭爱民，李虹，童淑华，李明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9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3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校园网</w:t>
            </w:r>
            <w:r>
              <w:rPr>
                <w:b/>
                <w:w w:val="80"/>
                <w:sz w:val="18"/>
                <w:szCs w:val="18"/>
              </w:rPr>
              <w:t>ARP</w:t>
            </w:r>
            <w:r>
              <w:rPr>
                <w:b/>
                <w:w w:val="80"/>
                <w:sz w:val="18"/>
                <w:szCs w:val="18"/>
              </w:rPr>
              <w:t>攻击检测与防御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师范学院，郑州旅游职业学院，周口师范学院，中原工学院，华北水利水电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新刚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程新党，薛玲霞，朱思峰，孙飞显，王保平，李秀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9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3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工作过程导向的《生化工艺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开封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胡斌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金峰，姬红，王明瑞，董超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9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3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开封亚飞汽车销售公司贷款管理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开封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二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帅，张六成，张胜敏，郭晓磊，姚永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9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3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城市设计概论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宁斌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路忽玲，王瑾瑜，马归民，周勃，任亚萍，赵玉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39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4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计算机操作系统》多媒体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娜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斌，刘艳杰，张芳芳，赵笑声，王俊豪，杨恒，姜丽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0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4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</w:t>
            </w:r>
            <w:r>
              <w:rPr>
                <w:b/>
                <w:w w:val="80"/>
                <w:sz w:val="18"/>
                <w:szCs w:val="18"/>
              </w:rPr>
              <w:t>Internet</w:t>
            </w:r>
            <w:r>
              <w:rPr>
                <w:b/>
                <w:w w:val="80"/>
                <w:sz w:val="18"/>
                <w:szCs w:val="18"/>
              </w:rPr>
              <w:t>技术与应用》多媒体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魏新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凯，赵军民，张芳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0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4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小型展览馆建筑设计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春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史艳红，刘宁斌，路忽玲，张小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0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4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建筑美学》多媒体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雷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程建敏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唐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周介竹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史荣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凯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0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4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工业通风》多媒体</w:t>
            </w:r>
            <w:r>
              <w:rPr>
                <w:b/>
                <w:w w:val="80"/>
                <w:sz w:val="18"/>
                <w:szCs w:val="18"/>
              </w:rPr>
              <w:t>CAI</w:t>
            </w:r>
            <w:r>
              <w:rPr>
                <w:b/>
                <w:w w:val="80"/>
                <w:sz w:val="18"/>
                <w:szCs w:val="18"/>
              </w:rPr>
              <w:t>课件设计与开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何俊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鲁忠良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欧阳文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攀，程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0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4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视频流媒体实时电视墙的开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政慧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志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0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4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网页设计与制作》网络课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师范学院，河南省公安高专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利周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高春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红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青青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艳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0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4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机械设计基础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州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上官同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冬敏，赵曼，孟雅俊，薛培军，邬向伟，郑路，高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0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4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计算机网络基础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州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慧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周芬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0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4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房屋建筑学》课程多媒体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毕小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剑飞，王璐，闫海燕，刘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0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5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遗传药理学与临床合理用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乡医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鹏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尹雅玲，詹合琴，张小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1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5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Membrane 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乡医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成长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卢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娜，杜爱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1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5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工程力学》远程教育网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河科技学院工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平诸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侯瑞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党龄博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红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1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5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数据结构</w:t>
            </w:r>
            <w:r>
              <w:rPr>
                <w:b/>
                <w:w w:val="80"/>
                <w:sz w:val="18"/>
                <w:szCs w:val="18"/>
              </w:rPr>
              <w:t>-</w:t>
            </w:r>
            <w:r>
              <w:rPr>
                <w:b/>
                <w:w w:val="80"/>
                <w:sz w:val="18"/>
                <w:szCs w:val="18"/>
              </w:rPr>
              <w:t>查找实例动态演示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河科技学院，兰州铝业有限公司自备电厂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代文征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邹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邵开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郑良仁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寒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志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1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5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生报到注册统计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大学升达经贸管理学院电脑视听中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雪松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毛振江，刘景向，俞昊，李永胜，毛瑞金，卢玉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1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5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大学升达经贸管理学院学籍管理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大学升达经贸管理学院电脑视听中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俞昊，陈长松，穆利涛，毛振江，胡军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1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5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在线测试及考试系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大学升达经贸管理学院，郑州电力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少林，程杰，陈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1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5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学院工程数学教学演示软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道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樊明智，姬朝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1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5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电路》网络课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工学院，安阳市教育信息技术中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玮玮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董昭，陈彦涛，许元春，韩鹏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1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5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量资料的描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医学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国良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珩、王晓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1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6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Authorware</w:t>
            </w:r>
            <w:r>
              <w:rPr>
                <w:b/>
                <w:w w:val="80"/>
                <w:sz w:val="18"/>
                <w:szCs w:val="18"/>
              </w:rPr>
              <w:t>动画制作实例教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医学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钮靖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成鑫，黄文海，张耀平，祁村村，李克锋，燕远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2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6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管理信息系统分析与设计》教学网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大学经济与管理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先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宏山，郭海佳，韩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红，赵苑苑，米晓红，徐会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2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6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金属热处理》网络课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大学材料科学与工程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田保红，王顺兴，文九巴，任凤章，王长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2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6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大学英语自主学习网络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大学外国语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朱青菊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发祥，康立新，高东军，袁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瑛，刘建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2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6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职高专《白酒生产技术》实践教学课件的开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牧业工程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西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晓峰，潘春梅，王海花，张晓静，杨向科，宁豫昌，任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2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6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单片微型计算机原理及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职业技术学院，太原理工大学，郑州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广复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康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常秉琨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邦先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有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2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6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大学计算机基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澍青医学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倩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智淑敏，王晨，许红艳，刘静静，郭红，袁夫，张建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2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6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项目管理软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科技学院，河南机电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胡艳春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胡孟杰，雷进辉，谌湘倩，翟士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2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6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Photoshop CS2</w:t>
            </w:r>
            <w:r>
              <w:rPr>
                <w:b/>
                <w:w w:val="80"/>
                <w:sz w:val="18"/>
                <w:szCs w:val="18"/>
              </w:rPr>
              <w:t>（实用教程及实训与上机指导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工业贸易职业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振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杜泽云，张甲骥，彭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2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6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CAI</w:t>
            </w:r>
            <w:r>
              <w:rPr>
                <w:b/>
                <w:w w:val="80"/>
                <w:sz w:val="18"/>
                <w:szCs w:val="18"/>
              </w:rPr>
              <w:t>课件制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师范学院，周口师范学院，河南财经学院，河南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跃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苏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朱思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合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国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鹏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俊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志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2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7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文</w:t>
            </w:r>
            <w:r>
              <w:rPr>
                <w:b/>
                <w:w w:val="80"/>
                <w:sz w:val="18"/>
                <w:szCs w:val="18"/>
              </w:rPr>
              <w:t>AutoCAD2006</w:t>
            </w:r>
            <w:r>
              <w:rPr>
                <w:b/>
                <w:w w:val="80"/>
                <w:sz w:val="18"/>
                <w:szCs w:val="18"/>
              </w:rPr>
              <w:t>机械制图应用基础教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师范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长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牛全营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韩富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3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7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计算机网络教程》教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商业高等专科学校，河南工程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硕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蔡中民，赵超，杨建军，牧笛，郭秀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3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7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C++</w:t>
            </w:r>
            <w:r>
              <w:rPr>
                <w:b/>
                <w:w w:val="80"/>
                <w:sz w:val="18"/>
                <w:szCs w:val="18"/>
              </w:rPr>
              <w:t>程序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商业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连卫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何樱，王桂芝，李丹，荆园园，杨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3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7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化营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师范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秀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梁瑞华，付廷臣，姜长宝，申俊玲，林松，慈教进，贾云</w:t>
            </w:r>
            <w:r>
              <w:rPr>
                <w:rFonts w:ascii="宋体;SimSun" w:hAnsi="宋体;SimSun" w:cs="宋体;SimSun" w:eastAsia="宋体;SimSun"/>
                <w:b/>
                <w:w w:val="80"/>
                <w:sz w:val="18"/>
                <w:szCs w:val="18"/>
              </w:rPr>
              <w:t>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3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7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现代工程测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城建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何保喜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潘传姣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晓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马玉晓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朱淑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高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3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7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组织与信息传播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卢盛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明理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金建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黄雨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许胜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鲍甬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3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7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大学计算机基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贾宗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许合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珊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吉德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海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申艳梅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国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3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7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图形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理工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徐文鹏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侯守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永和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辉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强晓焕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永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3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7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应用基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洛阳师范学院，南阳师范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元臣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维群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宋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匡国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新刚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田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3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7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电子商务实验实训教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职业技术学院，许昌工商管理学校，河南司法警官职业学院，三门峡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宋沛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范军环，岳燕飞，王丽娜，辛峰，赵露洁，张婧，宋明明，何洋，侯春俊，徐金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3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8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我也能掌握</w:t>
            </w:r>
            <w:r>
              <w:rPr>
                <w:b/>
                <w:w w:val="80"/>
                <w:sz w:val="18"/>
                <w:szCs w:val="18"/>
              </w:rPr>
              <w:t>Flash</w:t>
            </w:r>
            <w:r>
              <w:rPr>
                <w:b/>
                <w:w w:val="80"/>
                <w:sz w:val="18"/>
                <w:szCs w:val="18"/>
              </w:rPr>
              <w:t>编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乡医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甘登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范庆彤，肖文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4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8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大学计算机基础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河科技学院现代教育技术中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董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何留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清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孙秀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4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8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技术概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原工学院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郑州轻工业学院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河南职业技术学院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济源职业技术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车战斌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韩玉民，缑西梅，朱彦松，张冰波，薛滨，翟慧，李荣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4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8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Premiere Pro CS3</w:t>
            </w:r>
            <w:r>
              <w:rPr>
                <w:b/>
                <w:w w:val="80"/>
                <w:sz w:val="18"/>
                <w:szCs w:val="18"/>
              </w:rPr>
              <w:t>电脑美术基础与实用案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开封教育学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河南工程学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彭宗勤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穆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4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8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大学计算机基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牧业工程高等专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武茜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辉，陈彦龙，许磊，何保荣，乔</w:t>
            </w:r>
            <w:r>
              <w:rPr>
                <w:rFonts w:ascii="宋体;SimSun" w:hAnsi="宋体;SimSun" w:cs="宋体;SimSun" w:eastAsia="宋体;SimSun"/>
                <w:b/>
                <w:w w:val="80"/>
                <w:sz w:val="18"/>
                <w:szCs w:val="18"/>
              </w:rPr>
              <w:t>芃喆</w:t>
            </w:r>
            <w:r>
              <w:rPr>
                <w:rFonts w:ascii="仿宋_GB2312" w:hAnsi="仿宋_GB2312" w:cs="仿宋_GB2312"/>
                <w:b/>
                <w:w w:val="80"/>
                <w:sz w:val="18"/>
                <w:szCs w:val="18"/>
              </w:rPr>
              <w:t>，王猛，邵丽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4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8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美术教学与信息技术整合的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市山阳区教育局体卫站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素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4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8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多媒体技术在语文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市信息技术教育中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4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8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英语复习课的整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市信息技术教育中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跃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4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8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辅助教学使美术教学产生新亮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沁阳市教育局电教馆，沁阳市招生考试办公室，沁阳市一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琳娜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郭佳佳，田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4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8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环境下学生自主学习研究报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山城区教育局，山城区第五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齐金栓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周琴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索新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4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9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教育信息技术与体育课程整合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青少年校外活动中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东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5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9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环境下培养学生语文创新能力的研究报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驻马店市西平县电化教育中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田剑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5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9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基础教育信息化资源建设与区域协作应用课题》研究报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乡市电化教育馆，新乡市教育电视台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颜秉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袁立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5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9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谈信息技术在语文教学中的作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卫辉市教育局教研室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缪国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5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9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初中数学教学整合的探索与思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市平桥区电化教育馆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剑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5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9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电教媒体在政治课教学中的运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市平桥区电化教育馆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石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5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9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教学软件《寻觅春天的足迹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市教育局信息中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崔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5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9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国书法艺术欣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市山阳区教育局体卫站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素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5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9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跨栏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青少年校外活动中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东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5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59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难忘九一八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淇县电化教育中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5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0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Flash</w:t>
            </w:r>
            <w:r>
              <w:rPr>
                <w:b/>
                <w:w w:val="80"/>
                <w:sz w:val="18"/>
                <w:szCs w:val="18"/>
              </w:rPr>
              <w:t>课件《小蝌蚪找妈妈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淇县电化教育中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学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6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0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图形的旋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淇县教体局勤工俭学办公室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振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6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0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课件《赵州桥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市特殊教育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艳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启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6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0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环境对听障学生行为的影响及对策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市特殊教育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闫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启申，李静，陈艳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6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0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第二次鸦片战争期间列强侵华罪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盲聋哑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朱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安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6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0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数学教学与信息技术整合中存在的问题及对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市实验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安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6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0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多媒体技术在物理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市实验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6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0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在地理学科中应用信息技术应注意的几个问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市实验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宋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6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0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新课程标准下的高中信息技术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巩义市直属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6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0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在物理课程教学中的实践与探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巩义市直属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松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6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1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如何提高课堂效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市二十二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 w:eastAsia="宋体;SimSun"/>
                <w:b/>
                <w:w w:val="80"/>
                <w:sz w:val="18"/>
                <w:szCs w:val="18"/>
              </w:rPr>
              <w:t>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7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1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电化教学，拒绝盲目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市南湾水利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胡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7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1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开展基于网络的校本培训，提高教师教育技术能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淇滨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田根宝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晁明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冯国威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牛小永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田慧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冯国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7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1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小学信息技术教学中评价策略的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淇滨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冯国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7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1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信息技术与初中化学教学整合的研究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许昌市襄城县汾陈乡一中，襄城县库庄乡一中，襄城县范湖乡一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韩相柯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朝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鲜叶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广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7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1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图形变换》电脑演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过程方法变浅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福田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永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7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1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化学课件与课堂有机结合有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鹤壁高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7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1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现代信息技术与高中语文课程改革之整合浅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鹤壁市鹤壁高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黄世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7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1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小学课堂口风琴教学新法初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市实验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姚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7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1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信息技术与小学语文的有效整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市漯河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艳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7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2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现代信息技术与阅读教学的有效整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市漯河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8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2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探究式教学在信息技术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密市米村镇一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郭超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8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2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如何提升中学信息技术课的课堂效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密中学（原人大附中郑州分校）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紫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8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2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在小学数学课中有效运用信息技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密市苟堂镇中心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于瑞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栗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8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2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利用信息技术上好幼儿语言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密市实验幼儿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炜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8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2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激起情感共鸣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提高教学效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密市苟常镇石庙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唐营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8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2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让多媒体为历史教学插上腾飞的翅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郑市八千乡一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马可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8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2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巧妙运用信息技术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营造灵动英语课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金水区黄河路三小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8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2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在小学语文课堂上的运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金水区金明双语小学，临颍县北街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任萌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梦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8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2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正确引导小学高年级学生上网的几点策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金水区文化绿城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w w:val="8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b/>
                <w:w w:val="80"/>
                <w:sz w:val="18"/>
                <w:szCs w:val="18"/>
              </w:rPr>
              <w:t>璠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薛伟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8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3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在小学低年级古诗教学中的信息技术的合理运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金水区文化绿城小学，临颍县北街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w w:val="80"/>
                <w:sz w:val="18"/>
                <w:szCs w:val="18"/>
              </w:rPr>
              <w:t>薛伟华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b/>
                <w:w w:val="80"/>
                <w:sz w:val="18"/>
                <w:szCs w:val="18"/>
              </w:rPr>
              <w:t>璠</w:t>
            </w:r>
            <w:r>
              <w:rPr>
                <w:rFonts w:ascii="仿宋_GB2312" w:hAnsi="仿宋_GB2312" w:cs="仿宋_GB2312"/>
                <w:b/>
                <w:w w:val="80"/>
                <w:sz w:val="18"/>
                <w:szCs w:val="18"/>
              </w:rPr>
              <w:t>，张</w:t>
            </w:r>
            <w:r>
              <w:rPr>
                <w:b/>
                <w:w w:val="80"/>
                <w:sz w:val="18"/>
                <w:szCs w:val="18"/>
              </w:rPr>
              <w:t>梦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9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3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班班通应用与维护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二七区侯寨一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忠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9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3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升华多媒体技术在物理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第五中学，惠济区大河路中心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唐艳琴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程建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9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3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在物理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第六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新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宋继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9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3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中小学信息技术课程开设的现状和问题调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大河路中心校，郑州市惠济五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程建林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唐艳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9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3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在信息技术课中发展学生个性的教学模式探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新城中心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青雅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9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3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多媒体运用在提高学生审美表现力中的效应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宋庄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魏艳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9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3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教育与课程整合探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东赵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9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3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语文课堂运用多媒体的误区及对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东赵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毛冬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9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3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英语教学的整合优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二十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雪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49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4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谈网络游戏与语文教学的整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二十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0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4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用信息技术为农村高中英语语言技能训练创造环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二十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魏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0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4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腹有诗书气自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二十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重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0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4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在高中英语教学中合理使用信息技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二十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胡艳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0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4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中英语教师应具备的技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二十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曹慧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0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4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给农村中学英语教学带来的机遇和挑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二十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韩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0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4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电教媒体在英语教学中的合理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老鸦陈中心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曹玲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0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4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整合信息技术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深化学科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老鸦陈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锡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0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4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利用信息技术优化小学语文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老鸦陈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峰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0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4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现代教育技术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优化科学课堂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老鸦陈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禹利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0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5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在音乐教学中的合理运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老鸦陈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艳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1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5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语文学科整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惠济区江山路一小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珊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1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5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课程整合问题思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登封市第一高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新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1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5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课堂教学中正确引导学生兴趣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管城区逸夫小学，管城区教育中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克国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兰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1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5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在中小学教育中应用策略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四十八中，郑州市二十五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忠良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郭晓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1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5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幼儿园博客</w:t>
            </w:r>
            <w:r>
              <w:rPr>
                <w:b/>
                <w:w w:val="80"/>
                <w:sz w:val="18"/>
                <w:szCs w:val="18"/>
              </w:rPr>
              <w:t>--</w:t>
            </w:r>
            <w:r>
              <w:rPr>
                <w:b/>
                <w:w w:val="80"/>
                <w:sz w:val="18"/>
                <w:szCs w:val="18"/>
              </w:rPr>
              <w:t>为孩子的成长加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中原区绿东幼儿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1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5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现代信息技术对教学现代化的促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建设路第二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苏志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1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5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利用信息技术有助于培养学生的科学素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中原区育才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会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1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5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运用多种电教媒体优化幼儿园创新教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中原区绿东幼儿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姬晓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1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5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中信息技术自学能力的构成及培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三十一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魏宏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1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6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在多媒体语音室环境下中学英语视听说课的教学模式探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第一中学，濮阳县徐镇一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时自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吕萍，袁国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2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6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信息技术在小学语文教学中的运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汝州市温泉镇东唐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国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2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6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创新教育的实践探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第十六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武丽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2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6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谈信息技术与小学语文教学的整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中牟县大孟镇茶庵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周婕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2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6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农村中小学信息技术教育存在的问题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中牟县白沙镇一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志斌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吴艳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2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6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巧用多媒体，激活语文课堂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县洪河屯乡第一初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红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2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6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利用信息技术加强少先队建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市文明大道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皇甫爱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2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6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课教学方法特点的研究报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市文明大道小学，安阳市信息技术中心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牛胜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森林，皇甫爱民，索华飞，牛延文，陈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2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6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课件辅助教学与政治教学整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扶沟县高级中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闪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朱卫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2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6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在高中政治课中的运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扶沟县高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永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2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7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利用多媒体教学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提高思想政治课教育教学效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扶沟县高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四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3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7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如何运用信息技术优化政治课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扶沟县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朱卫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温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3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7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对高中《信息技术》会考的几点思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商丘市市第二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谢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3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7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谈信息技术在教学中的应用探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淮阳县新站镇第一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3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7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在生物学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淮阳县第一高级中学，淮阳县城关镇北关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孔玉芹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廷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3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7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在初中化学教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淮阳县刘振屯一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子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3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7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运用计算机辅助课堂教学的尝试与体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召县城关镇第三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3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7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教育之我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镇平县涅阳第三初级中学，镇平县侯集镇中心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莹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可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3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7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动力源于兴趣——如何培养学生学习信息技术的兴趣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西峡县城区三小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付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保国，周新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3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7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理性使用才能相得益彰——结合《筏子》谈多媒体技术在语文教学中的使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市第二十八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俊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3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8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析网络环境下的课堂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内乡县师岗镇第二初中，内乡县教体局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丰先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裴拾阳，杨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4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8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提高信息技术课课堂教学有效性的几点做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内乡县瓦亭镇袁营中心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家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庞凤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4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8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电教媒体在地理教学使用中应注意的几个问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西峡县五里桥镇一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梁军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4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8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农村中小学普及信息技术教育的障碍及对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西峡县军马河乡李庄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曹晓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4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8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信息技术与中学政治教学的整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清丰县马庄桥镇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会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4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8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课件制作之探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清丰县大流乡第一初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姚瑞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4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8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与幼儿教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市直幼儿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董利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4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8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如何开展幼儿园电脑教育活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市直幼儿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孟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4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8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幼儿园多媒体课件的设计与制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实验幼儿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师政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4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8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如何在新课标下开展信息技术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渑池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于淑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4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9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对运用多媒体教学数学的几点思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实验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闫建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5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9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信息技术在小学数学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实验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郗鸣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5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9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课堂的教学体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卢氏县横涧乡第一初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5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9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信息技术在语文教学中的作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卢氏县官道口中心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银武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程春香，杨建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5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9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课教学：激发兴趣天地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卫辉市第九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5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9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信息技术与初中数学教学整合的思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鲁山县第</w:t>
            </w:r>
            <w:r>
              <w:rPr>
                <w:b/>
                <w:w w:val="80"/>
                <w:sz w:val="18"/>
                <w:szCs w:val="18"/>
              </w:rPr>
              <w:t>21</w:t>
            </w:r>
            <w:r>
              <w:rPr>
                <w:b/>
                <w:w w:val="80"/>
                <w:sz w:val="18"/>
                <w:szCs w:val="18"/>
              </w:rPr>
              <w:t>初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新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5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9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英语七下第三单元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市第十五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媛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5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9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漫步古诗苑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市龙源湖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秀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5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9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我的故事——有趣的卡通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市人民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晓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5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69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为什么你喜欢考拉？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焦作市人民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亚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5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0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广告评析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——作文指导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漯河市第二实验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静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丁晶晶，姜陈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6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0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读</w:t>
            </w:r>
            <w:r>
              <w:rPr>
                <w:b/>
                <w:w w:val="80"/>
                <w:sz w:val="18"/>
                <w:szCs w:val="18"/>
              </w:rPr>
              <w:t>&lt;</w:t>
            </w:r>
            <w:r>
              <w:rPr>
                <w:b/>
                <w:w w:val="80"/>
                <w:sz w:val="18"/>
                <w:szCs w:val="18"/>
              </w:rPr>
              <w:t>伊索寓言</w:t>
            </w:r>
            <w:r>
              <w:rPr>
                <w:b/>
                <w:w w:val="80"/>
                <w:sz w:val="18"/>
                <w:szCs w:val="18"/>
              </w:rPr>
              <w:t>&gt;</w:t>
            </w:r>
            <w:r>
              <w:rPr>
                <w:b/>
                <w:w w:val="80"/>
                <w:sz w:val="18"/>
                <w:szCs w:val="18"/>
              </w:rPr>
              <w:t>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</w:t>
            </w:r>
            <w:r>
              <w:rPr>
                <w:b/>
                <w:w w:val="80"/>
                <w:sz w:val="18"/>
                <w:szCs w:val="18"/>
              </w:rPr>
              <w:t>102</w:t>
            </w:r>
            <w:r>
              <w:rPr>
                <w:b/>
                <w:w w:val="80"/>
                <w:sz w:val="18"/>
                <w:szCs w:val="18"/>
              </w:rPr>
              <w:t>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单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6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0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比较线段的长短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第</w:t>
            </w:r>
            <w:r>
              <w:rPr>
                <w:b/>
                <w:w w:val="80"/>
                <w:sz w:val="18"/>
                <w:szCs w:val="18"/>
              </w:rPr>
              <w:t>102</w:t>
            </w:r>
            <w:r>
              <w:rPr>
                <w:b/>
                <w:w w:val="80"/>
                <w:sz w:val="18"/>
                <w:szCs w:val="18"/>
              </w:rPr>
              <w:t>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春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6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0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小学信息技术课差异性教学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二七区大学路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荆国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6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0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荷花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新郑市新华路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乔丽琴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靳晓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6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0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发展生产满足消费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二十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梅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6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0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爱国主义教育的探索与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郑东新区外国语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学叶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孔娟娟，李俊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6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0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粗盐提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汝州市一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翟旭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6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0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折线统计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汝州市温泉镇付岭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娜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6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0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高二英语第</w:t>
            </w:r>
            <w:r>
              <w:rPr>
                <w:b/>
                <w:w w:val="80"/>
                <w:sz w:val="18"/>
                <w:szCs w:val="18"/>
              </w:rPr>
              <w:t>19</w:t>
            </w:r>
            <w:r>
              <w:rPr>
                <w:b/>
                <w:w w:val="80"/>
                <w:sz w:val="18"/>
                <w:szCs w:val="18"/>
              </w:rPr>
              <w:t>单元阅读课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鲁山县第二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吴亚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6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1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古代商业的发展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实验高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吕淑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7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1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匀速圆周运动实例探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实验高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段亚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7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1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教学课件《孔乙己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第三十二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夏阳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7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1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一上册</w:t>
            </w:r>
            <w:r>
              <w:rPr>
                <w:b/>
                <w:w w:val="80"/>
                <w:sz w:val="18"/>
                <w:szCs w:val="18"/>
              </w:rPr>
              <w:t>Unit4 Earthquak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中牟县第一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肖红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7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1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怎样进行批评和点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县濮城镇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潘君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7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1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等式的性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县濮城镇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岳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7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1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走向自立人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范县濮城镇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卢太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7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1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光的反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台前县城关镇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白述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7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1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污染引起太多的问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台前县城关镇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凤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7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1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具体问题具体分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第二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东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陈耀民，陈庆华，金素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7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2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指数函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第二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金素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段延高，高敬君，张东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8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2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实际问题与反比例函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清丰县柳格乡初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闫永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8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2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生命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18"/>
                <w:szCs w:val="18"/>
              </w:rPr>
              <w:t>生命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清丰县城关镇中心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康慧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8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2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伯牙绝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清丰县城关镇李家庄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韩利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8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2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桥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清丰县城关镇中心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任俊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8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2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威尼斯的小艇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清丰县城关镇中心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崔丽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8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2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直线、射线、线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清丰县城关镇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吴建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8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2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蒙古的兴起和元朝的建立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清丰县城关镇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袁忠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8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2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让生命之花绽放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濮阳市清丰县城关镇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户曙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8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2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力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南乐县城关镇初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韩志兵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邵庆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8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3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生命的甘露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南乐县张果屯中心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丽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9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3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梦园飞天（神州</w:t>
            </w:r>
            <w:r>
              <w:rPr>
                <w:b/>
                <w:w w:val="80"/>
                <w:sz w:val="18"/>
                <w:szCs w:val="18"/>
              </w:rPr>
              <w:t>5</w:t>
            </w:r>
            <w:r>
              <w:rPr>
                <w:b/>
                <w:w w:val="80"/>
                <w:sz w:val="18"/>
                <w:szCs w:val="18"/>
              </w:rPr>
              <w:t>号）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南乐县千口乡焦村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邵玉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9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3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课件《平面镜成像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南乐县张果屯乡初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尚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9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3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醉翁亭记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南乐县福堪乡初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任军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9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3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优质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南乐县张果屯乡丁庄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丁利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9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3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高中排球垫球技术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南乐一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柴运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9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3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海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清丰县城关镇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朱敬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9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3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端午的鸭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市南乐县城关镇初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胜利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孙丽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9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3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课件《让我的电子报会声会影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实验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师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9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3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几何画板课件《勾股定理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市实验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朱春妍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59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4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北师大版八年级物理下《物体的浮沉条件》的多媒体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三门峡灵宝市第四初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建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0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4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变化的鱼》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灵宝市阳店镇第一初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少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新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0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4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年、月、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周口市西华县西夏镇袁庄小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胡迎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0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4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中等职业学校语文教学整合谫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经济管理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尹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0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4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在信息技术影响下标志设计风格的演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工艺美术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利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0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4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让幻想翩然起舞——数码插画教学的探索及研究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工艺美术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金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0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4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电化教育与素质教育的结合与发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开封人民警察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洁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潘文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0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4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校园局域网中视频教学系统的分层传输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工业贸易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0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4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历史课整合的过程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幼儿师范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黄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国昌，陈卫东，胡炳旭，王学军，赵文光，王刚，杨晓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0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4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语文教学整合的原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幼儿师范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文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全廷建，王学军，胡炳旭，张国祥，李黄，程祖宁，周华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0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5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思想品德课远程教育的现状与对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幼儿师范学校，邓州市湍河中心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路彩勤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全廷建，陈卫东，胡炳旭，王学军，丁秋阁，邓年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1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5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下的地理教学模式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南阳幼儿师范学校，邓州市湍河中心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卫东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黄，周华云，王学军，胡炳旭，丁秋阁，路彩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1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5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基于</w:t>
            </w:r>
            <w:r>
              <w:rPr>
                <w:b/>
                <w:w w:val="80"/>
                <w:sz w:val="18"/>
                <w:szCs w:val="18"/>
              </w:rPr>
              <w:t>WebGIS</w:t>
            </w:r>
            <w:r>
              <w:rPr>
                <w:b/>
                <w:w w:val="80"/>
                <w:sz w:val="18"/>
                <w:szCs w:val="18"/>
              </w:rPr>
              <w:t>的铁路工务地理信息系统的建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测绘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亚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1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5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运用现代信息技术教学的几点思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商务中等职业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庆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1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5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垂直搜索引擎的研究与实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电子商务职业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廖继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1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5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当今“计算机网络犯罪”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农业经济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1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5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环境下会计信息系统内部控制框架研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财经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田俊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1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5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利用</w:t>
            </w:r>
            <w:r>
              <w:rPr>
                <w:b/>
                <w:w w:val="80"/>
                <w:sz w:val="18"/>
                <w:szCs w:val="18"/>
              </w:rPr>
              <w:t>Authorware</w:t>
            </w:r>
            <w:r>
              <w:rPr>
                <w:b/>
                <w:w w:val="80"/>
                <w:sz w:val="18"/>
                <w:szCs w:val="18"/>
              </w:rPr>
              <w:t>开发“计算机网络”教学课件的设计与实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信息技术学校，解放军信息工程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董丽红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贵坤，郭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1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5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让现代教育媒体走进语文教学课堂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经济贸易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党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1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5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学科教学整合的思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汝州市教师进修学校，平顶山外国语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邵素珍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周万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1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6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远程教育网络学习环境的建设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工业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景丽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2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6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谈如何让将信息技术引入物理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理工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文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侯向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2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6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中等职业学校计算机教育现状与对策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财贸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会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2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6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与思想政治课教学的整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焦作建筑经济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2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6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息技术在财经类学科中的应用与思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焦作建筑经济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施中的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小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2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6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抽样在数据挖掘中的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信阳商业学校，湖北工业大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丽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春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2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6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多媒体在美术教学中的应用状况调查报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滑县教师进修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伟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2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6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浅议信息技术教学中的全程性评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灵宝市职业中等专业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白朝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2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6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谈多媒体网络教室的发展与应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县职业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马爱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2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6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网络条件下作文方式的变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县职业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晓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2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7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当前职业学校信息技术课的教学方法探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濮阳县职业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曹俊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论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3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7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清明上河园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经济管理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冉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3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7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3DMAX</w:t>
            </w:r>
            <w:r>
              <w:rPr>
                <w:b/>
                <w:w w:val="80"/>
                <w:sz w:val="18"/>
                <w:szCs w:val="18"/>
              </w:rPr>
              <w:t>教程——自由变形（课件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经济管理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马其玲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新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3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7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市场营销》课广告促销章节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医药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肖东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逸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3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7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photoshop C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医药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齐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珊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3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7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薄层色谱鉴别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医药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程喜乐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黄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3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7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软膏剂的制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医药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邵金治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邓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3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7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抗癫痫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医药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刘伟芬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李禄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3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7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Flash</w:t>
            </w:r>
            <w:r>
              <w:rPr>
                <w:b/>
                <w:w w:val="80"/>
                <w:sz w:val="18"/>
                <w:szCs w:val="18"/>
              </w:rPr>
              <w:t>遮罩层动画的制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开封人民警察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田鸿立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田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3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7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电子产品装配与调试过程中的常见错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信息工程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史娟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3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8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光的传播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信息工程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贵</w:t>
            </w:r>
            <w:r>
              <w:rPr>
                <w:rFonts w:ascii="宋体;SimSun" w:hAnsi="宋体;SimSun" w:cs="宋体;SimSun" w:eastAsia="宋体;SimSun"/>
                <w:b/>
                <w:w w:val="80"/>
                <w:sz w:val="18"/>
                <w:szCs w:val="18"/>
              </w:rPr>
              <w:t>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4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8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PB</w:t>
            </w:r>
            <w:r>
              <w:rPr>
                <w:b/>
                <w:w w:val="80"/>
                <w:sz w:val="18"/>
                <w:szCs w:val="18"/>
              </w:rPr>
              <w:t>课程设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信息工程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罗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4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8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原色与间色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信息工程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胡丹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4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8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同步</w:t>
            </w:r>
            <w:r>
              <w:rPr>
                <w:b/>
                <w:w w:val="80"/>
                <w:sz w:val="18"/>
                <w:szCs w:val="18"/>
              </w:rPr>
              <w:t>RS</w:t>
            </w:r>
            <w:r>
              <w:rPr>
                <w:b/>
                <w:w w:val="80"/>
                <w:sz w:val="18"/>
                <w:szCs w:val="18"/>
              </w:rPr>
              <w:t>触发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信息工程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律薇薇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卢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4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8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念奴娇</w:t>
            </w:r>
            <w:r>
              <w:rPr>
                <w:b/>
                <w:w w:val="80"/>
                <w:sz w:val="18"/>
                <w:szCs w:val="18"/>
              </w:rPr>
              <w:t>·</w:t>
            </w:r>
            <w:r>
              <w:rPr>
                <w:b/>
                <w:w w:val="80"/>
                <w:sz w:val="18"/>
                <w:szCs w:val="18"/>
              </w:rPr>
              <w:t>赤壁怀古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项城市第二职业高中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含烟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艳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4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8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火山喷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测绘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时会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45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8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图书馆图书管理系统（软件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农业经济学校，洛阳正骨医院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李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赵移畛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奋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尹兵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德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46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87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血量、血型和输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平顶山市卫生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焕霞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闫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47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88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实践检验真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焦作建筑经济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孙鸣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48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89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圆锥曲线方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郑州水利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杨丽敏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杨瑞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49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9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计算机网络基础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省化学工业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马伟强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予新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振平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刘振民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张召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50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9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语文《将进酒》教学课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安阳县第一农职业高级中学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张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应用成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51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9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 xml:space="preserve">Photoshop CS </w:t>
            </w:r>
            <w:r>
              <w:rPr>
                <w:b/>
                <w:w w:val="80"/>
                <w:sz w:val="18"/>
                <w:szCs w:val="18"/>
              </w:rPr>
              <w:t>图形图像处理项目实训教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郑州市财税学校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赵艳莉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王玉刚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宋哲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52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9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手机原理与维修实训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信息工程学校，南阳农业学校，贵州省电子工业学校，南阳市张衡中等职业学校，项城市中等专业学校，郑州统一科技（手机维修）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陈子聪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蔡永超，杨清山，皇甫全理，吕操，王绍辉，宋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53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79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《彩色电视机原理与维修实训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河南机电学校电子工程系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王奎英</w:t>
            </w:r>
            <w:r>
              <w:rPr>
                <w:b/>
                <w:w w:val="80"/>
                <w:sz w:val="18"/>
                <w:szCs w:val="18"/>
              </w:rPr>
              <w:t>,</w:t>
            </w:r>
            <w:r>
              <w:rPr>
                <w:b/>
                <w:w w:val="80"/>
                <w:sz w:val="18"/>
                <w:szCs w:val="18"/>
              </w:rPr>
              <w:t>段松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著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w w:val="80"/>
                <w:sz w:val="18"/>
                <w:szCs w:val="18"/>
              </w:rPr>
              <w:t>豫教〔</w:t>
            </w:r>
            <w:r>
              <w:rPr>
                <w:b/>
                <w:w w:val="80"/>
                <w:sz w:val="18"/>
                <w:szCs w:val="18"/>
              </w:rPr>
              <w:t>2009</w:t>
            </w:r>
            <w:r>
              <w:rPr>
                <w:b/>
                <w:w w:val="80"/>
                <w:sz w:val="18"/>
                <w:szCs w:val="18"/>
              </w:rPr>
              <w:t>〕</w:t>
            </w:r>
            <w:r>
              <w:rPr>
                <w:b/>
                <w:w w:val="80"/>
                <w:sz w:val="18"/>
                <w:szCs w:val="18"/>
              </w:rPr>
              <w:t>10654</w:t>
            </w:r>
            <w:r>
              <w:rPr>
                <w:b/>
                <w:w w:val="80"/>
                <w:sz w:val="18"/>
                <w:szCs w:val="18"/>
              </w:rPr>
              <w:t>号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59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33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2:00Z</dcterms:created>
  <dc:creator>连惠杰</dc:creator>
  <dc:description/>
  <cp:keywords/>
  <dc:language>en-US</dc:language>
  <cp:lastModifiedBy>User</cp:lastModifiedBy>
  <cp:lastPrinted>2009-08-31T15:36:00Z</cp:lastPrinted>
  <dcterms:modified xsi:type="dcterms:W3CDTF">2010-04-08T07:56:00Z</dcterms:modified>
  <cp:revision>4</cp:revision>
  <dc:subject/>
  <dc:title>河南省教育厅</dc:title>
</cp:coreProperties>
</file>