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技师高级技师考评工作的通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系部：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平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42</w:t>
      </w:r>
      <w:r>
        <w:rPr>
          <w:rFonts w:ascii="仿宋_GB2312" w:hAnsi="仿宋_GB2312" w:eastAsia="仿宋_GB2312"/>
          <w:sz w:val="30"/>
          <w:szCs w:val="30"/>
        </w:rPr>
        <w:t>号文件《关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技师高级技师考评工作的通知》精神，现就有关事项通知如下：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考评对象：凡符合申报条件均可申请参加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种范围： ①煤炭行业特有工种技师高级技师②社会通用工种技师高级技师。（见附表）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技师申报条件：连续从事本职业工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以上，并满足下列条件之一者：取得三级《职业资格证书》后，在本工种连续工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；取得取得三级《职业资格证书》后，在本工种连续工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并经本工种技师培训达到规定学时数；取得相关专业工程师资格的专业技术人员，符合可直接申报技师鉴定条件的人员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高级技师申报条件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取得二级《职业资格证书》后，在本工种连续工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并经本工种高级技师培训达到规定学时数；取得相关专业高级工程师资格的专业技术人员；符合可直接申报高级技师鉴定条件的人员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时间安排：理论考试时间暂定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；高级技师评审答辩时间另行通知。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六、报名要求：申报人员须提交以下材料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获奖、科技成果、职业资格证书原件；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二代身份证原件及复印件，本人近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免冠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；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《技师、高级技师职业资格评审表》两份（人力资源部统一发放）；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论文及《河南煤炭行业技师、高级技师职业资格考评简表》各一份并附电子盘；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收费标准：申报技师鉴定费</w:t>
      </w:r>
      <w:r>
        <w:rPr>
          <w:rFonts w:eastAsia="仿宋_GB2312" w:ascii="仿宋_GB2312" w:hAnsi="仿宋_GB2312"/>
          <w:sz w:val="30"/>
          <w:szCs w:val="30"/>
        </w:rPr>
        <w:t>320</w:t>
      </w:r>
      <w:r>
        <w:rPr>
          <w:rFonts w:ascii="仿宋_GB2312" w:hAnsi="仿宋_GB2312" w:eastAsia="仿宋_GB2312"/>
          <w:sz w:val="30"/>
          <w:szCs w:val="30"/>
        </w:rPr>
        <w:t>元；申报高级技师鉴定费</w:t>
      </w:r>
      <w:r>
        <w:rPr>
          <w:rFonts w:eastAsia="仿宋_GB2312" w:ascii="仿宋_GB2312" w:hAnsi="仿宋_GB2312"/>
          <w:sz w:val="30"/>
          <w:szCs w:val="30"/>
        </w:rPr>
        <w:t>380</w:t>
      </w:r>
      <w:r>
        <w:rPr>
          <w:rFonts w:ascii="仿宋_GB2312" w:hAnsi="仿宋_GB2312" w:eastAsia="仿宋_GB2312"/>
          <w:sz w:val="30"/>
          <w:szCs w:val="30"/>
        </w:rPr>
        <w:t>元。费用报名时交到单位劳动部门后，按照规定由单位劳动部门统一上交集团财务部门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单位报名截止时间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逾期不再受理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评工种附后（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4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4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4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财劳处</w:t>
      </w:r>
    </w:p>
    <w:p>
      <w:pPr>
        <w:pStyle w:val="Normal"/>
        <w:spacing w:lineRule="auto" w:line="480"/>
        <w:ind w:firstLine="4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2"/>
        <w:gridCol w:w="4092"/>
        <w:gridCol w:w="1841"/>
      </w:tblGrid>
      <w:tr>
        <w:trPr>
          <w:trHeight w:val="49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煤炭特有工种技师、高级技师设置表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种编码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种名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置等级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采煤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0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护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0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爆破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0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采煤机司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0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液压支架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0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液压泵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1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掘机司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巷修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4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煤矿输电线路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山工程检查验收工（员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1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道掘砌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1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井筒掘砌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1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装岩机司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4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泵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钢缆皮带操作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煤矿电器安装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94</w:t>
            </w:r>
          </w:p>
        </w:tc>
        <w:tc>
          <w:tcPr>
            <w:tcW w:w="4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采掘电钳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04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采维修电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0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维修电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0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山电子修理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9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液压支架（柱）修理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9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采维修钳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9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煤矿机械安装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9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维修钳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9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机车修配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轨道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2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瓦斯检查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通风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测风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测尘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井防尘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浆注水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山救护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0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全仪器检测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1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全检查工（员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编码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瓦斯防突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8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山测量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8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山地质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3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井下钻探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1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煤质化验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6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介质分选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6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跳汰选煤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06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浮选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社会通用工种技师、高级技师设置表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种编码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种名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置等级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车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修钳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装配钳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修电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焊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热处理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冷作钣金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磨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铣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汽车修理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式烹调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式面点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、高级技师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5:00Z</dcterms:created>
  <dc:creator>微软用户</dc:creator>
  <dc:description/>
  <cp:keywords/>
  <dc:language>en-US</dc:language>
  <cp:lastModifiedBy>微软用户</cp:lastModifiedBy>
  <cp:lastPrinted>2011-06-10T08:01:00Z</cp:lastPrinted>
  <dcterms:modified xsi:type="dcterms:W3CDTF">2011-06-10T09:28:00Z</dcterms:modified>
  <cp:revision>49</cp:revision>
  <dc:subject/>
  <dc:title>通知</dc:title>
</cp:coreProperties>
</file>