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评选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青年科技奖及优秀论文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集团各单位、机关各部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激励广大专业技术人员立足岗位潜心科研，为企业奉献聪明才智的积极性和创造性，经集团领导批准，集团科协决定开展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青年科技奖和优秀论文评选活动，现将有关事宜通知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评选青年科技奖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凡在集团所属单位在籍参加技术工作满三年以上，无违纪行为，有良好的职业操守，年龄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以下（</w:t>
      </w:r>
      <w:r>
        <w:rPr>
          <w:sz w:val="28"/>
          <w:szCs w:val="28"/>
        </w:rPr>
        <w:t>197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出生）的专业技术人员，满足下列条件中两项的可以申报：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曾获集团科技三等奖以上奖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（含市级以上、省行业以上奖励）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取得实用新型专利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以上，技术发明专利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以上：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3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在国家核心期刊发表专业论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以上（字数不少于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字），在一般刊物上发表专业论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以上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4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在单位技改工作中取得过突出成绩（单位出具相关证明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申报人填写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青年科技奖申报表》，交验身份证、相关获奖证书原件（审核后退回本人），并复印件各一份连同论文发表的期刊封面、目录及内容复印件各一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装订成册交给本单位统一申报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二、评选优秀论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凡在集团在册的专业技术人员，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起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末止在新闻出版部门核准的专业刊物上发表的工程技术、自然科学、医疗专业和教育专业及其相关交叉专业的学术论文均可申报参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申报时注意以下事项：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申报时填写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优秀论文申报表》，将论文发表的刊物封面、目录、内容各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复印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装订成册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论文字数不得少于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字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三、其他事项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申报上列材料各单位科技主管部门统一负责，不受理个人申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申报青年科技奖的个人每人交评审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；申报论文的每篇交评审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《平顶山煤炭》编辑部推荐</w:t>
      </w:r>
      <w:r>
        <w:rPr>
          <w:sz w:val="28"/>
          <w:szCs w:val="28"/>
        </w:rPr>
        <w:t>30</w:t>
      </w:r>
      <w:r>
        <w:rPr>
          <w:sz w:val="28"/>
          <w:szCs w:val="28"/>
        </w:rPr>
        <w:t>篇工程技术类论文（每篇字数不少于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）参加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优秀论文评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各单位申报论文</w:t>
      </w:r>
      <w:r>
        <w:rPr>
          <w:sz w:val="28"/>
          <w:szCs w:val="28"/>
        </w:rPr>
        <w:t>5</w:t>
      </w:r>
      <w:r>
        <w:rPr>
          <w:sz w:val="28"/>
          <w:szCs w:val="28"/>
        </w:rPr>
        <w:t>篇以上的填写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申报论文汇总表》，与论文一起申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申报从发文之日起截止到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逾期不受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优秀论文申报表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青年科技奖申报表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申报论文汇总表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356107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张全成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集团科协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3-09-2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青年科技奖申报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/>
        <w:t>联系电话（手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优秀论文申报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</w:t>
      </w:r>
      <w:r>
        <w:rPr/>
        <w:t>申报时间：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42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：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4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：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论文申报汇总表</w:t>
      </w:r>
    </w:p>
    <w:p>
      <w:pPr>
        <w:pStyle w:val="Normal"/>
        <w:rPr/>
      </w:pPr>
      <w:r>
        <w:rPr>
          <w:sz w:val="28"/>
          <w:szCs w:val="28"/>
        </w:rPr>
        <w:t>单位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9"/>
        <w:gridCol w:w="1944"/>
        <w:gridCol w:w="23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杂志、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16:00Z</dcterms:created>
  <dc:creator>雨林木风</dc:creator>
  <dc:description/>
  <cp:keywords/>
  <dc:language>en-US</dc:language>
  <cp:lastModifiedBy>Administrator</cp:lastModifiedBy>
  <dcterms:modified xsi:type="dcterms:W3CDTF">2013-09-27T06:39:00Z</dcterms:modified>
  <cp:revision>6</cp:revision>
  <dc:subject/>
  <dc:title/>
</cp:coreProperties>
</file>