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2730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84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记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平煤股份验字</w:t>
      </w:r>
      <w:r>
        <w:rPr>
          <w:b/>
          <w:bCs/>
          <w:sz w:val="32"/>
        </w:rPr>
        <w:t>[   ]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>:</w:t>
      </w:r>
      <w:r>
        <w:rPr>
          <w:rFonts w:eastAsia="楷体_GB2312" w:ascii="楷体_GB2312" w:hAnsi="楷体_GB2312"/>
          <w:sz w:val="32"/>
        </w:rPr>
        <w:t xml:space="preserve"> </w:t>
      </w:r>
    </w:p>
    <w:p>
      <w:pPr>
        <w:pStyle w:val="Normal"/>
        <w:spacing w:lineRule="auto" w:line="540"/>
        <w:jc w:val="left"/>
        <w:rPr>
          <w:sz w:val="32"/>
        </w:rPr>
      </w:pP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sz w:val="32"/>
        </w:rPr>
        <w:t xml:space="preserve">: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sz w:val="32"/>
        </w:rPr>
        <w:t>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研究起止时间</w:t>
      </w:r>
      <w:r>
        <w:rPr>
          <w:sz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</w:rPr>
        <w:t>组织验收单位</w:t>
      </w:r>
      <w:r>
        <w:rPr>
          <w:sz w:val="32"/>
        </w:rPr>
        <w:t>:</w:t>
      </w:r>
      <w:r>
        <w:rPr>
          <w:sz w:val="32"/>
        </w:rPr>
        <w:t>平顶山天安煤业股份有限公司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验收批准日期</w:t>
      </w:r>
      <w:r>
        <w:rPr>
          <w:sz w:val="32"/>
        </w:rPr>
        <w:t>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sz w:val="32"/>
        </w:rPr>
        <w:t>平顶山天安煤业股份有限公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九</w:t>
      </w:r>
      <w:r>
        <w:rPr/>
        <w:t>年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施</w:t>
            </w:r>
          </w:p>
        </w:tc>
      </w:tr>
      <w:tr>
        <w:trPr>
          <w:trHeight w:val="70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源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验收委员会主任：</w:t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62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35"/>
        <w:gridCol w:w="1725"/>
        <w:gridCol w:w="1950"/>
        <w:gridCol w:w="1680"/>
        <w:gridCol w:w="2625"/>
        <w:gridCol w:w="34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对项目的创造性贡献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验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6"/>
        <w:gridCol w:w="936"/>
        <w:gridCol w:w="3297"/>
        <w:gridCol w:w="1680"/>
        <w:gridCol w:w="1995"/>
        <w:gridCol w:w="2205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验收委员会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科技项目验收证书》：本证书规格一律为标准</w:t>
      </w:r>
      <w:r>
        <w:rPr>
          <w:sz w:val="24"/>
        </w:rPr>
        <w:t>A4</w:t>
      </w:r>
      <w:r>
        <w:rPr>
          <w:sz w:val="24"/>
        </w:rPr>
        <w:t>纸竖装。必须打印或铅印，字体为</w:t>
      </w:r>
      <w:r>
        <w:rPr>
          <w:sz w:val="24"/>
        </w:rPr>
        <w:t>4</w:t>
      </w:r>
      <w:r>
        <w:rPr>
          <w:sz w:val="24"/>
        </w:rPr>
        <w:t>号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编号：指组织验收单位科技项目管理机构按年度组织验收的顺序编号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项目名称：申请验收时经组织验收单位审查同意使用的项目名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完成单位：指承担该项目主要研究任务的单位。由二个以上单位共同完成时，按技术合同中研究单位顺序排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验收日期：指该项目通过专家验收的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验收批准日期：组织验收单位签署意见的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技术简要说明和主要性能指标：应包括如下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务来源：计划项目应写清计划名称及其编号。计划外的应说明是横向或自选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领域和技术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性能指标（写明合同要求的主要性能指标和实际达到的性能指标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与国内外同类技术比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果的创造性、先进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作用意义（直接经济效益和社会意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推广应用的范围、条件和前景以及存在的问题和改进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主要文件和技术资料目录：指按照规定由申请验收单位必须递交的主要文件和技术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验收意见：验收委员会形成的验收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主要完成人员名单：由项目完成单位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验收专家名单：由参加验收会的专家亲自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组织验收单位意见：由组织验收单位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登记号（封面）：指科技项目管理机构根据重大科技项目登记的条件，确认该项目满足登记条件后，按年度登记项目的顺序编号，由科技项目管理机构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批准日期（封面）：指批准项目登记的日期，由科技项目管理机构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研究起止时间：是指该项目从开始研究到最终完成的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组织验收单位对验收证书所有栏目审查无误后，方可加盖“科技项目验收专用章”，验收证书生效。</w:t>
      </w:r>
    </w:p>
    <w:sectPr>
      <w:footerReference w:type="default" r:id="rId5"/>
      <w:footerReference w:type="first" r:id="rId6"/>
      <w:type w:val="nextPage"/>
      <w:pgSz w:w="11906" w:h="16838"/>
      <w:pgMar w:left="1418" w:right="1474" w:gutter="0" w:header="0" w:top="119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2:06:00Z</dcterms:created>
  <dc:creator>赵晓举</dc:creator>
  <dc:description/>
  <cp:keywords/>
  <dc:language>en-US</dc:language>
  <cp:lastModifiedBy>张德杨</cp:lastModifiedBy>
  <cp:lastPrinted>2003-03-10T08:38:00Z</cp:lastPrinted>
  <dcterms:modified xsi:type="dcterms:W3CDTF">2010-07-03T02:06:00Z</dcterms:modified>
  <cp:revision>2</cp:revision>
  <dc:subject/>
  <dc:title>项目</dc:title>
</cp:coreProperties>
</file>