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评选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纪检工作先进单位和及个人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属各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广大党员干部抓好党风廉政建设工作的积极性，进一步弘扬正气，促进我院又好又快发展，学院党委决定拟评选表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纪检监察工作先进单位和先进个人及“四大员”先进个人。现将有关事宜通知如下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评选办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纪检监察工作先进单位依据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度年上半年和年终考核结果评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纪检监察先进个人及“四大员”先进个人的评选，由各支部按分配名额推荐，学院评定。各支部要依据《通知》中的有关条件，认真做好推荐工作，务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时前将《推荐表》报送学院纪委办公室。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纪检监察先进个人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觉悟高，积极贯彻执行党的路线、方针、政策和上级决定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业务素质强，有开拓创新能力，胜任本职工作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爱岗敬业，责任心强，工作积极主动，任劳任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出色完成本职工作和领导、组织交办的各项任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能够坚持原则，不徇私情，秉公执纪，廉洁自律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</w:t>
      </w:r>
      <w:r>
        <w:rPr>
          <w:rFonts w:ascii="黑体;SimHei" w:hAnsi="黑体;SimHei" w:eastAsia="黑体;SimHei"/>
          <w:sz w:val="32"/>
          <w:szCs w:val="32"/>
        </w:rPr>
        <w:t>四大员”先进个人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围绕职工群众关心的热点、难点问题积极主动的开展工作，充分发挥监督、协调、信息反馈和桥梁纽带作用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２、监督本单位领导班子认真贯彻落实党的路线、方针、政策、以及学院党委、行政安排的各项工作。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３、监督本单位领导班子认真贯彻落实党风廉政建设责任制，并协助支部和单位搞好党风廉政建设。监督领导干部正确行使职权，在涉及教职工生利益的问题上做到公开、公平、公正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检监察先进个人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四大员”先进个人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先进个人评比分配名额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纪委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纪检监察先进个人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080"/>
        <w:gridCol w:w="540"/>
        <w:gridCol w:w="720"/>
        <w:gridCol w:w="360"/>
        <w:gridCol w:w="1260"/>
        <w:gridCol w:w="2340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</w:tr>
      <w:tr>
        <w:trPr>
          <w:trHeight w:val="829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支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纪委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四大员”先进个人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080"/>
        <w:gridCol w:w="720"/>
        <w:gridCol w:w="720"/>
        <w:gridCol w:w="1980"/>
        <w:gridCol w:w="1980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员”具体</w:t>
            </w: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</w:tr>
      <w:tr>
        <w:trPr>
          <w:trHeight w:val="8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支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纪委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先进个人评比分配名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980"/>
        <w:gridCol w:w="1237"/>
        <w:gridCol w:w="1463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纪检监察先进个人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大员先进个人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纪检监察先进个人名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大员先进个人名额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开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就业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教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食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产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管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35:00Z</dcterms:created>
  <dc:creator>微软用户</dc:creator>
  <dc:description/>
  <cp:keywords/>
  <dc:language>en-US</dc:language>
  <cp:lastModifiedBy>微软用户</cp:lastModifiedBy>
  <cp:lastPrinted>2010-03-04T10:21:00Z</cp:lastPrinted>
  <dcterms:modified xsi:type="dcterms:W3CDTF">2011-02-14T01:40:00Z</dcterms:modified>
  <cp:revision>28</cp:revision>
  <dc:subject/>
  <dc:title>关于评选2007年度纪检监察先进个人的</dc:title>
</cp:coreProperties>
</file>