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/>
          <w:b/>
          <w:color w:val="000000"/>
          <w:kern w:val="0"/>
          <w:sz w:val="36"/>
          <w:szCs w:val="36"/>
        </w:rPr>
        <w:t>34</w:t>
      </w:r>
      <w:r>
        <w:rPr>
          <w:rFonts w:cs="宋体;SimSun"/>
          <w:b/>
          <w:color w:val="000000"/>
          <w:kern w:val="0"/>
          <w:sz w:val="36"/>
          <w:szCs w:val="36"/>
        </w:rPr>
        <w:t>次全国计算机等级考试平职学院考点考试安排通知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院属有关部门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豫招中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和教试中心函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通知精神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全国计算机等级考试将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在我院举行，参加本次应试人数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全国计算机等级考试政策性非常强，教试中心规定有《考试考务管理规则》和《考试考务手册》，省招办考试中心颁布有严格的考试管理和严肃的考试纪律，为全面做好我院考点本次考试，确保考试顺利实施，经院领导研究决定，需学院有关部门配合和协助，现将考务工作安排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立考务工作领导小组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长：郑运廷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副组长：李江明、李树伟、王任远、任文俊（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市招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　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成员：于励鹏、杨立峰、王春营、樊建文、王坚宾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下设考务办公室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负责人：于励鹏     技术负责人：杨立峰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人员：王春营、樊建文、王坚宾、董沛、刘新文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技术人员：白东升、李二旭</w:t>
      </w:r>
    </w:p>
    <w:p>
      <w:pPr>
        <w:pStyle w:val="Normal"/>
        <w:widowControl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人员：有关部门人员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务工作实施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全面做好考试前的各项准备，现将考务具体工作安排如下，希望有关部门按工作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容做好各项准备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  <w:r>
        <mc:AlternateContent>
          <mc:Choice Requires="wps">
            <w:drawing>
              <wp:anchor behindDoc="0" distT="63500" distB="6350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1195070</wp:posOffset>
                </wp:positionV>
                <wp:extent cx="5794375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4399"/>
                              <w:gridCol w:w="2972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0"/>
                                    <w:ind w:firstLine="6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kern w:val="0"/>
                                      <w:sz w:val="3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kern w:val="0"/>
                                      <w:sz w:val="30"/>
                                      <w:szCs w:val="20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kern w:val="0"/>
                                      <w:sz w:val="30"/>
                                      <w:szCs w:val="20"/>
                                    </w:rPr>
                                    <w:t>落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定考试安排表、考试各项守则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场定位、监考教师定位、准考证发放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教务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3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系、各系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点参加市招办考务会领取上级光盘并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4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计算机系、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召开考务人员预备会等考前准备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院领导、成教学院、监考教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考试期间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校园安全保卫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派车领取试卷、笔试机试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9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笔试机试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上机考试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上机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中午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上交笔试答题卡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计算机系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点前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上交机试成绩回收盘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958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夹发砰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教学院、计算机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417.75pt;mso-wrap-distance-left:0pt;mso-wrap-distance-right:0pt;mso-wrap-distance-top:5pt;mso-wrap-distance-bottom:5pt;margin-top:94.1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4399"/>
                        <w:gridCol w:w="2972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0"/>
                              <w:ind w:firstLine="600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kern w:val="0"/>
                                <w:sz w:val="3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kern w:val="0"/>
                                <w:sz w:val="30"/>
                                <w:szCs w:val="20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kern w:val="0"/>
                                <w:sz w:val="30"/>
                                <w:szCs w:val="20"/>
                              </w:rPr>
                              <w:t>落实单位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定考试安排表、考试各项守则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考场定位、监考教师定位、准考证发放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教务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3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计算机系、各系部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考点参加市招办考务会领取上级光盘并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4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计算机系、监考教师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召开考务人员预备会等考前准备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院领导、成教学院、监考教师等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考试期间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校园安全保卫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保卫处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派车领取试卷、笔试机试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9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按笔试机试考试安排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上机考试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2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按上机考试安排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中午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上交笔试答题卡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计算机系、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早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点前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上交机试成绩回收盘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958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夹发砰;宋体"/>
                                <w:color w:val="000000"/>
                                <w:kern w:val="0"/>
                                <w:szCs w:val="21"/>
                              </w:rPr>
                              <w:t>成教学院、计算机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成教学院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47:00Z</dcterms:created>
  <dc:creator>支川</dc:creator>
  <dc:description/>
  <cp:keywords/>
  <dc:language>en-US</dc:language>
  <cp:lastModifiedBy>USER</cp:lastModifiedBy>
  <cp:lastPrinted>2009-03-19T09:33:00Z</cp:lastPrinted>
  <dcterms:modified xsi:type="dcterms:W3CDTF">2011-09-08T01:52:00Z</dcterms:modified>
  <cp:revision>3</cp:revision>
  <dc:subject/>
  <dc:title>2008年春（3月）全省计算机考试考务安排</dc:title>
</cp:coreProperties>
</file>