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平职学院教科研项目验收证书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z w:val="32"/>
          <w:szCs w:val="32"/>
        </w:rPr>
        <w:t>（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）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z w:val="32"/>
          <w:szCs w:val="32"/>
        </w:rPr>
        <w:t>平职学院验字</w:t>
      </w:r>
      <w:r>
        <w:rPr>
          <w:b/>
          <w:sz w:val="32"/>
          <w:szCs w:val="32"/>
        </w:rPr>
        <w:t>[     ]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540"/>
        <w:ind w:left="317" w:firstLine="282"/>
        <w:jc w:val="left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组织验收单位：平顶山工业职业技术学院教科研处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540"/>
        <w:ind w:left="317" w:firstLine="282"/>
        <w:rPr>
          <w:sz w:val="32"/>
        </w:rPr>
      </w:pPr>
      <w:r>
        <w:rPr>
          <w:sz w:val="32"/>
        </w:rPr>
        <w:t>验收批准日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spacing w:val="60"/>
          <w:sz w:val="30"/>
        </w:rPr>
        <w:t>平职学院教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编号：指组织验收单位科技项目管理机构按年度组织验收的顺序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名称：申请验收时经组织验收单位审查同意使用的项目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完成单位：指承担该项目主要研究任务的单位。由二个以上单位共同完成时，按技术合同中研究单位顺序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验收日期：指该项目通过专家验收的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验收批准日期：组织验收单位签署意见的日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技术简要说明和主要性能指标：应包括如下内容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务来源：计划项目应写清计划名称及其编号。计划外的应说明是横向或自选项目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领域和技术原理（或技术要点）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性能指标（写明合同要求的主要指标和实际达到的指标）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国内外同类技术比较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果的创造性、先进性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作用意义（直接经济效益和社会意义）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推广应用的范围、条件和前景以及存在的问题和改进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要文件和技术资料目录：指按照规定由申请验收单位必须递交的主要文件和技术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验收意见：</w:t>
      </w:r>
      <w:r>
        <w:rPr>
          <w:sz w:val="24"/>
          <w:szCs w:val="20"/>
        </w:rPr>
        <w:t>验收</w:t>
      </w:r>
      <w:r>
        <w:rPr>
          <w:sz w:val="24"/>
        </w:rPr>
        <w:t>委员会形成的验收意见（项目组起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要完成人员名单：由项目完成单位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验收专家名单：由参加验收会的专家亲自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组织验收单位意见：由组织验收单位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登记号（封面）：指科技项目管理机构根据重大科技项目登记的条件，确认该项目满足登记条件后，按年度登记项目的顺序编号，由科技项目管理机构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批准日期（封面）：指批准项目登记的日期，由科技项目管理机构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研究起止时间：是指该项目从开始研究到最终完成的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组织验收单位对验收证书所有栏目审查无误后，方可加盖“教科研处公章”，验收证书生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任务来源：计划项目应写清计划名称及其编号，计划外的应说明是横向或自选项目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应用领域和技术原理（技术要点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性能指标（写明合同要求的主要指标和实际达到的指标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与国内外同类技术比较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成果的创造性、先进性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作用意义（直接经济效益和社会意义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推广应用的范围、条件和前景以及存在的问题和改进意见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源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/>
                <w:color w:val="0000FF"/>
                <w:sz w:val="28"/>
                <w:szCs w:val="28"/>
              </w:rPr>
              <w:t>（项目组负责起草，格式如下：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平职学院组织有关专家听取了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项目的研究报告，审核了课题组提交的技术资料，经过充分讨论、质疑后，形成意见如下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该项目针对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问题，开展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研究，选题准确。（选题准确性或意义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项目对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进行了深入的研究，分析了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，得到了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（研究内容与结论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提出了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解决了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创新了</w:t>
            </w:r>
            <w:r>
              <w:rPr>
                <w:rFonts w:ascii="宋体;SimSun" w:hAnsi="宋体;SimSun"/>
                <w:sz w:val="28"/>
                <w:szCs w:val="28"/>
              </w:rPr>
              <w:t>……</w:t>
            </w:r>
            <w:r>
              <w:rPr>
                <w:rFonts w:ascii="宋体;SimSun" w:hAnsi="宋体;SimSun"/>
                <w:sz w:val="28"/>
                <w:szCs w:val="28"/>
              </w:rPr>
              <w:t>（创新点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（应用情况）</w:t>
            </w:r>
          </w:p>
          <w:p>
            <w:pPr>
              <w:pStyle w:val="TextBodyIndent"/>
              <w:spacing w:before="0" w:after="0"/>
              <w:ind w:left="0" w:firstLine="560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委员会一致认为，项目组提交的资料齐全、内容翔实，同意通过验收。</w:t>
            </w:r>
          </w:p>
          <w:p>
            <w:pPr>
              <w:pStyle w:val="TextBodyIndent"/>
              <w:spacing w:before="0" w:after="0"/>
              <w:ind w:left="0" w:firstLine="560"/>
              <w:rPr>
                <w:rFonts w:ascii="宋体;SimSun" w:hAnsi="宋体;SimSun"/>
                <w:szCs w:val="28"/>
              </w:rPr>
            </w:pPr>
            <w:r>
              <w:rPr>
                <w:szCs w:val="28"/>
              </w:rPr>
              <w:t>建议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/>
                <w:color w:val="0000FF"/>
                <w:sz w:val="28"/>
                <w:szCs w:val="28"/>
              </w:rPr>
              <w:t>注：以上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color w:val="0000FF"/>
                <w:sz w:val="28"/>
                <w:szCs w:val="28"/>
              </w:rPr>
              <w:t>条格式不是一成不变的，应根据具体项目，进行准确的描述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6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验收委员会主任：              副主任：</w:t>
            </w:r>
          </w:p>
          <w:p>
            <w:pPr>
              <w:pStyle w:val="Normal"/>
              <w:spacing w:lineRule="exact" w:line="440"/>
              <w:ind w:firstLine="146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37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》项目</w:t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2"/>
        <w:gridCol w:w="726"/>
        <w:gridCol w:w="1685"/>
        <w:gridCol w:w="1903"/>
        <w:gridCol w:w="1642"/>
        <w:gridCol w:w="2558"/>
        <w:gridCol w:w="3161"/>
      </w:tblGrid>
      <w:tr>
        <w:trPr>
          <w:trHeight w:val="9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创造性贡献</w:t>
            </w:r>
          </w:p>
        </w:tc>
      </w:tr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》项目</w:t>
      </w:r>
    </w:p>
    <w:p>
      <w:pPr>
        <w:pStyle w:val="Normal"/>
        <w:jc w:val="center"/>
        <w:rPr/>
      </w:pPr>
      <w:r>
        <w:rPr/>
        <w:t>验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5"/>
        <w:gridCol w:w="994"/>
        <w:gridCol w:w="3238"/>
        <w:gridCol w:w="1545"/>
        <w:gridCol w:w="1857"/>
        <w:gridCol w:w="2062"/>
        <w:gridCol w:w="1547"/>
      </w:tblGrid>
      <w:tr>
        <w:trPr>
          <w:trHeight w:val="9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委员会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8:00Z</dcterms:created>
  <dc:creator>张德杨</dc:creator>
  <dc:description/>
  <cp:keywords/>
  <dc:language>en-US</dc:language>
  <cp:lastModifiedBy>张德杨</cp:lastModifiedBy>
  <dcterms:modified xsi:type="dcterms:W3CDTF">2010-07-27T01:17:00Z</dcterms:modified>
  <cp:revision>2</cp:revision>
  <dc:subject/>
  <dc:title>平职学院科技项目验收证书</dc:title>
</cp:coreProperties>
</file>