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right="48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上半年计算机技术与软件专业技术资格（水平）考试安排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b/>
          <w:b/>
          <w:bCs/>
          <w:sz w:val="36"/>
          <w:szCs w:val="28"/>
        </w:rPr>
      </w:pPr>
      <w:r>
        <w:rPr>
          <w:rFonts w:eastAsia="黑体;SimHei" w:ascii="仿宋_GB2312" w:hAnsi="仿宋_GB2312"/>
          <w:b/>
          <w:bCs/>
          <w:sz w:val="36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69"/>
        <w:gridCol w:w="2535"/>
        <w:gridCol w:w="2205"/>
        <w:gridCol w:w="539"/>
        <w:gridCol w:w="1644"/>
      </w:tblGrid>
      <w:tr>
        <w:trPr>
          <w:trHeight w:val="46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项目管理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分析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评测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设计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工程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监理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据库系统工程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管理工程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序员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管理员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处理技术员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624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批机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62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 xml:space="preserve">200 8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半年计算机技术与软件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专业技术资格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水平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考试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5" w:hanging="0"/>
        <w:rPr/>
      </w:pPr>
      <w:r>
        <w:rPr/>
        <w:t>报名点</w:t>
      </w:r>
      <w:r>
        <w:rPr/>
        <w:t xml:space="preserve">:        </w:t>
      </w:r>
      <w:r>
        <w:rPr/>
        <w:t>资格名称：</w:t>
      </w:r>
      <w:r>
        <w:rPr>
          <w:rFonts w:eastAsia="Times New Roman"/>
        </w:rPr>
        <w:t xml:space="preserve">        </w:t>
      </w:r>
      <w:r>
        <w:rPr/>
        <w:t>准考证号：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3"/>
        <w:gridCol w:w="1157"/>
        <w:gridCol w:w="1368"/>
        <w:gridCol w:w="1063"/>
        <w:gridCol w:w="1883"/>
      </w:tblGrid>
      <w:tr>
        <w:trPr>
          <w:trHeight w:val="43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28905</wp:posOffset>
                      </wp:positionV>
                      <wp:extent cx="6667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0.1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880</wp:posOffset>
                      </wp:positionV>
                      <wp:extent cx="6667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4.4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件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31750</wp:posOffset>
                      </wp:positionV>
                      <wp:extent cx="6667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2.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7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在职情况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2] 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3]</w:t>
            </w:r>
          </w:p>
        </w:tc>
      </w:tr>
      <w:tr>
        <w:trPr>
          <w:trHeight w:val="7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2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46990</wp:posOffset>
                      </wp:positionV>
                      <wp:extent cx="66675" cy="990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pt;margin-top:3.7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45110</wp:posOffset>
                      </wp:positionV>
                      <wp:extent cx="66675" cy="990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1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45110</wp:posOffset>
                      </wp:positionV>
                      <wp:extent cx="66675" cy="99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1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-190500</wp:posOffset>
                      </wp:positionV>
                      <wp:extent cx="66675" cy="990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-1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在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已有学历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position w:val="-6"/>
                <w:szCs w:val="21"/>
              </w:rPr>
              <w:t>博士生</w:t>
            </w:r>
            <w:r>
              <w:rPr>
                <w:position w:val="-6"/>
                <w:szCs w:val="21"/>
              </w:rPr>
              <w:t xml:space="preserve">[1]       </w:t>
            </w:r>
            <w:r>
              <w:rPr>
                <w:position w:val="-6"/>
                <w:szCs w:val="21"/>
              </w:rPr>
              <w:t>研究生</w:t>
            </w:r>
            <w:r>
              <w:rPr>
                <w:position w:val="-6"/>
                <w:szCs w:val="21"/>
              </w:rPr>
              <w:t xml:space="preserve">[2]        </w:t>
            </w:r>
            <w:r>
              <w:rPr>
                <w:position w:val="-6"/>
                <w:szCs w:val="21"/>
              </w:rPr>
              <w:t>大学本科</w:t>
            </w:r>
            <w:r>
              <w:rPr>
                <w:position w:val="-6"/>
                <w:szCs w:val="21"/>
              </w:rPr>
              <w:t xml:space="preserve">[3]       </w:t>
            </w:r>
            <w:r>
              <w:rPr>
                <w:position w:val="-6"/>
                <w:szCs w:val="21"/>
              </w:rPr>
              <w:t>大学专科</w:t>
            </w:r>
            <w:r>
              <w:rPr>
                <w:position w:val="-6"/>
                <w:szCs w:val="21"/>
              </w:rPr>
              <w:t>[4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中等学历</w:t>
            </w:r>
            <w:r>
              <w:rPr>
                <w:position w:val="-6"/>
                <w:szCs w:val="21"/>
              </w:rPr>
              <w:t xml:space="preserve">[5]     </w:t>
            </w:r>
            <w:r>
              <w:rPr>
                <w:position w:val="-6"/>
                <w:szCs w:val="21"/>
              </w:rPr>
              <w:t>其他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[6]</w:t>
            </w:r>
          </w:p>
        </w:tc>
      </w:tr>
      <w:tr>
        <w:trPr>
          <w:trHeight w:val="74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18110</wp:posOffset>
                      </wp:positionV>
                      <wp:extent cx="66675" cy="990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16230</wp:posOffset>
                      </wp:positionV>
                      <wp:extent cx="66675" cy="990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24.9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16230</wp:posOffset>
                      </wp:positionV>
                      <wp:extent cx="66675" cy="990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24.9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118110</wp:posOffset>
                      </wp:positionV>
                      <wp:extent cx="66675" cy="990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9.3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所学专业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与报考专业相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    </w:t>
            </w:r>
            <w:r>
              <w:rPr/>
              <w:t>与报考专业相近</w:t>
            </w:r>
            <w:r>
              <w:rPr>
                <w:rFonts w:eastAsia="Times New Roman"/>
              </w:rPr>
              <w:t xml:space="preserve"> </w:t>
            </w:r>
            <w:r>
              <w:rPr/>
              <w:t>[2]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与报考专业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3]          </w:t>
            </w:r>
            <w:r>
              <w:rPr/>
              <w:t>无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[4]</w:t>
            </w:r>
          </w:p>
        </w:tc>
      </w:tr>
      <w:tr>
        <w:trPr>
          <w:trHeight w:val="67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95275</wp:posOffset>
                      </wp:positionV>
                      <wp:extent cx="66675" cy="99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pt;margin-top:23.2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</wp:posOffset>
                      </wp:positionV>
                      <wp:extent cx="66675" cy="990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23.3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96545</wp:posOffset>
                      </wp:positionV>
                      <wp:extent cx="66675" cy="9906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23.3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资格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称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06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40</wp:posOffset>
                      </wp:positionV>
                      <wp:extent cx="66675" cy="990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2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高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1]        </w:t>
            </w:r>
            <w:r>
              <w:rPr/>
              <w:t>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2]       </w:t>
            </w: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3]  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[4]</w:t>
            </w:r>
          </w:p>
        </w:tc>
      </w:tr>
      <w:tr>
        <w:trPr>
          <w:trHeight w:val="38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1009015" cy="1098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0</wp:posOffset>
                </wp:positionV>
                <wp:extent cx="1075690" cy="1098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资格证书登记表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6.5pt;mso-wrap-distance-left:9.05pt;mso-wrap-distance-right:9.05pt;mso-wrap-distance-top:0pt;mso-wrap-distance-bottom:0pt;margin-top: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  <w:t>资格证书登记表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114300</wp:posOffset>
                </wp:positionV>
                <wp:extent cx="1142365" cy="10985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6.5pt;mso-wrap-distance-left:9.05pt;mso-wrap-distance-right:9.05pt;mso-wrap-distance-top:0pt;mso-wrap-distance-bottom:0pt;margin-top: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01:00Z</dcterms:created>
  <dc:creator>shq</dc:creator>
  <dc:description/>
  <cp:keywords/>
  <dc:language>en-US</dc:language>
  <cp:lastModifiedBy>辛浩</cp:lastModifiedBy>
  <cp:lastPrinted>2008-02-20T14:48:00Z</cp:lastPrinted>
  <dcterms:modified xsi:type="dcterms:W3CDTF">2008-03-12T03:01:00Z</dcterms:modified>
  <cp:revision>3</cp:revision>
  <dc:subject/>
  <dc:title>通   知</dc:title>
</cp:coreProperties>
</file>