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关于表彰</w:t>
      </w:r>
      <w:r>
        <w:rPr>
          <w:rFonts w:eastAsia="华文中宋" w:cs="华文中宋" w:ascii="华文中宋" w:hAnsi="华文中宋"/>
          <w:b/>
          <w:bCs/>
          <w:sz w:val="44"/>
        </w:rPr>
        <w:t>2010</w:t>
      </w:r>
      <w:r>
        <w:rPr>
          <w:rFonts w:ascii="华文中宋" w:hAnsi="华文中宋" w:cs="华文中宋" w:eastAsia="华文中宋"/>
          <w:b/>
          <w:bCs/>
          <w:sz w:val="44"/>
        </w:rPr>
        <w:t>年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优秀教学成果先进个人的决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，广大教师认真贯彻落实二届四次教代会精神，巩固示范院校建设成果，深化教学改革，不断更新教育观念，积极进行教学改革创新，深入煤矿企业调研和实践，结合企业的岗位需求，调整课程的教学内容，进一步充实和完善了行业主体专业的教学内涵。教育教学改革的成效显著，并在多种教学竞赛中取得佳绩。为树立典型，表彰先进，进一步调动全院教职工的主动性和创造性，不断提高教育教学质量。经学院研究决定，对在教学工作中取得突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成绩的先进个人和教学改革成果予以表彰。</w:t>
      </w:r>
    </w:p>
    <w:p>
      <w:pPr>
        <w:pStyle w:val="Normal"/>
        <w:ind w:firstLine="643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一、教学质量综合奖（各奖励</w:t>
      </w:r>
      <w:r>
        <w:rPr>
          <w:rFonts w:cs="宋体;SimSun" w:ascii="宋体;SimSun" w:hAnsi="宋体;SimSun"/>
          <w:b/>
          <w:bCs/>
          <w:color w:val="000000"/>
          <w:sz w:val="32"/>
        </w:rPr>
        <w:t>1000</w:t>
      </w:r>
      <w:r>
        <w:rPr>
          <w:rFonts w:ascii="宋体;SimSun" w:hAnsi="宋体;SimSun" w:cs="宋体;SimSun"/>
          <w:b/>
          <w:bCs/>
          <w:color w:val="000000"/>
          <w:sz w:val="32"/>
        </w:rPr>
        <w:t>元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鲁  佳  刘东晓  催新跃  王永祥  王德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吴延昌  牛伟山  唐宝坤  窦俊霞  夏  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邱  燕  崔伟玲  贾晓峰   李</w:t>
      </w:r>
      <w:r>
        <w:rPr>
          <w:rFonts w:ascii="宋体;SimSun" w:hAnsi="宋体;SimSun" w:cs="宋体;SimSun"/>
          <w:color w:val="000000"/>
          <w:sz w:val="32"/>
        </w:rPr>
        <w:t xml:space="preserve">燚林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  <w:t>二、第十四届全国多媒体教育大赛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各奖励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大学语文》，邱燕等，《工程制图与</w:t>
      </w:r>
      <w:r>
        <w:rPr>
          <w:rFonts w:eastAsia="仿宋_GB2312" w:ascii="仿宋_GB2312" w:hAnsi="仿宋_GB2312"/>
          <w:sz w:val="32"/>
          <w:szCs w:val="32"/>
        </w:rPr>
        <w:t>AutoCAD</w:t>
      </w:r>
      <w:r>
        <w:rPr>
          <w:rFonts w:ascii="仿宋_GB2312" w:hAnsi="仿宋_GB2312" w:eastAsia="仿宋_GB2312"/>
          <w:sz w:val="32"/>
          <w:szCs w:val="32"/>
        </w:rPr>
        <w:t>》，蒋　欣等，《遮罩动画》，门　飞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各奖励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0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液压控制元件》，杨丽娜等，《采掘机械使用与维护》，陈崇等</w:t>
      </w:r>
    </w:p>
    <w:p>
      <w:pPr>
        <w:pStyle w:val="Normal"/>
        <w:ind w:firstLine="643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  <w:t>三、河南省教育厅信息技术教育成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（奖励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元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《平职学院网络课程教学系统》，韩娜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（各奖励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元）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平职学院招生信息网的开发及应用》，沈志勇等，《平职学院博雅人文素质讲坛》，杜暖男，《采掘机械使用与维护》精品课程，查丁杰，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项（各奖励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元）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多层交换路由技术》精品课程，张会喜等，《大学语文》网络课程，许　峰等，《嵌入式应用与开发》精品课程，张麦玲等，《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语言程序设计》精品课程，张佰慧，《环境监测》多媒体教学课件，孙龙仁等。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</w:rPr>
        <w:t>希望广大教师要以先进为榜样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进行教学改革和教学创新，进一步提升教育教学质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动学院持续健康快速发展做出新的更大的贡献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ind w:left="99" w:firstLine="3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一一年一月十七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主题词：</w:t>
      </w:r>
      <w:r>
        <w:rPr>
          <w:rFonts w:ascii="华文中宋" w:hAnsi="华文中宋" w:cs="华文中宋" w:eastAsia="华文中宋"/>
          <w:sz w:val="30"/>
          <w:szCs w:val="30"/>
        </w:rPr>
        <w:t>教学表彰　决定</w:t>
      </w:r>
    </w:p>
    <w:p>
      <w:pPr>
        <w:pStyle w:val="Normal"/>
        <w:ind w:firstLine="301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平顶山工业职业技术学院办公室　　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4:00Z</dcterms:created>
  <dc:creator>www.qd08.com</dc:creator>
  <dc:description/>
  <cp:keywords/>
  <dc:language>en-US</dc:language>
  <cp:lastModifiedBy>张德杨</cp:lastModifiedBy>
  <dcterms:modified xsi:type="dcterms:W3CDTF">2011-01-20T06:44:00Z</dcterms:modified>
  <cp:revision>3</cp:revision>
  <dc:subject/>
  <dc:title> </dc:title>
</cp:coreProperties>
</file>