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平职学院</w:t>
      </w: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年教科研计划项目明细表</w:t>
      </w:r>
    </w:p>
    <w:p>
      <w:pPr>
        <w:pStyle w:val="Normal"/>
        <w:spacing w:lineRule="exact" w:line="200"/>
        <w:ind w:firstLine="201"/>
        <w:jc w:val="center"/>
        <w:rPr>
          <w:rFonts w:ascii="仿宋_GB2312" w:hAnsi="仿宋_GB2312" w:eastAsia="仿宋_GB2312" w:cs="宋体;SimSun"/>
          <w:b/>
          <w:b/>
          <w:bCs/>
          <w:sz w:val="10"/>
        </w:rPr>
      </w:pPr>
      <w:r>
        <w:rPr>
          <w:rFonts w:eastAsia="仿宋_GB2312" w:cs="宋体;SimSun" w:ascii="仿宋_GB2312" w:hAnsi="仿宋_GB2312"/>
          <w:b/>
          <w:bCs/>
          <w:sz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1"/>
        <w:gridCol w:w="540"/>
        <w:gridCol w:w="1497"/>
        <w:gridCol w:w="123"/>
        <w:gridCol w:w="3629"/>
        <w:gridCol w:w="851"/>
        <w:gridCol w:w="1000"/>
      </w:tblGrid>
      <w:tr>
        <w:trPr>
          <w:trHeight w:val="5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及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及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职学院“综合馆舞台灯光及控制系统的设计与安装”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主要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、综合馆舞台灯光及控制系统的设计方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、综合馆舞台灯光及控制系统的安装施工方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考核指标构成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、设计方案的合理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、设计方案的先进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、操作控制的灵活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、工作的安全性、长久性和可靠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、施工和维护的难易程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、价格优越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、充分利用现有设备、设施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、满足演出时舞台灯光的一般要求（背景、前景、亮度、色彩变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岗岭项目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01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总课题：</w:t>
            </w:r>
            <w:r>
              <w:rPr/>
              <w:t>《高职专业产学研结合人才培养模式与实施方案的研究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5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子课题</w:t>
            </w:r>
            <w:r>
              <w:rPr/>
              <w:t>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矿山工程技术专业产学研结合人才培养模式与实施方案的研究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szCs w:val="28"/>
              </w:rPr>
              <w:t>提出该专业技术岗位能力、素质需求的调研报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提出产学研结合人才培养模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、</w:t>
            </w:r>
            <w:r>
              <w:rPr>
                <w:rFonts w:ascii="宋体;SimSun" w:hAnsi="宋体;SimSun" w:cs="宋体;SimSun"/>
              </w:rPr>
              <w:t>培养模式的可行性分析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Cs w:val="28"/>
              </w:rPr>
              <w:t>、</w:t>
            </w:r>
            <w:r>
              <w:rPr/>
              <w:t>人才培养模式的详细实施方案（</w:t>
            </w:r>
            <w:r>
              <w:rPr>
                <w:rFonts w:ascii="仿宋_GB2312" w:hAnsi="仿宋_GB2312"/>
              </w:rPr>
              <w:t>包括专业的教学改革、课程设置、学生能力培养的设计方案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立专业产学研结合人才培养模式的保障机制，健全相关的规章制度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考核指标构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培养模式的科学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培养模式的合理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培养模式的创新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培养模式的可操作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经济和社会效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南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2004002</w:t>
            </w:r>
          </w:p>
        </w:tc>
      </w:tr>
      <w:tr>
        <w:trPr>
          <w:trHeight w:val="13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子课题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工业电子技术专业</w:t>
            </w:r>
            <w:r>
              <w:rPr/>
              <w:t>产学研结合人才培养模式与实施方案的研究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2004003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子课题</w:t>
            </w:r>
            <w:r>
              <w:rPr/>
              <w:t>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  <w:r>
              <w:rPr/>
              <w:t>专业产学研结合人才培养模式与实施方案的研究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2004004</w:t>
            </w:r>
          </w:p>
        </w:tc>
      </w:tr>
      <w:tr>
        <w:trPr>
          <w:trHeight w:val="13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子课题</w:t>
            </w:r>
            <w:r>
              <w:rPr/>
              <w:t>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市场营销专业产学研结合人才培养模式与实施方案的研究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2004005</w:t>
            </w:r>
          </w:p>
        </w:tc>
      </w:tr>
      <w:tr>
        <w:trPr>
          <w:trHeight w:val="12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子课题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计算机网络技术专业产学研结合人才培养模式与实施方案的研究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2004006</w:t>
            </w:r>
          </w:p>
        </w:tc>
      </w:tr>
      <w:tr>
        <w:trPr>
          <w:trHeight w:val="5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《计算机基础》试题库系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组建《计算机基础》试题库，编制相应的管理软件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编制试题编辑和自动命题软件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编制自动评分和试卷分析程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培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07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网络化考试系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试卷自动生成程序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考试计时及故障恢复程序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自动评分程序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打印成绩单和成绩入库程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培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08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网上评教系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完成学生网上评教、教师互评、领导评价软件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完成自动统计评分和汇总软件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完成评价结果打印软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培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09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系级教学网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完成网上教学、辅导，网上提交与批改作业，师生交流，网上实验实训，系部教学信息发布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培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04010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大学英语课堂教学模式调查与研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研究大学生英语课堂教学模式。</w:t>
            </w:r>
            <w:r>
              <w:rPr/>
              <w:t>2</w:t>
            </w:r>
            <w:r>
              <w:rPr/>
              <w:t>、研究学生听、说、读、写的综合技能标准。</w:t>
            </w:r>
            <w:r>
              <w:rPr/>
              <w:t>3</w:t>
            </w:r>
            <w:r>
              <w:rPr/>
              <w:t>、论证我院实行全新英语教学模式的必要性和可行性。</w:t>
            </w:r>
            <w:r>
              <w:rPr/>
              <w:t>4</w:t>
            </w:r>
            <w:r>
              <w:rPr/>
              <w:t>、提出我院实行全新教学模式的途径和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翠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11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五年制高职教学管理模式的研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教学管理：高中基础课程设置、专业课程设置、课程讲授尺度、基础课程与专业课程开设时间比例、教学质量考核体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学生管理：操行评定考核标准、上课出勤管理规定、宿舍管理规定、请假制度、升留级制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12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瓦斯爆炸实验装置可靠性研究与改进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分析影响实验装置不能可靠引爆的原因，对实验装置进行合理改造。经改造使引爆可靠性达</w:t>
            </w:r>
            <w:r>
              <w:rPr/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源开发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永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04013</w:t>
            </w:r>
          </w:p>
        </w:tc>
      </w:tr>
      <w:tr>
        <w:trPr>
          <w:trHeight w:val="5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供电系统</w:t>
            </w:r>
            <w:r>
              <w:rPr/>
              <w:t>教学模型</w:t>
            </w:r>
            <w:r>
              <w:rPr/>
              <w:t>完善与改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查找系统线路，按照教学和实训的要求改造原系统线路，使全套系统具有声、光、控制及模拟运行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电工程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志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04014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2JT--08</w:t>
            </w:r>
            <w:r>
              <w:rPr/>
              <w:t>改型矿用提升机控制系统</w:t>
            </w:r>
            <w:r>
              <w:rPr/>
              <w:t>技术改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用</w:t>
            </w:r>
            <w:r>
              <w:rPr/>
              <w:t>PLC</w:t>
            </w:r>
            <w:r>
              <w:rPr/>
              <w:t>完成提升机的加速、匀速、减速等阶段的控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用</w:t>
            </w:r>
            <w:r>
              <w:rPr/>
              <w:t>PLC</w:t>
            </w:r>
            <w:r>
              <w:rPr/>
              <w:t>完成提升机的各种保护环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电工程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梁南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04015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教学质量保障体系的研究与实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研究论证教学质量保障体系工作方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实施教学质量保障体系的工作措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总结工作中取得的经验与成果，制定下一步工作的改进措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金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16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双师素质教师师资队伍建设与实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双师素质教师师资队伍建设</w:t>
            </w:r>
            <w:r>
              <w:rPr/>
              <w:t>的方案、评价标准、方法、政策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庞元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04017</w:t>
            </w:r>
          </w:p>
        </w:tc>
      </w:tr>
      <w:tr>
        <w:trPr>
          <w:trHeight w:val="5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理论教学评价体系的研究与实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对任课教师的备课、课堂讲授、教学方法、辅导答疑、组织考试制定详细标准进行评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金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04018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收费管理系统</w:t>
            </w:r>
            <w:r>
              <w:rPr/>
              <w:t>技术应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收数处理、应收数处理、字典管理、综合查询统计、系统管理、学生变动管理、奖贷金管理、住宿管理。达到系统的安全性和效率性，实现收据套打，全面解决收费及收费后的管理、查询、统计、催款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务劳资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广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19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食堂标准化建设研究与实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食堂标准化建设管理模式；分析省教育厅评估标准；制定食堂标准化管理的实施办法；提出我院食堂通过达标验收的实施方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勤总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绍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20</w:t>
            </w:r>
          </w:p>
        </w:tc>
      </w:tr>
      <w:tr>
        <w:trPr>
          <w:trHeight w:val="12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汽水热交换采暖</w:t>
            </w:r>
            <w:r>
              <w:rPr/>
              <w:t>技术</w:t>
            </w:r>
            <w:r>
              <w:rPr/>
              <w:t>的</w:t>
            </w:r>
            <w:r>
              <w:rPr/>
              <w:t>推广</w:t>
            </w:r>
            <w:r>
              <w:rPr/>
              <w:t>应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应用范围广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采暖温度范围最低不低于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研究制定技术应用的措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年节约燃煤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勤总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21</w:t>
            </w:r>
          </w:p>
        </w:tc>
      </w:tr>
      <w:tr>
        <w:trPr>
          <w:trHeight w:val="14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校园污水治理与排放</w:t>
            </w:r>
            <w:r>
              <w:rPr/>
              <w:t>的可行性论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校园污水</w:t>
            </w:r>
            <w:r>
              <w:rPr/>
              <w:t>排放量预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校园污水治理与排放</w:t>
            </w:r>
            <w:r>
              <w:rPr/>
              <w:t>技术方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校园污水治理与排放</w:t>
            </w:r>
            <w:r>
              <w:rPr/>
              <w:t>技术方案的可行性分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校园污水治理与排放</w:t>
            </w:r>
            <w:r>
              <w:rPr/>
              <w:t>的实施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勤总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22</w:t>
            </w:r>
          </w:p>
        </w:tc>
      </w:tr>
      <w:tr>
        <w:trPr>
          <w:trHeight w:val="20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电力用户智能化管理模式的</w:t>
            </w:r>
            <w:r>
              <w:rPr/>
              <w:t>研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校园电力用户分类管理的可行性分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电力用户分类管理的实施办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用户分类管理的技术分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节电效果分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管理系统运行可靠，不产生误动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用户分类信息及分类明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勤总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23</w:t>
            </w:r>
          </w:p>
        </w:tc>
      </w:tr>
      <w:tr>
        <w:trPr>
          <w:trHeight w:val="1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三软煤层瓦斯抽放技术可行性研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高瓦斯抽放率，使在打钻及生产期间回风流瓦斯浓度降到</w:t>
            </w:r>
            <w:r>
              <w:rPr/>
              <w:t>0.85%</w:t>
            </w:r>
            <w:r>
              <w:rPr/>
              <w:t>以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有效缓解瓦斯超限对安全生产的威胁，解放生产力，提高工作面安全程度，提高工作面月产量，增加经济效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勤总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鸿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24</w:t>
            </w:r>
          </w:p>
        </w:tc>
      </w:tr>
      <w:tr>
        <w:trPr>
          <w:trHeight w:val="10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组合砌体施工技术在平职学院教研楼加层施工中的应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教研楼加层可行性分析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组合砌体施工技术在教研楼加层施工的技术分析报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技术保障措施，制定实施方案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勤总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4.12</w:t>
            </w:r>
            <w:r>
              <w:rPr>
                <w:sz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4025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01:00Z</dcterms:created>
  <dc:creator>wty</dc:creator>
  <dc:description/>
  <dc:language>en-US</dc:language>
  <cp:lastModifiedBy>wty</cp:lastModifiedBy>
  <dcterms:modified xsi:type="dcterms:W3CDTF">2004-11-07T09:01:00Z</dcterms:modified>
  <cp:revision>1</cp:revision>
  <dc:subject/>
  <dc:title>平职学院2004年教科研计划项目明细表</dc:title>
</cp:coreProperties>
</file>