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lang w:val="en-US" w:eastAsia="en-US"/>
        </w:rPr>
      </w:pPr>
      <w:r>
        <w:rPr>
          <w:bCs/>
          <w:lang w:val="en-US" w:eastAsia="en-US"/>
        </w:rPr>
        <mc:AlternateContent>
          <mc:Choice Requires="wpg">
            <w:drawing>
              <wp:anchor behindDoc="1" distT="0" distB="0" distL="114935" distR="114935" simplePos="0" locked="0" layoutInCell="0" allowOverlap="1" relativeHeight="4">
                <wp:simplePos x="0" y="0"/>
                <wp:positionH relativeFrom="column">
                  <wp:posOffset>-9525</wp:posOffset>
                </wp:positionH>
                <wp:positionV relativeFrom="paragraph">
                  <wp:posOffset>13525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0.65pt;width:436.55pt;height:152.85pt" coordorigin="-15,213" coordsize="8731,3057">
                <v:shapetype id="_x0000_t202" coordsize="21600,21600" o:spt="202" path="m,l,21600l21600,21600l21600,xe">
                  <v:stroke joinstyle="miter"/>
                  <v:path gradientshapeok="t" o:connecttype="rect"/>
                </v:shapetype>
                <v:shape id="shape_0" fillcolor="white" stroked="t" o:allowincell="f" style="position:absolute;left:-5;top:213;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15,3270" to="8716,3270" stroked="t" o:allowincell="f" style="position:absolute;flip:y">
                  <v:stroke color="red" weight="9360" joinstyle="miter" endcap="flat"/>
                  <v:fill o:detectmouseclick="t" on="false"/>
                  <w10:wrap type="none"/>
                </v:lin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snapToGrid w:val="false"/>
        <w:rPr>
          <w:bCs/>
          <w:sz w:val="24"/>
        </w:rPr>
      </w:pPr>
      <w:r>
        <w:rPr>
          <w:bCs/>
          <w:sz w:val="24"/>
        </w:rPr>
      </w:r>
    </w:p>
    <w:p>
      <w:pPr>
        <w:pStyle w:val="Normal"/>
        <w:jc w:val="center"/>
        <w:rPr>
          <w:bCs/>
        </w:rPr>
      </w:pPr>
      <w:r>
        <w:rPr>
          <w:bCs/>
        </w:rPr>
        <w:t>教高〔</w:t>
      </w:r>
      <w:r>
        <w:rPr>
          <w:bCs/>
        </w:rPr>
        <w:t>2010</w:t>
      </w:r>
      <w:r>
        <w:rPr>
          <w:bCs/>
        </w:rPr>
        <w:t>〕</w:t>
      </w:r>
      <w:r>
        <w:rPr>
          <w:bCs/>
        </w:rPr>
        <w:t>23</w:t>
      </w:r>
      <w:r>
        <w:rPr>
          <w:bCs/>
        </w:rPr>
        <w:t>号</w:t>
      </w:r>
    </w:p>
    <w:p>
      <w:pPr>
        <w:pStyle w:val="Normal"/>
        <w:jc w:val="center"/>
        <w:rPr>
          <w:bCs/>
        </w:rPr>
      </w:pPr>
      <w:r>
        <w:rPr>
          <w:bCs/>
        </w:rPr>
      </w:r>
    </w:p>
    <w:p>
      <w:pPr>
        <w:pStyle w:val="Normal"/>
        <w:jc w:val="center"/>
        <w:rPr>
          <w:bCs/>
        </w:rPr>
      </w:pPr>
      <w:r>
        <w:rPr>
          <w:bCs/>
        </w:rPr>
      </w:r>
    </w:p>
    <w:p>
      <w:pPr>
        <w:pStyle w:val="Normal"/>
        <w:snapToGrid w:val="false"/>
        <w:spacing w:lineRule="auto" w:line="288"/>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河 南 省 教 育 厅</w:t>
      </w:r>
    </w:p>
    <w:p>
      <w:pPr>
        <w:pStyle w:val="Normal"/>
        <w:snapToGrid w:val="false"/>
        <w:spacing w:lineRule="auto" w:line="288"/>
        <w:jc w:val="center"/>
        <w:rPr>
          <w:rFonts w:ascii="方正小标宋简体;Arial Unicode MS" w:hAnsi="方正小标宋简体;Arial Unicode MS" w:eastAsia="方正小标宋简体;Arial Unicode MS"/>
          <w:color w:val="000000"/>
          <w:sz w:val="44"/>
          <w:szCs w:val="21"/>
        </w:rPr>
      </w:pPr>
      <w:r>
        <w:rPr>
          <w:rFonts w:ascii="方正小标宋简体;Arial Unicode MS" w:hAnsi="方正小标宋简体;Arial Unicode MS" w:eastAsia="方正小标宋简体;Arial Unicode MS"/>
          <w:bCs/>
          <w:sz w:val="44"/>
          <w:szCs w:val="44"/>
        </w:rPr>
        <w:t>关于公布</w:t>
      </w:r>
      <w:r>
        <w:rPr>
          <w:rFonts w:eastAsia="方正小标宋简体;Arial Unicode MS" w:ascii="方正小标宋简体;Arial Unicode MS" w:hAnsi="方正小标宋简体;Arial Unicode MS"/>
          <w:color w:val="000000"/>
          <w:sz w:val="44"/>
          <w:szCs w:val="21"/>
        </w:rPr>
        <w:t>2009</w:t>
      </w:r>
      <w:r>
        <w:rPr>
          <w:rFonts w:ascii="方正小标宋简体;Arial Unicode MS" w:hAnsi="方正小标宋简体;Arial Unicode MS" w:eastAsia="方正小标宋简体;Arial Unicode MS"/>
          <w:color w:val="000000"/>
          <w:sz w:val="44"/>
          <w:szCs w:val="21"/>
        </w:rPr>
        <w:t>年度河南省高等教育教学改革</w:t>
      </w:r>
    </w:p>
    <w:p>
      <w:pPr>
        <w:pStyle w:val="Normal"/>
        <w:snapToGrid w:val="false"/>
        <w:spacing w:lineRule="auto" w:line="288"/>
        <w:jc w:val="center"/>
        <w:rPr/>
      </w:pPr>
      <w:r>
        <w:rPr>
          <w:rFonts w:ascii="方正小标宋简体;Arial Unicode MS" w:hAnsi="方正小标宋简体;Arial Unicode MS" w:eastAsia="方正小标宋简体;Arial Unicode MS"/>
          <w:color w:val="000000"/>
          <w:sz w:val="44"/>
          <w:szCs w:val="21"/>
        </w:rPr>
        <w:t>研究省级立项项目</w:t>
      </w:r>
      <w:r>
        <w:rPr>
          <w:rFonts w:ascii="方正小标宋简体;Arial Unicode MS" w:hAnsi="方正小标宋简体;Arial Unicode MS" w:eastAsia="方正小标宋简体;Arial Unicode MS"/>
          <w:bCs/>
          <w:sz w:val="44"/>
          <w:szCs w:val="44"/>
        </w:rPr>
        <w:t>的通知</w:t>
      </w:r>
    </w:p>
    <w:p>
      <w:pPr>
        <w:pStyle w:val="Normal"/>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rPr>
          <w:bCs/>
        </w:rPr>
      </w:pPr>
      <w:r>
        <w:rPr>
          <w:bCs/>
        </w:rPr>
        <w:t>各高等学校：</w:t>
      </w:r>
    </w:p>
    <w:p>
      <w:pPr>
        <w:pStyle w:val="Normal"/>
        <w:ind w:firstLine="620"/>
        <w:rPr/>
      </w:pPr>
      <w:r>
        <w:rPr/>
        <w:t>为深化教育教学改革研究，提高教育教学质量，根据《</w:t>
      </w:r>
      <w:r>
        <w:rPr>
          <w:rFonts w:ascii="仿宋_GB2312" w:hAnsi="仿宋_GB2312"/>
        </w:rPr>
        <w:t>河南省高等教育教学改革研究项目立项建设办法》（</w:t>
      </w:r>
      <w:r>
        <w:rPr>
          <w:bCs/>
        </w:rPr>
        <w:t>教高〔</w:t>
      </w:r>
      <w:r>
        <w:rPr>
          <w:bCs/>
        </w:rPr>
        <w:t>2009</w:t>
      </w:r>
      <w:r>
        <w:rPr>
          <w:bCs/>
        </w:rPr>
        <w:t>〕</w:t>
      </w:r>
      <w:r>
        <w:rPr>
          <w:bCs/>
        </w:rPr>
        <w:t>595</w:t>
      </w:r>
      <w:r>
        <w:rPr>
          <w:bCs/>
        </w:rPr>
        <w:t>号</w:t>
      </w:r>
      <w:r>
        <w:rPr>
          <w:rFonts w:ascii="仿宋_GB2312" w:hAnsi="仿宋_GB2312"/>
        </w:rPr>
        <w:t>），</w:t>
      </w:r>
      <w:r>
        <w:rPr>
          <w:rFonts w:ascii="仿宋_GB2312" w:hAnsi="仿宋_GB2312"/>
          <w:bCs/>
        </w:rPr>
        <w:t>在学校开展校级教改立项的基础上，经过学校申报、专家评审，结果公示，我厅决定批准</w:t>
      </w:r>
      <w:r>
        <w:rPr>
          <w:bCs/>
        </w:rPr>
        <w:t>郑州大学《建设高水平大学背景下完善实验教学质量保障体系的实践与探索》等</w:t>
      </w:r>
      <w:r>
        <w:rPr>
          <w:bCs/>
        </w:rPr>
        <w:t>426</w:t>
      </w:r>
      <w:r>
        <w:rPr>
          <w:bCs/>
        </w:rPr>
        <w:t>项省级教学改革研究项目</w:t>
      </w:r>
      <w:r>
        <w:rPr>
          <w:bCs/>
        </w:rPr>
        <w:t>予以</w:t>
      </w:r>
      <w:r>
        <w:rPr>
          <w:bCs/>
        </w:rPr>
        <w:t>立项</w:t>
      </w:r>
      <w:r>
        <w:rPr>
          <w:bCs/>
        </w:rPr>
        <w:t>建设，</w:t>
      </w:r>
      <w:r>
        <w:rPr/>
        <w:t>现将有关事宜通知如下：</w:t>
      </w:r>
    </w:p>
    <w:p>
      <w:pPr>
        <w:pStyle w:val="Normal"/>
        <w:ind w:firstLine="620"/>
        <w:rPr/>
      </w:pPr>
      <w:r>
        <w:rPr/>
        <w:t>一、立项项目分为省级重点研究项目</w:t>
      </w:r>
      <w:r>
        <w:rPr/>
        <w:t>74</w:t>
      </w:r>
      <w:r>
        <w:rPr/>
        <w:t>项、省级研究项目</w:t>
      </w:r>
      <w:r>
        <w:rPr/>
        <w:t>352</w:t>
      </w:r>
      <w:r>
        <w:rPr/>
        <w:t>项。</w:t>
      </w:r>
    </w:p>
    <w:p>
      <w:pPr>
        <w:pStyle w:val="Normal"/>
        <w:ind w:firstLine="620"/>
        <w:rPr>
          <w:rFonts w:ascii="仿宋_GB2312" w:hAnsi="仿宋_GB2312"/>
          <w:bCs/>
        </w:rPr>
      </w:pPr>
      <w:r>
        <w:rPr>
          <w:rFonts w:ascii="仿宋_GB2312" w:hAnsi="仿宋_GB2312"/>
          <w:bCs/>
        </w:rPr>
        <w:t>二、省级教改项目立项建设周期一般为两年。</w:t>
      </w:r>
      <w:r>
        <w:rPr/>
        <w:t>无故不</w:t>
      </w:r>
      <w:r>
        <w:rPr/>
        <w:t>能</w:t>
      </w:r>
      <w:r>
        <w:rPr/>
        <w:t>完成研究任务或自行中止的</w:t>
      </w:r>
      <w:r>
        <w:rPr/>
        <w:t>项目</w:t>
      </w:r>
      <w:r>
        <w:rPr/>
        <w:t>，按规定予以撤销。</w:t>
      </w:r>
    </w:p>
    <w:p>
      <w:pPr>
        <w:pStyle w:val="Normal"/>
        <w:ind w:firstLine="620"/>
        <w:rPr/>
      </w:pPr>
      <w:r>
        <w:rPr>
          <w:rFonts w:ascii="仿宋_GB2312" w:hAnsi="仿宋_GB2312"/>
          <w:bCs/>
        </w:rPr>
        <w:t>三、我厅负责省级教改项目</w:t>
      </w:r>
      <w:r>
        <w:rPr/>
        <w:t>的指导、检查和验收鉴定。学</w:t>
      </w:r>
      <w:r>
        <w:rPr>
          <w:rFonts w:ascii="仿宋_GB2312" w:hAnsi="仿宋_GB2312"/>
          <w:bCs/>
        </w:rPr>
        <w:t>校负责项目过程管理，保证经费投入，实行年度考核，督促检查指导，及时将项目研究阶段性成果应用到人才培养工作实践中</w:t>
      </w:r>
      <w:r>
        <w:rPr/>
        <w:t>。</w:t>
      </w:r>
    </w:p>
    <w:p>
      <w:pPr>
        <w:pStyle w:val="Normal"/>
        <w:ind w:firstLine="620"/>
        <w:rPr/>
      </w:pPr>
      <w:r>
        <w:rPr/>
        <w:t>四、省级</w:t>
      </w:r>
      <w:r>
        <w:rPr/>
        <w:t>教改项目实行项目</w:t>
      </w:r>
      <w:r>
        <w:rPr/>
        <w:t>主持</w:t>
      </w:r>
      <w:r>
        <w:rPr/>
        <w:t>人</w:t>
      </w:r>
      <w:r>
        <w:rPr/>
        <w:t>负责</w:t>
      </w:r>
      <w:r>
        <w:rPr/>
        <w:t>制</w:t>
      </w:r>
      <w:r>
        <w:rPr/>
        <w:t>，具体负责项目的调研论证、方案设计、成果总结、实践应用和经费使用等工作。项目组成员在立项建设期内原则上不允许变更，对</w:t>
      </w:r>
      <w:r>
        <w:rPr/>
        <w:t>因工作</w:t>
      </w:r>
      <w:r>
        <w:rPr/>
        <w:t>变</w:t>
      </w:r>
      <w:r>
        <w:rPr/>
        <w:t>动</w:t>
      </w:r>
      <w:r>
        <w:rPr/>
        <w:t>等</w:t>
      </w:r>
      <w:r>
        <w:rPr/>
        <w:t>原因不能继续研究</w:t>
      </w:r>
      <w:r>
        <w:rPr/>
        <w:t>者，由学校提出变更意见，报教育厅审批。</w:t>
      </w:r>
    </w:p>
    <w:p>
      <w:pPr>
        <w:pStyle w:val="Normal"/>
        <w:ind w:firstLine="620"/>
        <w:rPr/>
      </w:pPr>
      <w:r>
        <w:rPr/>
        <w:t>各高等学校要高度重视教育教学改革研究与实践，坚持“继承创新、集成整合、培育特色、注重实践”的指导思想，不断更新教育教学观念，创新人才培养模式，完善课程体系，改进教学方式方法，引导高等学校广大教师和教学管理人员，深入研究高等教育改革发展过程中的新形势、新情况、新要求，培育一批国家级和省级优秀教学成果，以科学研究指导改革实践，推进教育教学创新，提高教育教学质量，提升全省高等教育的整体实力。</w:t>
      </w:r>
    </w:p>
    <w:p>
      <w:pPr>
        <w:pStyle w:val="Normal"/>
        <w:ind w:firstLine="620"/>
        <w:rPr/>
      </w:pPr>
      <w:r>
        <w:rPr/>
      </w:r>
    </w:p>
    <w:p>
      <w:pPr>
        <w:pStyle w:val="Normal"/>
        <w:ind w:firstLine="620"/>
        <w:rPr/>
      </w:pPr>
      <w:r>
        <w:rPr/>
        <w:t>附件：</w:t>
      </w:r>
      <w:r>
        <w:rPr/>
        <w:t>20</w:t>
      </w:r>
      <w:r>
        <w:rPr>
          <w:spacing w:val="-6"/>
          <w:szCs w:val="30"/>
        </w:rPr>
        <w:t>09</w:t>
      </w:r>
      <w:r>
        <w:rPr>
          <w:spacing w:val="-6"/>
          <w:szCs w:val="30"/>
        </w:rPr>
        <w:t>年度河南高等教育教学改革研究省级立项项目名单</w:t>
      </w:r>
    </w:p>
    <w:p>
      <w:pPr>
        <w:pStyle w:val="Normal"/>
        <w:ind w:firstLine="620"/>
        <w:rPr>
          <w:bCs/>
          <w:spacing w:val="-6"/>
          <w:szCs w:val="30"/>
        </w:rPr>
      </w:pPr>
      <w:r>
        <w:rPr>
          <w:bCs/>
          <w:spacing w:val="-6"/>
          <w:szCs w:val="30"/>
        </w:rPr>
      </w:r>
    </w:p>
    <w:p>
      <w:pPr>
        <w:pStyle w:val="Normal"/>
        <w:ind w:firstLine="620"/>
        <w:rPr>
          <w:rFonts w:ascii="仿宋_GB2312" w:hAnsi="仿宋_GB2312"/>
          <w:bCs/>
        </w:rPr>
      </w:pPr>
      <w:r>
        <w:rPr>
          <w:rFonts w:ascii="仿宋_GB2312" w:hAnsi="仿宋_GB2312"/>
          <w:bCs/>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620" w:firstLine="4566"/>
        <w:rPr/>
      </w:pPr>
      <w:r>
        <w:rPr/>
        <w:t>二○一○年一月十二日</w:t>
      </w:r>
    </w:p>
    <w:tbl>
      <w:tblPr>
        <w:tblW w:w="14319" w:type="dxa"/>
        <w:jc w:val="center"/>
        <w:tblInd w:w="0" w:type="dxa"/>
        <w:tblLayout w:type="fixed"/>
        <w:tblCellMar>
          <w:top w:w="0" w:type="dxa"/>
          <w:left w:w="108" w:type="dxa"/>
          <w:bottom w:w="0" w:type="dxa"/>
          <w:right w:w="108" w:type="dxa"/>
        </w:tblCellMar>
      </w:tblPr>
      <w:tblGrid>
        <w:gridCol w:w="1582"/>
        <w:gridCol w:w="4022"/>
        <w:gridCol w:w="1300"/>
        <w:gridCol w:w="2626"/>
        <w:gridCol w:w="2831"/>
        <w:gridCol w:w="1958"/>
      </w:tblGrid>
      <w:tr>
        <w:trPr>
          <w:trHeight w:val="825" w:hRule="atLeast"/>
        </w:trPr>
        <w:tc>
          <w:tcPr>
            <w:tcW w:w="14319" w:type="dxa"/>
            <w:gridSpan w:val="6"/>
            <w:tcBorders>
              <w:bottom w:val="single" w:sz="8" w:space="0" w:color="000000"/>
            </w:tcBorders>
            <w:vAlign w:val="center"/>
          </w:tcPr>
          <w:p>
            <w:pPr>
              <w:pStyle w:val="Normal"/>
              <w:widowControl/>
              <w:snapToGrid w:val="false"/>
              <w:spacing w:before="587" w:after="0"/>
              <w:rPr>
                <w:rFonts w:ascii="方正小标宋简体;Arial Unicode MS" w:hAnsi="方正小标宋简体;Arial Unicode MS" w:eastAsia="方正小标宋简体;Arial Unicode MS" w:cs="宋体;SimSun"/>
                <w:bCs/>
                <w:kern w:val="0"/>
                <w:sz w:val="28"/>
                <w:szCs w:val="28"/>
              </w:rPr>
            </w:pPr>
            <w:r>
              <w:rPr>
                <w:rFonts w:ascii="方正小标宋简体;Arial Unicode MS" w:hAnsi="方正小标宋简体;Arial Unicode MS" w:cs="宋体;SimSun" w:eastAsia="方正小标宋简体;Arial Unicode MS"/>
                <w:bCs/>
                <w:kern w:val="0"/>
                <w:sz w:val="28"/>
                <w:szCs w:val="28"/>
              </w:rPr>
              <w:t>附  件</w:t>
            </w:r>
          </w:p>
          <w:p>
            <w:pPr>
              <w:pStyle w:val="Normal"/>
              <w:widowControl/>
              <w:snapToGrid w:val="false"/>
              <w:spacing w:lineRule="auto" w:line="288"/>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09</w:t>
            </w:r>
            <w:r>
              <w:rPr>
                <w:rFonts w:ascii="方正小标宋简体;Arial Unicode MS" w:hAnsi="方正小标宋简体;Arial Unicode MS" w:cs="宋体;SimSun" w:eastAsia="方正小标宋简体;Arial Unicode MS"/>
                <w:bCs/>
                <w:kern w:val="0"/>
                <w:sz w:val="44"/>
                <w:szCs w:val="44"/>
              </w:rPr>
              <w:t>年度河南高等教育教学改革研究省级立项项目名单</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67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0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设高水平大学背景下完善实验教学质量保障体系的实践与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姜建设</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俞海洋、祁秀香、刘一飞、张景华、赵  燕、刘  鑫</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kern w:val="0"/>
                <w:sz w:val="21"/>
                <w:szCs w:val="21"/>
              </w:rPr>
            </w:pPr>
            <w:r>
              <w:rPr>
                <w:rFonts w:cs="宋体;SimSun" w:ascii="仿宋_GB2312" w:hAnsi="仿宋_GB2312"/>
                <w:kern w:val="0"/>
                <w:sz w:val="21"/>
                <w:szCs w:val="21"/>
              </w:rPr>
              <w:t>2009SJGLX00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创业为导向，嵌入企业行为的信息类人才培养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忠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穆晓敏、宋  玉、齐  林、范文兵、陈恩庆</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kern w:val="0"/>
                <w:sz w:val="21"/>
                <w:szCs w:val="21"/>
              </w:rPr>
            </w:pPr>
            <w:r>
              <w:rPr>
                <w:rFonts w:cs="宋体;SimSun" w:ascii="仿宋_GB2312" w:hAnsi="仿宋_GB2312"/>
                <w:kern w:val="0"/>
                <w:sz w:val="21"/>
                <w:szCs w:val="21"/>
              </w:rPr>
              <w:t>2009SJGLX00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安全工程专业课程体系与教学内容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马会中、张景飞、荣  彦、贺惠萍、武颖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kern w:val="0"/>
                <w:sz w:val="21"/>
                <w:szCs w:val="21"/>
              </w:rPr>
            </w:pPr>
            <w:r>
              <w:rPr>
                <w:rFonts w:cs="宋体;SimSun" w:ascii="仿宋_GB2312" w:hAnsi="仿宋_GB2312"/>
                <w:kern w:val="0"/>
                <w:sz w:val="21"/>
                <w:szCs w:val="21"/>
              </w:rPr>
              <w:t>2009SJGLX00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国特色公民教育专业创建工程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东</w:t>
            </w:r>
            <w:r>
              <w:rPr>
                <w:rFonts w:ascii="宋体;SimSun" w:hAnsi="宋体;SimSun" w:cs="宋体;SimSun" w:eastAsia="宋体;SimSun"/>
                <w:kern w:val="0"/>
                <w:sz w:val="21"/>
                <w:szCs w:val="21"/>
              </w:rPr>
              <w:t>虓</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蒋笃运、时延春、吴艳利、 张宜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60"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kern w:val="0"/>
                <w:sz w:val="21"/>
                <w:szCs w:val="21"/>
              </w:rPr>
            </w:pPr>
            <w:r>
              <w:rPr>
                <w:rFonts w:cs="宋体;SimSun" w:ascii="仿宋_GB2312" w:hAnsi="仿宋_GB2312"/>
                <w:kern w:val="0"/>
                <w:sz w:val="21"/>
                <w:szCs w:val="21"/>
              </w:rPr>
              <w:t>2009SJGLX00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理科基地建设及化学拔尖人才培养模式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彦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贯羽、白玉柱、张健民、何占航</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仿宋_GB2312" w:hAnsi="仿宋_GB2312"/>
                <w:kern w:val="0"/>
                <w:sz w:val="21"/>
                <w:szCs w:val="21"/>
              </w:rPr>
              <w:t>2009SJGLX00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设高水平大学背景下本科教学课程体系与教学内容改革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申长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宋毛平、姜建设、祁秀香、赵  燕、王  珂、吴泽宁</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30"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仿宋_GB2312" w:hAnsi="仿宋_GB2312"/>
                <w:kern w:val="0"/>
                <w:sz w:val="21"/>
                <w:szCs w:val="21"/>
              </w:rPr>
              <w:t>2009SJGLX00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共卫生与预防医学实用型人才培养模式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文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姚  武、吕全军、施学忠、张卫东、田庆丰、巴  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仿宋_GB2312" w:hAnsi="仿宋_GB2312"/>
                <w:kern w:val="0"/>
                <w:sz w:val="21"/>
                <w:szCs w:val="21"/>
              </w:rPr>
              <w:t>2009SJGLX00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设有中原文化特色的国家大学生文化素质教育基地创新实验区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宋毛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晓全、厉  励、吴艳利、裴红星、张民服、黄  轶</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仿宋_GB2312" w:hAnsi="仿宋_GB2312"/>
                <w:kern w:val="0"/>
                <w:sz w:val="21"/>
                <w:szCs w:val="21"/>
              </w:rPr>
              <w:t>2009SJGLX00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综合性大学创新型人才培养模式的改革与实践</w:t>
            </w:r>
            <w:r>
              <w:rPr>
                <w:rFonts w:cs="宋体;SimSun" w:ascii="仿宋_GB2312" w:hAnsi="仿宋_GB2312"/>
                <w:kern w:val="0"/>
                <w:sz w:val="21"/>
                <w:szCs w:val="21"/>
              </w:rPr>
              <w:t>----</w:t>
            </w:r>
            <w:r>
              <w:rPr>
                <w:rFonts w:ascii="仿宋_GB2312" w:hAnsi="仿宋_GB2312" w:cs="宋体;SimSun"/>
                <w:kern w:val="0"/>
                <w:sz w:val="21"/>
                <w:szCs w:val="21"/>
              </w:rPr>
              <w:t>河南大学“基地班”人才培养模式的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曹  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德军、白宪臣、赵新顺、郭宽民、马  梁</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艺能专、基础厚、就业宽”——综合性院校美术专业本科“</w:t>
            </w:r>
            <w:r>
              <w:rPr>
                <w:rFonts w:cs="宋体;SimSun" w:ascii="仿宋_GB2312" w:hAnsi="仿宋_GB2312"/>
                <w:kern w:val="0"/>
                <w:sz w:val="21"/>
                <w:szCs w:val="21"/>
              </w:rPr>
              <w:t>D+PCD”</w:t>
            </w:r>
            <w:r>
              <w:rPr>
                <w:rFonts w:ascii="仿宋_GB2312" w:hAnsi="仿宋_GB2312" w:cs="宋体;SimSun"/>
                <w:kern w:val="0"/>
                <w:sz w:val="21"/>
                <w:szCs w:val="21"/>
              </w:rPr>
              <w:t>导向的弹性模式教改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振乾</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彭西春、席卫权、赵维华、袁汝波、马利霞、翟东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省部共建平台下高素质创新人才培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济良</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邱建章、樊小勇、王振存、王  波</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精神、大学发展目标与大学素质教育的整合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申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群梅、徐晓飒、王文礼、吕旭峰、李小妮、王世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文专业文学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伟</w:t>
            </w:r>
            <w:r>
              <w:rPr>
                <w:rFonts w:ascii="宋体;SimSun" w:hAnsi="宋体;SimSun" w:cs="宋体;SimSun" w:eastAsia="宋体;SimSun"/>
                <w:kern w:val="0"/>
                <w:sz w:val="21"/>
                <w:szCs w:val="21"/>
              </w:rPr>
              <w:t>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进才、付民之、王利锁、孙彩霞、张清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村发展与管理专业（“村官”专业）本科层次应用型人才培养体系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琼</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谭金芳、赵翠萍、尹新明、孟祥远、孙庆娟、沈  蔚、李红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国内一流农业大学建设指标体系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卫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谭金芳、 侯永华、李  为、 户小英、 梁  兵、沈  蔚、田志强</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马克思主义大众化与思想政治理论课教学中的交互主体性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德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  娱、鹿  林、姚锡长、王雷松、刘翠玉、李  清</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本科高校学科专业结构与经济结构协调发展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邹友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范如永、蒋文昭、张开洪、曹中秋、杨金显、武学超、王文礼</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理工科高校“</w:t>
            </w:r>
            <w:r>
              <w:rPr>
                <w:rFonts w:cs="宋体;SimSun" w:ascii="仿宋_GB2312" w:hAnsi="仿宋_GB2312"/>
                <w:kern w:val="0"/>
                <w:sz w:val="21"/>
                <w:szCs w:val="21"/>
              </w:rPr>
              <w:t>4+6”</w:t>
            </w:r>
            <w:r>
              <w:rPr>
                <w:rFonts w:ascii="仿宋_GB2312" w:hAnsi="仿宋_GB2312" w:cs="宋体;SimSun"/>
                <w:kern w:val="0"/>
                <w:sz w:val="21"/>
                <w:szCs w:val="21"/>
              </w:rPr>
              <w:t>工程训练教学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新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英琦、余本胜、范殿红、邓小玲、史祥翠、崔志恒、李安铭、赵  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贸易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下一代网络的高校校内教学资源共享运行机制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俊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沈记全、原东方、曹中秋、陈魁奎、邓广涛、卢兴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创新教育理念下本科生导师制人才培养模式探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学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聪品、李文君、许文娜、孙全党、孙俊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综合性本科师范院校创新型人才培养模式与课程体系的构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广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郭海明、李景原、任太增、原瑞琴、刘新同、佘德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师范大学办学指导思想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亚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建国、孔国庆、张勇胜、秦法跃、罗建平、别敦荣</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综合性大学产学研结合教育模式改革的实践与创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键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周志立、宋书中、王红乾、     庞有志、颉谭成</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院校教学质量保障长效机制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宋书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颉谭成、杨会东、吴  鑫、貌建华、苏  澎、韩建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高校校院两级教学管理模式改革研究与实践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卞  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吴才章、卢  娜、张建江、邝金丽、张  石、田军强、高桂桢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比较、借鉴与融合——河南工业大学中外合作办学项目实践与创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利英</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陈雪琳、高海晨、齐兵建、赵予新、刘国仕、于亦文、张宝强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向农村基层的中西医临床全科医学人才培养模式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玉玲</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大伟、彭  新、张  瑞、呼海涛、许国防、申意彩</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院校中医药专业认证主要教育环节质量标准的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建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李翠萍、雷敬卫、孙  刚、陈随清、呼海涛、卢  </w:t>
            </w:r>
            <w:r>
              <w:rPr>
                <w:rFonts w:ascii="宋体;SimSun" w:hAnsi="宋体;SimSun" w:cs="宋体;SimSun" w:eastAsia="宋体;SimSun"/>
                <w:kern w:val="0"/>
                <w:sz w:val="21"/>
                <w:szCs w:val="21"/>
              </w:rPr>
              <w:t>旻</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课外科技活动创新能力的培养模式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贵良</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闫新庆、罗  党、刘明堂、皇甫中民、张帆、严大考</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省部共建地方高校办学特色研究与实现策略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汉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秀丽、袁  昕、郭瑾莉、王俊梅、王晓强、张修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学校《经济地理学》探究式教学模式设计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小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樊新生、郑纯辉、陈德广、 余  斌、高更和、罗  庆</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向现代服务业的财经类高校创业教育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新和</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传海、曾一军、崔  炜、  申海波、雷  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行业特色地方普通本科院校创新型人才培养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剧</w:t>
            </w:r>
            <w:r>
              <w:rPr>
                <w:rFonts w:ascii="宋体;SimSun" w:hAnsi="宋体;SimSun" w:cs="宋体;SimSun" w:eastAsia="宋体;SimSun"/>
                <w:kern w:val="0"/>
                <w:sz w:val="21"/>
                <w:szCs w:val="21"/>
              </w:rPr>
              <w:t>乂</w:t>
            </w:r>
            <w:r>
              <w:rPr>
                <w:rFonts w:ascii="仿宋_GB2312" w:hAnsi="仿宋_GB2312" w:cs="仿宋_GB2312"/>
                <w:kern w:val="0"/>
                <w:sz w:val="21"/>
                <w:szCs w:val="21"/>
              </w:rPr>
              <w:t>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江风、袁道强、岳永胜、韩  超、甘  勇、宋寅卯</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2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业设计特色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曹  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任建军、王建伟、刘国豪、巴</w:t>
            </w:r>
            <w:r>
              <w:rPr>
                <w:rFonts w:eastAsia="Times New Roman"/>
                <w:kern w:val="0"/>
                <w:sz w:val="21"/>
                <w:szCs w:val="21"/>
              </w:rPr>
              <w:t xml:space="preserve">   </w:t>
            </w:r>
            <w:r>
              <w:rPr>
                <w:rFonts w:ascii="仿宋_GB2312" w:hAnsi="仿宋_GB2312" w:cs="宋体;SimSun"/>
                <w:kern w:val="0"/>
                <w:sz w:val="21"/>
                <w:szCs w:val="21"/>
              </w:rPr>
              <w:t>涛、</w:t>
            </w:r>
            <w:r>
              <w:rPr>
                <w:rFonts w:eastAsia="Times New Roman"/>
                <w:kern w:val="0"/>
                <w:sz w:val="21"/>
                <w:szCs w:val="21"/>
              </w:rPr>
              <w:t xml:space="preserve"> </w:t>
            </w:r>
            <w:r>
              <w:rPr>
                <w:rFonts w:ascii="仿宋_GB2312" w:hAnsi="仿宋_GB2312" w:cs="宋体;SimSun"/>
                <w:kern w:val="0"/>
                <w:sz w:val="21"/>
                <w:szCs w:val="21"/>
              </w:rPr>
              <w:t>崔晓飞、</w:t>
            </w:r>
            <w:r>
              <w:rPr>
                <w:rFonts w:eastAsia="Times New Roman"/>
                <w:kern w:val="0"/>
                <w:sz w:val="21"/>
                <w:szCs w:val="21"/>
              </w:rPr>
              <w:t xml:space="preserve"> </w:t>
            </w:r>
            <w:r>
              <w:rPr>
                <w:rFonts w:ascii="仿宋_GB2312" w:hAnsi="仿宋_GB2312" w:cs="宋体;SimSun"/>
                <w:kern w:val="0"/>
                <w:sz w:val="21"/>
                <w:szCs w:val="21"/>
              </w:rPr>
              <w:t>吴蓓蓓</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应用型本科护理人才培养模式研究与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薛松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秀敏、张金华、李向青、  郭兰青、杨  磊、朱丽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大众化阶段地方医学院校教学质量保障机制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毛兰芝</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雒保军、张  睿、李  轶、  白国强、李  建、葛建霞</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w:t>
            </w:r>
            <w:r>
              <w:rPr>
                <w:rFonts w:cs="宋体;SimSun" w:ascii="仿宋_GB2312" w:hAnsi="仿宋_GB2312"/>
                <w:kern w:val="0"/>
                <w:sz w:val="21"/>
                <w:szCs w:val="21"/>
              </w:rPr>
              <w:t>CDIO</w:t>
            </w:r>
            <w:r>
              <w:rPr>
                <w:rFonts w:ascii="仿宋_GB2312" w:hAnsi="仿宋_GB2312" w:cs="宋体;SimSun"/>
                <w:kern w:val="0"/>
                <w:sz w:val="21"/>
                <w:szCs w:val="21"/>
              </w:rPr>
              <w:t>理念的高等学校人才培养模式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曹  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东云、肖俊明、陈金环、刘  芳、赵则祥、李惠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创新实践能力培养本科综合培养方案的构建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让同</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超、任继江、卜伟刚、刘凤华、薛冬梅、刘  芳、王佩雪</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学科—专业—基地—公司—农户”实践教学载体培养创新型人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清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友勇、刘明久、茹振刚、赵新亮</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大众化阶段教育教学观念问题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文鹏</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贾喜玲、吴兰君、王凤玲、康  芳、张忠迪、张英魁、刘慧英、张晓云、王永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曲阜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提高大学生沟通表达和人际关系能力的创新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胡亚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唐国战、李义凡、尚红林、李  辉、侯秀丽、王天勇、刘守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德育“五个一”工程，推进地方高校德育工作创新的理论与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孙宏典</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建社、李义凡、杜  超、于继武、耿劲松、周  哲、余  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形势下高校本科实践教学质量保障与监控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薛  茹</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颜  敏、赵文远、于浩杰、李银如、尹合义、杨文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X</w:t>
            </w:r>
            <w:r>
              <w:rPr>
                <w:rFonts w:ascii="仿宋_GB2312" w:hAnsi="仿宋_GB2312" w:cs="宋体;SimSun"/>
                <w:kern w:val="0"/>
                <w:sz w:val="21"/>
                <w:szCs w:val="21"/>
              </w:rPr>
              <w:t>高校内部质量监测与评估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石恒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湘玉、张清祥、陈文涛、杨荣昌、吴旭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时期城建特色高校发展对策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海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生青杰、高成全、舒雪冬、王世翔、赵灵芝、刘伟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城建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4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院校“一体两翼”人才培养模式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时明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宋文献、胡灵敏、杜艳红、刘  晓</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高等教育资源共享问题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邦山</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北生、靳  燕、张瑞红、刘晓玲、何瑞强、王继鹏、王爱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形势下教师教育类学生职业素养提升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马金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清臣、毛健民、朱俊卿、王  伟、刘洁辉、崔永锋</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口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主体性教育模式系统构建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程印学</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冉祥华、陈向炜、刘  辉、程  昆</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升本院校教师教育课程资源整合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永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尹鸿斌、张东玉、王鸿政、王  璐、马剑侠、李新生、田水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应用技术主导型自动化专业课程体系和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葛  玻</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蒋建虎、葛运旺、李建月、陈文清、陈红梅、赵艳花</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建本科高校高等工程教育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胡卫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卢  奎、王生交、原新凤、郑新成、王  延</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程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cs="宋体;SimSun" w:ascii="仿宋_GB2312" w:hAnsi="仿宋_GB2312"/>
                <w:color w:val="0000FF"/>
                <w:kern w:val="0"/>
                <w:sz w:val="21"/>
                <w:szCs w:val="21"/>
              </w:rPr>
              <w:t>2009SJGLX05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ascii="仿宋_GB2312" w:hAnsi="仿宋_GB2312" w:cs="宋体;SimSun"/>
                <w:color w:val="0000FF"/>
                <w:kern w:val="0"/>
                <w:sz w:val="21"/>
                <w:szCs w:val="21"/>
              </w:rPr>
              <w:t>汽车运用技术专业“招、培、就” 一体化人才培养运行机制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张  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ascii="仿宋_GB2312" w:hAnsi="仿宋_GB2312" w:cs="宋体;SimSun"/>
                <w:color w:val="0000FF"/>
                <w:kern w:val="0"/>
                <w:sz w:val="21"/>
                <w:szCs w:val="21"/>
              </w:rPr>
              <w:t>王怀玲、王岗岭、刘东晓、王伟京、秦  浩、彭秋红</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平顶山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cs="宋体;SimSun" w:ascii="仿宋_GB2312" w:hAnsi="仿宋_GB2312"/>
                <w:color w:val="0000FF"/>
                <w:kern w:val="0"/>
                <w:sz w:val="21"/>
                <w:szCs w:val="21"/>
              </w:rPr>
              <w:t>2009SJGLX05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cs="宋体;SimSun" w:ascii="仿宋_GB2312" w:hAnsi="仿宋_GB2312"/>
                <w:color w:val="0000FF"/>
                <w:kern w:val="0"/>
                <w:sz w:val="21"/>
                <w:szCs w:val="21"/>
              </w:rPr>
              <w:t> </w:t>
            </w:r>
            <w:r>
              <w:rPr>
                <w:rFonts w:ascii="仿宋_GB2312" w:hAnsi="仿宋_GB2312" w:cs="宋体;SimSun"/>
                <w:color w:val="0000FF"/>
                <w:kern w:val="0"/>
                <w:sz w:val="21"/>
                <w:szCs w:val="21"/>
              </w:rPr>
              <w:t>高职环境监测与治理技术专业的实践教学改革与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cs="宋体;SimSun" w:ascii="仿宋_GB2312" w:hAnsi="仿宋_GB2312"/>
                <w:color w:val="0000FF"/>
                <w:kern w:val="0"/>
                <w:sz w:val="21"/>
                <w:szCs w:val="21"/>
              </w:rPr>
              <w:t> </w:t>
            </w:r>
            <w:r>
              <w:rPr>
                <w:rFonts w:ascii="仿宋_GB2312" w:hAnsi="仿宋_GB2312" w:cs="宋体;SimSun"/>
                <w:color w:val="0000FF"/>
                <w:kern w:val="0"/>
                <w:sz w:val="21"/>
                <w:szCs w:val="21"/>
              </w:rPr>
              <w:t>张  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ascii="仿宋_GB2312" w:hAnsi="仿宋_GB2312" w:cs="宋体;SimSun"/>
                <w:color w:val="0000FF"/>
                <w:kern w:val="0"/>
                <w:sz w:val="21"/>
                <w:szCs w:val="21"/>
              </w:rPr>
              <w:t>沈占彬、杜卫新、王培强、刘党生、吕  霜、唐保坤</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平顶山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教育“三统一、多样化”工学结合的人才培养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宪亮</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孙五继、杨邦柱、焦爱萍、邢广彦、刘玉宾、翟二芹</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教育课程建设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邦柱</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伟娟、邢广彦、李建壮、万  径、张志峰、孙  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教育大学生素质教育平台构建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晓根</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戴天增、樊树民、李喜民、王春明、杨宝进、雷  鸣</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4"/>
                <w:kern w:val="0"/>
                <w:sz w:val="21"/>
                <w:szCs w:val="21"/>
              </w:rPr>
            </w:pPr>
            <w:r>
              <w:rPr>
                <w:rFonts w:ascii="仿宋_GB2312" w:hAnsi="仿宋_GB2312" w:cs="宋体;SimSun"/>
                <w:spacing w:val="-4"/>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特色专业为龙头的特色专业群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宝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介晓磊、李海舰、席  磊、黄炎坤、李文刚、边传周、隋继学</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4"/>
                <w:kern w:val="0"/>
                <w:sz w:val="21"/>
                <w:szCs w:val="21"/>
              </w:rPr>
            </w:pPr>
            <w:r>
              <w:rPr>
                <w:rFonts w:ascii="仿宋_GB2312" w:hAnsi="仿宋_GB2312" w:cs="宋体;SimSun"/>
                <w:spacing w:val="-4"/>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时期高等职业院校可持续发展之优良学风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  聘</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云焕、何  涛、王万玲、李明彦、王广铭、左春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专业社团</w:t>
            </w:r>
            <w:r>
              <w:rPr>
                <w:rFonts w:cs="宋体;SimSun" w:ascii="仿宋_GB2312" w:hAnsi="仿宋_GB2312"/>
                <w:kern w:val="0"/>
                <w:sz w:val="21"/>
                <w:szCs w:val="21"/>
              </w:rPr>
              <w:t>+</w:t>
            </w:r>
            <w:r>
              <w:rPr>
                <w:rFonts w:ascii="仿宋_GB2312" w:hAnsi="仿宋_GB2312" w:cs="宋体;SimSun"/>
                <w:kern w:val="0"/>
                <w:sz w:val="21"/>
                <w:szCs w:val="21"/>
              </w:rPr>
              <w:t>企岗实训”培养高技能人才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马俊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余荣珍、王德芝、段鸿斌、 王家东</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英语阅读教学教法创新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彭志宏</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旺余、何国祥、胡海涵、郭丽杰、王文娱、颜  娜、赵  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职业技术学院</w:t>
            </w:r>
            <w:r>
              <w:rPr>
                <w:rFonts w:cs="宋体;SimSun" w:ascii="仿宋_GB2312" w:hAnsi="仿宋_GB2312"/>
                <w:kern w:val="0"/>
                <w:sz w:val="21"/>
                <w:szCs w:val="21"/>
              </w:rPr>
              <w:br/>
            </w:r>
            <w:r>
              <w:rPr>
                <w:rFonts w:ascii="仿宋_GB2312" w:hAnsi="仿宋_GB2312" w:cs="宋体;SimSun"/>
                <w:kern w:val="0"/>
                <w:sz w:val="21"/>
                <w:szCs w:val="21"/>
              </w:rPr>
              <w:t>河南农业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融入职业生涯规划理论的高校人才培养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生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仁伟、吴晓红、郭明普、周恒涛、陈国平、尚明淮、丁三飞、贾  杏、胡应占</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职业技术学院</w:t>
            </w:r>
            <w:r>
              <w:rPr>
                <w:rFonts w:cs="宋体;SimSun" w:ascii="仿宋_GB2312" w:hAnsi="仿宋_GB2312"/>
                <w:kern w:val="0"/>
                <w:sz w:val="21"/>
                <w:szCs w:val="21"/>
              </w:rPr>
              <w:br/>
            </w:r>
            <w:r>
              <w:rPr>
                <w:rFonts w:ascii="仿宋_GB2312" w:hAnsi="仿宋_GB2312" w:cs="宋体;SimSun"/>
                <w:kern w:val="0"/>
                <w:sz w:val="21"/>
                <w:szCs w:val="21"/>
              </w:rPr>
              <w:t>河南城建学院</w:t>
            </w:r>
            <w:r>
              <w:rPr>
                <w:rFonts w:cs="宋体;SimSun" w:ascii="仿宋_GB2312" w:hAnsi="仿宋_GB2312"/>
                <w:kern w:val="0"/>
                <w:sz w:val="21"/>
                <w:szCs w:val="21"/>
              </w:rPr>
              <w:br/>
            </w:r>
            <w:r>
              <w:rPr>
                <w:rFonts w:ascii="仿宋_GB2312" w:hAnsi="仿宋_GB2312" w:cs="宋体;SimSun"/>
                <w:kern w:val="0"/>
                <w:sz w:val="14"/>
                <w:szCs w:val="14"/>
              </w:rPr>
              <w:t>乐凯第二胶片厂中国燃气控股有限公司</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工作过程的高职高专物流管理专业课程体系的构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占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紫元、孙志洁、陈  勇、孙参运、李炎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工作过程系统化的制造类高职课程开发理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占尧</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贵敏、李长胜、原红玲、于智宏、苏  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机电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六合一”教学做一体化教学模式的研究和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朝庄</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长春、王爱红、刘海燕、王贵民、邢  聪、孙延春、苑瑞林</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鹤壁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院校市场营销特色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卢国红</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庞爱玲、刘保平、吕  华、  李  芳、陈海鸥、马玉玲</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焦作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院校产学合作机理与政策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曾小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冯志英、王  丽、侯彦喜、闵建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开封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卫生职业教育“校院一体、工学结合”人才培养模式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方家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  冰、阮  耀、张  欣、刘荣志、王立义、王海鑫</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医学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三维虚拟机械实训室的开发与建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苏万益</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苑成友、陈  英、商冬青、高清冉、赵  军、孙海燕</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济源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102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食品理化检测技术课程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五聚</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left"/>
              <w:rPr>
                <w:rFonts w:ascii="仿宋_GB2312" w:hAnsi="仿宋_GB2312" w:cs="宋体;SimSun"/>
                <w:kern w:val="0"/>
                <w:sz w:val="21"/>
                <w:szCs w:val="21"/>
              </w:rPr>
            </w:pPr>
            <w:r>
              <w:rPr>
                <w:rFonts w:ascii="仿宋_GB2312" w:hAnsi="仿宋_GB2312" w:cs="宋体;SimSun"/>
                <w:kern w:val="0"/>
                <w:sz w:val="21"/>
                <w:szCs w:val="21"/>
              </w:rPr>
              <w:t>崔惠玲、马川兰、浮吟梅、郭志芳、陈思顺、李文典、孟宏昌、陈新华、张首玉、李国贞</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漯河职业技术学院</w:t>
            </w:r>
            <w:r>
              <w:rPr>
                <w:rFonts w:cs="宋体;SimSun" w:ascii="仿宋_GB2312" w:hAnsi="仿宋_GB2312"/>
                <w:kern w:val="0"/>
                <w:sz w:val="21"/>
                <w:szCs w:val="21"/>
              </w:rPr>
              <w:br/>
            </w:r>
            <w:r>
              <w:rPr>
                <w:rFonts w:ascii="仿宋_GB2312" w:hAnsi="仿宋_GB2312" w:cs="宋体;SimSun"/>
                <w:kern w:val="0"/>
                <w:sz w:val="21"/>
                <w:szCs w:val="21"/>
              </w:rPr>
              <w:t>河南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医学类示范性实训基地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建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left"/>
              <w:rPr>
                <w:rFonts w:ascii="仿宋_GB2312" w:hAnsi="仿宋_GB2312" w:cs="宋体;SimSun"/>
                <w:kern w:val="0"/>
                <w:sz w:val="18"/>
                <w:szCs w:val="18"/>
              </w:rPr>
            </w:pPr>
            <w:r>
              <w:rPr>
                <w:rFonts w:ascii="仿宋_GB2312" w:hAnsi="仿宋_GB2312" w:cs="宋体;SimSun"/>
                <w:kern w:val="0"/>
                <w:sz w:val="18"/>
                <w:szCs w:val="18"/>
              </w:rPr>
              <w:t>朱新义、母传贤、赫连慧紫、</w:t>
            </w:r>
            <w:r>
              <w:rPr>
                <w:rFonts w:cs="宋体;SimSun" w:ascii="仿宋_GB2312" w:hAnsi="仿宋_GB2312"/>
                <w:kern w:val="0"/>
                <w:sz w:val="21"/>
                <w:szCs w:val="21"/>
              </w:rPr>
              <w:br/>
            </w:r>
            <w:r>
              <w:rPr>
                <w:rFonts w:ascii="仿宋_GB2312" w:hAnsi="仿宋_GB2312" w:cs="宋体;SimSun"/>
                <w:kern w:val="0"/>
                <w:sz w:val="21"/>
                <w:szCs w:val="21"/>
              </w:rPr>
              <w:t>徐  颖、宋  凌、张翠荣、黎  平、姜  波</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医学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艺术设计类专业工作室教学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于会见</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崔  勇、张铭倩、赵  辉、董俊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以服务为宗旨的农业高等职业院校发展模式与创新的研究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 源</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常介田、张翠翠、高素玲、陈功义、郭宏敏、吴  帅</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高校人才培养模式创新实验区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双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郭庆杰、付子顺、王爱红、丁新敏、梁继先、翟俊尤、王  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濮阳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向现代制造业的机械类专业人才培养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秦东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韩  捷、张琳娜、马胜钢、陈江义、赵建国、冯  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向工程的“过控”专业毕业环节与就业一体化综合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魏新利</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军、陈卫航、王瑞波、卢纪富、陈万仁</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交通工程专业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  淮</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孙增寿、王东炜、赵  卓、张  欣、李  杰、王  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力学课程在工科专业进行创新教育的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孙利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上官军、李  倩、杜云海、苗同臣、赖永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具有区域特色的建筑学专业教育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建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东军、陈  红、韩菊红、黄  华、张  帆、刘文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土木工程专业培养方案与课程体系综合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关  罡</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刘立新、王新玲、郝  彤、杨建中、孙钢柱、赵更岐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智能机器人开放式实验平台建设与本科生综合实践能力培养改革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齐  林</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邓记才、刘广瑞、王东署、刘晓兰、高建设、张延彬</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行政管理学特色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志龙</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卫星、杨朝聚、何  水、师青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应用型经济学科人才培养模式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燕燕</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蔡玉平、耿志民、王超美、田  霖</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物理学特色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玉晓</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德民、王杰芳、贾  瑜、侯晓强</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生物科学类创新人才培养模式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进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守涛、刘金叶、关方霞、王时征</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英语专业“一专两向”人才培养模式实证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申娜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志伟、徐锦凤、马敬想、穆念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平台＋模块＋课程群”的水利水电工程专业课程体系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泽宁</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程红强、胡良明、李宗坤、李平先、郭进军、杨淑慧</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材料科学基础》教材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利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关绍康、朱世杰、曹文博、任晨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护理本科人才需求状况（规模、结构、培养模式）调查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振香</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培常、张  艳、路丽娜、伍东红、张春慧、何  琨</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精品课程应用研究—国家精品课程《法理学》教学模式改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金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侯铁翠、徐春华、王玉琴、许  飞、张进超、华利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数学精品课程建设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梦如</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慕小武、王书彬、宋士仓、罗来兴、闫站立、王玉林</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校园体育文化建设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林克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秀丽、王春芳、肖  涛、石庆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信息素质教育与信息素质评价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  榕</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志红、王槐深、林友民、马  越、李亚梅、赵艳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5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综合性大学旅游管理专业人才培养模式创新实验区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杜书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朱美光、毛安福、刘晓英、高  雅、刘  昱、王淑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多元化”教学在临床药物治疗学教学中的应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振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贾  欣、高  岩、覃春菀、李晓天</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PBL-LBL</w:t>
            </w:r>
            <w:r>
              <w:rPr>
                <w:rFonts w:ascii="仿宋_GB2312" w:hAnsi="仿宋_GB2312" w:cs="宋体;SimSun"/>
                <w:kern w:val="0"/>
                <w:sz w:val="21"/>
                <w:szCs w:val="21"/>
              </w:rPr>
              <w:t>教学模式在临床医学七年制组织胚胎学教学中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钦宪</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  莉、丁  一、邢文英、朱晓燕、杨继要、金  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人体解剖学虚拟技术系统的开发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臧卫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张雁儒、李  鸣、王永奎、马  钊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土建类专业实践教学体系的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鲍  鹏</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丽、刘清山、渠  滔、盛桂琳、闫  超</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省属综合性大学新闻与传播学专业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建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许俊峰、强海峰、王鹏飞、张锦华、刘英翠</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4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10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产学研合作基础上国际贸易实务人才培养模式创新研究与实践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宏恩</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关学增、苏科五、耿明斋、付雪成、王  晶、冯智慧、余  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10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黄河文化的高等学校地理学科特色专业建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秦耀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乔家君、秦  奋、马建华、苗长虹、孔云峰、胡良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10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生物学类专业“专业课程群”课程管理模式下的课程体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天仕</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宋纯鹏、尚富德、杨生玉、王子成、张清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10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实习与就业互动模式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运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  颖、孙玉生、杨长永、李  霞、李  平、张务农</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10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软件学院人才培养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牛利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乔保军、刘雪峰、白景华、李  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10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子电气类课程体系优化与实践教学改革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忠锁</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顾玉宗、王庆国、成  强、闫战强、郭  虹、张  琨、高  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0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案例教学在《运筹学》教学中的应用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姚  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煜、乔晓雯、刘爱菊、庞彦翔</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0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共管理教学内容与课程体系改革及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楚明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乔晓雯、唐秋伟、崔会敏、楚迤斐</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0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管理心理学》案例教学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永鑫</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国祥、李艺敏、王明辉、丁桂凤</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0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国家级精品课程经济地理学教学体系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苗长虹</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德广、乔家君、李二玲、艾少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信息论基础及应用”教学内容改革和课程体系建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宋锦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晓艺、杨晓慧、裴  明、职占江、赵  辉、马松雅、侯玉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学分制管理系统应用与教学管理现代化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邱建章</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许胜建、任新会、吉  帆、付  佳、白一淼</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国家级教学团队框架下教师能力培养策略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康天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薛玉凤、杨朝军、关合凤、王晓伟、牛保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关于开设“媒介文化与社会”新课程的教材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  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邢  勇、胡山林、王  波、李  姣、郭  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国现当代文学选修课教学改革与教材建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白春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关爱和、武新军、杨站军、郝魁锋、胡全章、刘  涛、刘进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业工程训练中心实验教学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全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徐广印、焦有宙、姚新胜、孙育峰、史景钊、叶  芳、姚传安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校地共赢、走向融合”产学研结合的理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光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崔保安、吴永林、李浩贤、赵翠萍、陈  玲、侯金超、 彭文博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农业院校特点的“三位一体”创新创业教育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云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  玲、牛青杨、李建群、 刘国兵</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教育理论的大学非英语专业学生外语学习中的情感因素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魏少敏</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  俊、屠  克、王克嘉、于红卫、孙俊豪、黄婉童、赵静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林高校创新创业教育体系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尹新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彭文博、李冠峰、张留湛、邓振营、宛新生、苏丽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型学位类别</w:t>
            </w:r>
            <w:r>
              <w:rPr>
                <w:rFonts w:cs="宋体;SimSun" w:ascii="仿宋_GB2312" w:hAnsi="仿宋_GB2312"/>
                <w:kern w:val="0"/>
                <w:sz w:val="21"/>
                <w:szCs w:val="21"/>
              </w:rPr>
              <w:t>---</w:t>
            </w:r>
            <w:r>
              <w:rPr>
                <w:rFonts w:ascii="仿宋_GB2312" w:hAnsi="仿宋_GB2312" w:cs="宋体;SimSun"/>
                <w:kern w:val="0"/>
                <w:sz w:val="21"/>
                <w:szCs w:val="21"/>
              </w:rPr>
              <w:t>全日制农业推广硕士培养体系建立及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秋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龙现、李  为、董惠英、郝四平、李红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业院校文科类专业实践教学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国富</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户小英、王红艳、管煜武、张帅梁、李  伟、王  辉、张二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三创”实践教学体系培养高素质农业人才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全志</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余  磊、马宗斌、周苏玫、王志强、苌建峰、常纪苹、杜家方</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多媒体网络环境下大学生英语学习策略实证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  洁</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喜洲、张俊杰、张冬梅、刘  佳、孙俊豪</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创新型师资队伍建设梗阻消解与激励机制构建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化青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强、王冬雪、程  诚、王志伟、刘保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业院校大学生人文素质教育创新性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晓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承宗、王云兰、赵民学、 姚锡长、张二龙、刘  瀑、闫俊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r>
              <w:rPr>
                <w:rFonts w:cs="宋体;SimSun" w:ascii="仿宋_GB2312" w:hAnsi="仿宋_GB2312"/>
                <w:kern w:val="0"/>
                <w:sz w:val="21"/>
                <w:szCs w:val="21"/>
              </w:rPr>
              <w:br/>
            </w:r>
            <w:r>
              <w:rPr>
                <w:rFonts w:ascii="仿宋_GB2312" w:hAnsi="仿宋_GB2312" w:cs="宋体;SimSun"/>
                <w:kern w:val="0"/>
                <w:sz w:val="21"/>
                <w:szCs w:val="21"/>
              </w:rPr>
              <w:t>河南财经学院</w:t>
            </w:r>
            <w:r>
              <w:rPr>
                <w:rFonts w:cs="宋体;SimSun" w:ascii="仿宋_GB2312" w:hAnsi="仿宋_GB2312"/>
                <w:kern w:val="0"/>
                <w:sz w:val="21"/>
                <w:szCs w:val="21"/>
              </w:rPr>
              <w:br/>
            </w: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安全工程专业人才培养模式的创新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建良</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牛国庆、袁东升、魏建平、杨  明、程  磊、邓奇根</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国际接轨的高校机械大类专业培养方案优化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铁占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发辉、盛  伟、李海霞、桑俊勇、孙付伟、吉春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我国矿业工程专业人才培养面临的新问题与对策研究及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翟新献</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周  英、郭文兵、刘少伟、顾  明、李东印、李宝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理工科院校设计类专业具有艺术与技术双重素质的创新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兴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洲、周  敏、王维天、李晓红、梁婷婷、冯斌斌、徐海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马克思主义基本原理概论》课程的教学模式改革与体系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侯菊英</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海龙、周玉清、刘  锐、秦晓慧、张明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具有地矿特色的电气工程及其自动化专业人才培养质量保障体系的构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福忠</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上官璇峰、王莉、余发山、高彩霞、李玉东、许  丹</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土木工程特色专业建设模式探讨与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有凯</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昌禄、蔺海晓、刘希亮、李桂林、廖明成</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材料科学与工程专业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管学茂</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关荣峰、马小娥、张海波、周爱国、朱建平、刘  豫</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青年教师职业发展规划制度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如意</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锟、赵俊伟、戎  涛、韩学锋、吴</w:t>
            </w:r>
            <w:r>
              <w:rPr>
                <w:rFonts w:ascii="宋体;SimSun" w:hAnsi="宋体;SimSun" w:cs="宋体;SimSun" w:eastAsia="宋体;SimSun"/>
                <w:kern w:val="0"/>
                <w:sz w:val="21"/>
                <w:szCs w:val="21"/>
              </w:rPr>
              <w:t>鋆</w:t>
            </w:r>
            <w:r>
              <w:rPr>
                <w:rFonts w:ascii="仿宋_GB2312" w:hAnsi="仿宋_GB2312" w:cs="仿宋_GB2312"/>
                <w:kern w:val="0"/>
                <w:sz w:val="21"/>
                <w:szCs w:val="21"/>
              </w:rPr>
              <w:t>萍、陈</w:t>
            </w:r>
            <w:r>
              <w:rPr>
                <w:rFonts w:ascii="仿宋_GB2312" w:hAnsi="仿宋_GB2312" w:cs="宋体;SimSun"/>
                <w:kern w:val="0"/>
                <w:sz w:val="21"/>
                <w:szCs w:val="21"/>
              </w:rPr>
              <w:t xml:space="preserve">  挺</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和谐校园文化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卫中玲</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周玉清、王永保、程  伟、张尚字、王  欣、罗  玲、洪振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高等教育布局、层次、学科结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开洪</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何二毛、闫治国、季双丽、张新民、罗  玲</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网络的公共数学学习平台建设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邓继恩</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任  燕、许顺维、王  静、班  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理工院校大学语文教学模式的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冒建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少安、曹  莹、朱智秀、梁  平、肖伟韬、孙小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法学院校涉农复合型法律人才培养模式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进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娄丙录、王华杰、王鹏祥、徐英军、黄  娟、石  利</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思想政治理论课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罗建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蒋占峰、胜令霞、王素萍、许红霞、娄先革、张泽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师音乐专业地方特色课程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晓坤</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伟、段  续、杜元媛、焦志丽、尚学钰、谢世超</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非物质文化遗产教育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丁永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富春、夏俐萍、张文民、阮学永、王  宁、张睿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院校管理专业导师团队建设与研究生创新能力培养问题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任鸣鸣</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吕未林、楚金桥、李胜坤、崔保军、王喜刚、邵彬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高等院校教学管理制度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国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利霞、陈  凯、李帅军、张  燕、王振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化学类专业人才培养方案与课程体系综合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海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  林、卓克垒、王晓兵、张晓鹏、祁巧艳、渠桂荣</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理科高等数学课程教学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柴新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苗  雨、田长安、李晓春、李海英、左红亮</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高等师范院校美术学专业课程结构、教学内容改革与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建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牛金梁、王  伟、郑胜利、徐从先、张  伟、林培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本科翻译课程教学体系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英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文中、张志强、赵文静、田耀收、张淑静、孙  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本科毕业论文（文科）存在问题与对策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曹书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黎波、张喜田、张文民、平  原、段  勃、崔书颖</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r>
              <w:rPr>
                <w:rFonts w:cs="宋体;SimSun" w:ascii="仿宋_GB2312" w:hAnsi="仿宋_GB2312"/>
                <w:kern w:val="0"/>
                <w:sz w:val="21"/>
                <w:szCs w:val="21"/>
              </w:rPr>
              <w:br/>
            </w: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师院校教育类专业创新型人才培养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段宝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小新、严全治、罗红艳、张  玲、李  华、侯彩颖</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r>
              <w:rPr>
                <w:rFonts w:cs="宋体;SimSun" w:ascii="仿宋_GB2312" w:hAnsi="仿宋_GB2312"/>
                <w:kern w:val="0"/>
                <w:sz w:val="21"/>
                <w:szCs w:val="21"/>
              </w:rPr>
              <w:br/>
            </w: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专业化背景下的河南教师教育人才培养模式改革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益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任永利、王彩琴、唐国战、余保刚、梁作振、娄玉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r>
              <w:rPr>
                <w:rFonts w:cs="宋体;SimSun" w:ascii="仿宋_GB2312" w:hAnsi="仿宋_GB2312"/>
                <w:kern w:val="0"/>
                <w:sz w:val="21"/>
                <w:szCs w:val="21"/>
              </w:rPr>
              <w:br/>
            </w: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师院校生物学专业立体化研究型教学体系的构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卢龙斗</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景原、邓传良、高武军、赵万鹏、陈  龙、王林嵩、杨清香、孙富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r>
              <w:rPr>
                <w:rFonts w:cs="宋体;SimSun" w:ascii="仿宋_GB2312" w:hAnsi="仿宋_GB2312"/>
                <w:kern w:val="0"/>
                <w:sz w:val="21"/>
                <w:szCs w:val="21"/>
              </w:rPr>
              <w:br/>
            </w:r>
            <w:r>
              <w:rPr>
                <w:rFonts w:ascii="仿宋_GB2312" w:hAnsi="仿宋_GB2312" w:cs="宋体;SimSun"/>
                <w:kern w:val="0"/>
                <w:sz w:val="21"/>
                <w:szCs w:val="21"/>
              </w:rPr>
              <w:t>信阳师范学院</w:t>
            </w:r>
            <w:r>
              <w:rPr>
                <w:rFonts w:cs="宋体;SimSun" w:ascii="仿宋_GB2312" w:hAnsi="仿宋_GB2312"/>
                <w:kern w:val="0"/>
                <w:sz w:val="21"/>
                <w:szCs w:val="21"/>
              </w:rPr>
              <w:br/>
            </w:r>
            <w:r>
              <w:rPr>
                <w:rFonts w:ascii="仿宋_GB2312" w:hAnsi="仿宋_GB2312" w:cs="宋体;SimSun"/>
                <w:kern w:val="0"/>
                <w:sz w:val="21"/>
                <w:szCs w:val="21"/>
              </w:rPr>
              <w:t>周口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气信息类专业创新人才培养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普杰信</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庆涛、刘跃敏、张明川、白秀玲、史敬灼、李冠峰、 魏汪洋</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工科院校毕业设计“双创建设”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文九巴</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凌峰、任凤章、张  毅、熊  毅、田保红、张柯柯</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院校机械类专业实践教学体系的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韩建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尚振东、杨建玺、杨丙乾、任小中、曹铁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深化创业教育、创建可持续发展实验教学模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文学</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任广跃、侯玉泽、何  佳、康怀彬、李鑫玲、孙军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护理教育人才培养模式的构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杰刚</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王宏运、王  </w:t>
            </w:r>
            <w:r>
              <w:rPr>
                <w:rFonts w:ascii="宋体;SimSun" w:hAnsi="宋体;SimSun" w:cs="宋体;SimSun" w:eastAsia="宋体;SimSun"/>
                <w:kern w:val="0"/>
                <w:sz w:val="21"/>
                <w:szCs w:val="21"/>
              </w:rPr>
              <w:t>祎</w:t>
            </w:r>
            <w:r>
              <w:rPr>
                <w:rFonts w:ascii="仿宋_GB2312" w:hAnsi="仿宋_GB2312" w:cs="仿宋_GB2312"/>
                <w:kern w:val="0"/>
                <w:sz w:val="21"/>
                <w:szCs w:val="21"/>
              </w:rPr>
              <w:t>、常晓晓、孟海英</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院校特色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  鑫</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  军、马  伟、刘春锋、田  敏、王玉猛、张柯柯</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向地方经济建设，培养车辆工程高素质应用型人才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志立</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  军、徐立友、张  毅、牛  毅、马心坦、曹青梅</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设计素描》课程体系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蒋  鑫</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卫  琪、刘刚田、朱  林、袁红立</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将大学生就业培训和职业规划纳入课程体系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田子俊</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时清亮、李保安、王雅丽、齐鹏飞、代顺道、 柴建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96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高中新课标实施的大学数学教学内容课程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万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罗来兴、武新乾、许丽萍、杨松华、骆传枢、杨  森、齐祥来、赵建彬、李二强</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仿宋_GB2312" w:hAnsi="仿宋_GB2312" w:cs="宋体;SimSun"/>
                <w:kern w:val="0"/>
                <w:sz w:val="21"/>
                <w:szCs w:val="21"/>
              </w:rPr>
            </w:pPr>
            <w:r>
              <w:rPr>
                <w:rFonts w:ascii="仿宋_GB2312" w:hAnsi="仿宋_GB2312" w:cs="宋体;SimSun"/>
                <w:kern w:val="0"/>
                <w:sz w:val="21"/>
                <w:szCs w:val="21"/>
              </w:rPr>
              <w:t>河南科技大学</w:t>
            </w:r>
            <w:r>
              <w:rPr>
                <w:rFonts w:cs="宋体;SimSun" w:ascii="仿宋_GB2312" w:hAnsi="仿宋_GB2312"/>
                <w:kern w:val="0"/>
                <w:sz w:val="21"/>
                <w:szCs w:val="21"/>
              </w:rPr>
              <w:br/>
            </w:r>
            <w:r>
              <w:rPr>
                <w:rFonts w:ascii="仿宋_GB2312" w:hAnsi="仿宋_GB2312" w:cs="宋体;SimSun"/>
                <w:kern w:val="0"/>
                <w:sz w:val="21"/>
                <w:szCs w:val="21"/>
              </w:rPr>
              <w:t>郑州大学</w:t>
            </w:r>
            <w:r>
              <w:rPr>
                <w:rFonts w:cs="宋体;SimSun" w:ascii="仿宋_GB2312" w:hAnsi="仿宋_GB2312"/>
                <w:kern w:val="0"/>
                <w:sz w:val="21"/>
                <w:szCs w:val="21"/>
              </w:rPr>
              <w:br/>
            </w:r>
            <w:r>
              <w:rPr>
                <w:rFonts w:ascii="仿宋_GB2312" w:hAnsi="仿宋_GB2312" w:cs="宋体;SimSun"/>
                <w:kern w:val="0"/>
                <w:sz w:val="17"/>
                <w:szCs w:val="17"/>
              </w:rPr>
              <w:t>河南省教育厅基础教育教学研究室</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培育河南工业大学环境工程专业特色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永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真真、张  杰、张迎明、李小利、万东锦、谢玲玲</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粮油食品特色专业毕业设计（论文）创新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金水</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才章、金华丽、何保山、马洁慧、渠琛玲、孙尚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学校机械工程实验教学示范中心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永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朱红瑜、刘自然、孟  逵、田  勇、阮竞兰、雷  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行业特色高校人才培养模式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予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晓曦、李  颖、卢  娜、张体祥、郭志涛、雷  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提高工科院校设计艺术学科学生“四创”能力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庆斌</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魏  强、刘世声、訾  鹏、王  峥、白  雪、张福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广告学专业毕业设计（论文）环节的教学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祝玉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晓云、吴文瀚、康初莹、张合斌、许俊义、尚恒志、潘跃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计算机专业“硬件”方向培养模式改革与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德贤</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张红梅、白莉媛、王  锋、肖  乐、杨卫东、杨铁军、周德祥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子商务专业立体化教学资源与网络学习平台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雷  兵</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魏明侠、韩  江、李  震、韩  涛、王  伟、郭  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三维”构建英语听说能力培养模式之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鲍成莲</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宁一、王  琳、魏  洁、蒋智敏、焦  丹、何延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人文关怀与促进大学生心理和谐问题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钱同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高桂桢、张建江、宋玉萍、张书霞、李  鹏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思想道德修养与法律基础》教学方法的优化与理想课堂的建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蒋笃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白海燕、蒋桂莲、周  芳、赵枫岳、周  楠、武  威、张自广</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r>
              <w:rPr>
                <w:rFonts w:cs="宋体;SimSun" w:ascii="仿宋_GB2312" w:hAnsi="仿宋_GB2312"/>
                <w:kern w:val="0"/>
                <w:sz w:val="21"/>
                <w:szCs w:val="21"/>
              </w:rPr>
              <w:br/>
            </w: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全程化就业教育实践教学内容及模式的研究与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玉斌</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张光明、吕  冰、吴建中、朱立峰、马玉栋、卢建杰、李群如、冯  峰、郭冬娥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仿宋_GB2312" w:hAnsi="仿宋_GB2312" w:cs="宋体;SimSun"/>
                <w:kern w:val="0"/>
                <w:sz w:val="21"/>
                <w:szCs w:val="21"/>
              </w:rPr>
            </w:pPr>
            <w:r>
              <w:rPr>
                <w:rFonts w:ascii="仿宋_GB2312" w:hAnsi="仿宋_GB2312" w:cs="宋体;SimSun"/>
                <w:kern w:val="0"/>
                <w:sz w:val="21"/>
                <w:szCs w:val="21"/>
              </w:rPr>
              <w:t>河南工业大学</w:t>
            </w:r>
            <w:r>
              <w:rPr>
                <w:rFonts w:cs="宋体;SimSun" w:ascii="仿宋_GB2312" w:hAnsi="仿宋_GB2312"/>
                <w:kern w:val="0"/>
                <w:sz w:val="21"/>
                <w:szCs w:val="21"/>
              </w:rPr>
              <w:br/>
            </w:r>
            <w:r>
              <w:rPr>
                <w:rFonts w:ascii="仿宋_GB2312" w:hAnsi="仿宋_GB2312" w:cs="宋体;SimSun"/>
                <w:kern w:val="0"/>
                <w:sz w:val="21"/>
                <w:szCs w:val="21"/>
              </w:rPr>
              <w:t>河南省大中专就业服务中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卫生管理专业创新型人才培养模式的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丽青</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谢世平、李志毅、程开艳、司建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医学实验教学平台全面质量管理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艳琴</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伟、王白燕、孙曙光、王  蕾</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中医药院校构建以学生为主体的实践教学体系的研究与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大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天旭、王  磊、许国防、孟  林、申义彩、常  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中医内科培养临床实用人才途径与实践研究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文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张琳琪、王永霞、韩  捷、燕树勋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医药院校师资队伍建设绩效评价及管理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徐江雁</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冯民生、翟剑波、李合平、徐华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药物分析虚拟仪器实验室的研究与建立</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白  雁</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喜凤、雷敬卫、李永强、谢彩侠、王  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中医药院校教学方法改革及评价体系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翠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卢  </w:t>
            </w:r>
            <w:r>
              <w:rPr>
                <w:rFonts w:ascii="宋体;SimSun" w:hAnsi="宋体;SimSun" w:cs="宋体;SimSun" w:eastAsia="宋体;SimSun"/>
                <w:kern w:val="0"/>
                <w:sz w:val="21"/>
                <w:szCs w:val="21"/>
              </w:rPr>
              <w:t>旻</w:t>
            </w:r>
            <w:r>
              <w:rPr>
                <w:rFonts w:ascii="仿宋_GB2312" w:hAnsi="仿宋_GB2312" w:cs="仿宋_GB2312"/>
                <w:kern w:val="0"/>
                <w:sz w:val="21"/>
                <w:szCs w:val="21"/>
              </w:rPr>
              <w:t>、孙</w:t>
            </w:r>
            <w:r>
              <w:rPr>
                <w:rFonts w:ascii="仿宋_GB2312" w:hAnsi="仿宋_GB2312" w:cs="宋体;SimSun"/>
                <w:kern w:val="0"/>
                <w:sz w:val="21"/>
                <w:szCs w:val="21"/>
              </w:rPr>
              <w:t xml:space="preserve">  刚、宰军华、田雁华、崔  瑛、闫秀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向水电工程建设的机械大类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振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严大考、王丽君、谭群燕、师素娟、司爱国、孙永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水文学及水资源专业本科教育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邱  林</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王文川、赵晓慎、徐冬梅、马建琴、和  吉、陈海涛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普通高校创业型人才培养模式创新试验区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延荣</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加民、宋冬凌、司保江、刘铁军、李  纲、梁  松</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理工科院校艺术教育的开展与培养全面发展人才的关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以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史秀玉、石  品、罗玲谊、杨华轲、李培裕</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w:t>
            </w:r>
            <w:r>
              <w:rPr>
                <w:rFonts w:cs="宋体;SimSun" w:ascii="仿宋_GB2312" w:hAnsi="仿宋_GB2312"/>
                <w:kern w:val="0"/>
                <w:sz w:val="21"/>
                <w:szCs w:val="21"/>
              </w:rPr>
              <w:t>"</w:t>
            </w:r>
            <w:r>
              <w:rPr>
                <w:rFonts w:ascii="仿宋_GB2312" w:hAnsi="仿宋_GB2312" w:cs="宋体;SimSun"/>
                <w:kern w:val="0"/>
                <w:sz w:val="21"/>
                <w:szCs w:val="21"/>
              </w:rPr>
              <w:t>教、学、用</w:t>
            </w:r>
            <w:r>
              <w:rPr>
                <w:rFonts w:cs="宋体;SimSun" w:ascii="仿宋_GB2312" w:hAnsi="仿宋_GB2312"/>
                <w:kern w:val="0"/>
                <w:sz w:val="21"/>
                <w:szCs w:val="21"/>
              </w:rPr>
              <w:t>"</w:t>
            </w:r>
            <w:r>
              <w:rPr>
                <w:rFonts w:ascii="仿宋_GB2312" w:hAnsi="仿宋_GB2312" w:cs="宋体;SimSun"/>
                <w:kern w:val="0"/>
                <w:sz w:val="21"/>
                <w:szCs w:val="21"/>
              </w:rPr>
              <w:t>三位一体的土力学课程教学模式创新与课件开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志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姜  彤、王安明、郝小红、马  莎、李小根</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桥梁工程精品课程建设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顺波</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晓克、程远兵、赵  洋、曾  彦、刘世明、曲福来</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大众化阶段数学教育教学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法贵</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李亦芳、李  萍、岳红伟、王田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财经类高级应用型人才培养方案与课程体系综合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随新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詹克波、赵  健、徐茂中、 王  然、张道庆、郭春显</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市场突变后房地产经营管理专业中层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春显</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 xml:space="preserve">牛敏照、刘  社、马  勇、  葛颖培、陈志锋、陈卫华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商管理类专业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建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史  璞、曾一军、寇晓宇、  雷  震、郭  震、田启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人格养成与高校通识教育核心课程构建关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淑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李珞珈、徐继忠、朱  强、  沈云霞、王文霞</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国际经济与贸易专业人才培养模式的改革与创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占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王洪庆、屈浩峰、栗  丽、  付晓丹、王怀民、娄  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统计实验与人才培养模式创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  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 xml:space="preserve">赵乐乐、刘定平、李保东、  王一惠、陈相成、王  兢、  张玉周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财经类高校《西方经济学》课程分级动态教学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雄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朱红恒、韩  松、 高  霞张小利、曾凡惠、霍彦立</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校企互动、师生互动、校际互动”三位一体的电子商务本科专业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潘  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司林胜、雷  兵、韩  江、李  震、韩  涛、张晓东、赵  凯、杨风雷、丁  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r>
              <w:rPr>
                <w:rFonts w:cs="宋体;SimSun" w:ascii="仿宋_GB2312" w:hAnsi="仿宋_GB2312"/>
                <w:kern w:val="0"/>
                <w:sz w:val="21"/>
                <w:szCs w:val="21"/>
              </w:rPr>
              <w:br/>
            </w: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思想政治理论课实践教学体系的创新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乔法容</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赵增彦、周林霞、雷  芳、  赵永进、马书臣、张宏宇、  张奕阳、钟晓燕、孙少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r>
              <w:rPr>
                <w:rFonts w:cs="宋体;SimSun" w:ascii="仿宋_GB2312" w:hAnsi="仿宋_GB2312"/>
                <w:kern w:val="0"/>
                <w:sz w:val="21"/>
                <w:szCs w:val="21"/>
              </w:rPr>
              <w:br/>
            </w: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教学评价影响因素分析：基于学生与同行视角</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樊  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王承宗、刘文升、詹克波、刘  瀑、魏利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r>
              <w:rPr>
                <w:rFonts w:cs="宋体;SimSun" w:ascii="仿宋_GB2312" w:hAnsi="仿宋_GB2312"/>
                <w:kern w:val="0"/>
                <w:sz w:val="21"/>
                <w:szCs w:val="21"/>
              </w:rPr>
              <w:br/>
            </w: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127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院校大学英语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  育</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肖  靖、李  季、代芳芳、  胡珍珍、豆红丽、闫丽俐、  魏新强、刘  昀</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r>
              <w:rPr>
                <w:rFonts w:cs="宋体;SimSun" w:ascii="仿宋_GB2312" w:hAnsi="仿宋_GB2312"/>
                <w:kern w:val="0"/>
                <w:sz w:val="21"/>
                <w:szCs w:val="21"/>
              </w:rPr>
              <w:br/>
            </w:r>
            <w:r>
              <w:rPr>
                <w:rFonts w:ascii="仿宋_GB2312" w:hAnsi="仿宋_GB2312" w:cs="宋体;SimSun"/>
                <w:kern w:val="0"/>
                <w:sz w:val="21"/>
                <w:szCs w:val="21"/>
              </w:rPr>
              <w:t>郑州师范高等专科学校</w:t>
            </w:r>
            <w:r>
              <w:rPr>
                <w:rFonts w:cs="宋体;SimSun" w:ascii="仿宋_GB2312" w:hAnsi="仿宋_GB2312"/>
                <w:kern w:val="0"/>
                <w:sz w:val="21"/>
                <w:szCs w:val="21"/>
              </w:rPr>
              <w:br/>
            </w:r>
            <w:r>
              <w:rPr>
                <w:rFonts w:ascii="仿宋_GB2312" w:hAnsi="仿宋_GB2312" w:cs="宋体;SimSun"/>
                <w:kern w:val="0"/>
                <w:sz w:val="21"/>
                <w:szCs w:val="21"/>
              </w:rPr>
              <w:t>河南工业大学</w:t>
            </w:r>
            <w:r>
              <w:rPr>
                <w:rFonts w:cs="宋体;SimSun" w:ascii="仿宋_GB2312" w:hAnsi="仿宋_GB2312"/>
                <w:kern w:val="0"/>
                <w:sz w:val="21"/>
                <w:szCs w:val="21"/>
              </w:rPr>
              <w:br/>
            </w:r>
            <w:r>
              <w:rPr>
                <w:rFonts w:ascii="仿宋_GB2312" w:hAnsi="仿宋_GB2312" w:cs="宋体;SimSun"/>
                <w:kern w:val="0"/>
                <w:sz w:val="21"/>
                <w:szCs w:val="21"/>
              </w:rPr>
              <w:t>华北水利水电学院</w:t>
            </w:r>
            <w:r>
              <w:rPr>
                <w:rFonts w:cs="宋体;SimSun" w:ascii="仿宋_GB2312" w:hAnsi="仿宋_GB2312"/>
                <w:kern w:val="0"/>
                <w:sz w:val="21"/>
                <w:szCs w:val="21"/>
              </w:rPr>
              <w:br/>
            </w:r>
            <w:r>
              <w:rPr>
                <w:rFonts w:ascii="仿宋_GB2312" w:hAnsi="仿宋_GB2312" w:cs="宋体;SimSun"/>
                <w:kern w:val="0"/>
                <w:sz w:val="21"/>
                <w:szCs w:val="21"/>
              </w:rPr>
              <w:t>河南交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分子材料与工程专业人才培养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方少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忠厚、李亚东、张治红、冯孝中、阎春绵、高丽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软件测试特色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邓璐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康国磊、梁树军、刘育熙、马军霞、徐  洁、崔建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向轻工行业的机械类应用型人才工程素质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良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罗国富、段红杰、裴旭明、吴学红、张志远、李安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类专业人才工程能力和创新能力培养模式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宋寅卯</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永华、郑安平、曹卫锋、徐国华、王季方</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食品科学与工程实验教学中心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景建洲</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白艳红、赵光远、赵万勇、李昌文、张文叶、纵  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学生能力提升的市场营销专业立体培养模式研究与设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龚  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彭诗金、周广亮、刘  珂、易  文、韩庆林、宋新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工科物理实验新体系，提高学生创新能力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沈  岩</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苏玉玲、蒋逢春、苏  磊、张运强、王  征、薛运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高等教育服务质量与学生满意度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贵成</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国良、李燕华、杨瑞勇、范小西、赵长太、张  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数学建模促进学生创新能力和实践能力提升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守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刚、郭晓丽、关宏波、李  乐、汪远征、邱学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创建基础医学类精品课程群，着力推进教育创新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保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席景砖、文小军、姚朝阳、  李超</w:t>
            </w:r>
            <w:r>
              <w:rPr>
                <w:rFonts w:ascii="宋体;SimSun" w:hAnsi="宋体;SimSun" w:cs="宋体;SimSun" w:eastAsia="宋体;SimSun"/>
                <w:kern w:val="0"/>
                <w:sz w:val="21"/>
                <w:szCs w:val="21"/>
              </w:rPr>
              <w:t>堃</w:t>
            </w:r>
            <w:r>
              <w:rPr>
                <w:rFonts w:ascii="仿宋_GB2312" w:hAnsi="仿宋_GB2312" w:cs="仿宋_GB2312"/>
                <w:kern w:val="0"/>
                <w:sz w:val="21"/>
                <w:szCs w:val="21"/>
              </w:rPr>
              <w:t>、李士华、单琳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应用心理学专业实践课程体系改革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金富</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世昌、王玉锋、冯  辉、  卫永霞、刘  洋、申鲁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针对河南省卫生人才资源素质现状</w:t>
            </w:r>
            <w:r>
              <w:rPr>
                <w:rFonts w:cs="宋体;SimSun" w:ascii="仿宋_GB2312" w:hAnsi="仿宋_GB2312"/>
                <w:kern w:val="0"/>
                <w:sz w:val="21"/>
                <w:szCs w:val="21"/>
              </w:rPr>
              <w:t>,</w:t>
            </w:r>
            <w:r>
              <w:rPr>
                <w:rFonts w:ascii="仿宋_GB2312" w:hAnsi="仿宋_GB2312" w:cs="宋体;SimSun"/>
                <w:kern w:val="0"/>
                <w:sz w:val="21"/>
                <w:szCs w:val="21"/>
              </w:rPr>
              <w:t>创新高等医学教育课程设置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雒保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睿、王桂霞、李  轶、  刘  栋、孙翠勇、姚  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医学院校医学相关专业医学类课程设置的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苗双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建、杨建坡、苏晓林、  郭慧荣、臧  涛、邓保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高等医学院校学分制改革深化的实践与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淑秀</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  栋、姚  峰、白国强、  郭跃伟、薛  宏、张  楠</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美国情景学习理论在我国地方高等院校市场营销专业实践教学中的应用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史保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玮、陈转青、董亚辉、谢  琼</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中新课改下普通高校大学数学教学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运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  娟、白春阳、陆  博、宋林森、李巧萍、杨小飞、原冠秀</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动物医学专业融教学、科研、科技服务一体化团队建设的创新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自良</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  坤、尤太生、陈金山、张晓建</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涉农高校大学生创业能力培养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窦玉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陈红卫、冯  霞、张  平、赵亦芳、王吉田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服装专业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  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式竹、李爱英、闫学玲、王  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高等学校教育学专业需求导向型整体教学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学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严全治、张彦军、张宏军、周  启、苗文燕、申家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阳光体育运动下普通高校大学体育教学效果评价体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乐玉忠</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雷  鹏、李国胜、尚保春、刘爱英、张宝剑、王发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课程背景下地方院校大学物理教学模式的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慧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韩红梅、张文庆、杜明荣、李玉琦</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依托河南服装产业的服装结构工艺实践教学新模式的构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庹  武</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胡洛燕、李晓鲁、陈晓鹏、涂红燕、马素琴、张启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学校空乘类人才培养模式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苗振青</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柴金艳、刘  倩、胡明晖、曹璐璐、马林卫</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艺术设计专业美术基础教学改革的多元化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 钢</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白  冰、汤少哲、袁  燕、张若滢、何  蔼</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分子材料与工程专业实验及课程体系构建与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旺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潘  玮、焦明立、裴海燕、陈  燕、曲良俊</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语料库的大学英语教学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杜建慧</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石志亮、段士平、任继江、姚晓鸣、董晓航、张丽君、高文梅</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r>
              <w:rPr>
                <w:rFonts w:cs="宋体;SimSun" w:ascii="仿宋_GB2312" w:hAnsi="仿宋_GB2312"/>
                <w:kern w:val="0"/>
                <w:sz w:val="21"/>
                <w:szCs w:val="21"/>
              </w:rPr>
              <w:br/>
            </w:r>
            <w:r>
              <w:rPr>
                <w:rFonts w:ascii="仿宋_GB2312" w:hAnsi="仿宋_GB2312" w:cs="宋体;SimSun"/>
                <w:kern w:val="0"/>
                <w:sz w:val="21"/>
                <w:szCs w:val="21"/>
              </w:rPr>
              <w:t>中原工学院信息商务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产学研合作的工程创新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姚庆钊</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建楠、熊瑞生、彭建勋、王俊红</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师院校工科专业实践教学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性坤</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归风铁、杨莹琴、杨术明、刘  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体育课程教学论》课堂教学改革的理论与实践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小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余道明、张  翔、王德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沟通式教学法在对外汉语教学中的应用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钱道静</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绪明、张延俊、李义海、王家宏、栗君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高校经管类专业课程双语教学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  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文臣、张克友、彭荣胜、丁  静、谌  玲、黄  颖</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众传媒背景下高校审美教育有效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焦素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益民、刘想如、杜巧月、王海丽、张  衡、高  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对外汉语专业应用型复合型人才培养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伟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贾齐华、杨绪明、张言军、夏筱轩、贾迪扉、吴圣刚、韩  伟、李义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r>
              <w:rPr>
                <w:rFonts w:cs="宋体;SimSun" w:ascii="仿宋_GB2312" w:hAnsi="仿宋_GB2312"/>
                <w:kern w:val="0"/>
                <w:sz w:val="21"/>
                <w:szCs w:val="21"/>
              </w:rPr>
              <w:br/>
            </w: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师范院校教师技能训练中心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桂琴</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俊、陈天顺、李宝峰、郭元祥、周  晋、王艳玲、王  勇、张耀庭、刘  霄</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r>
              <w:rPr>
                <w:rFonts w:cs="宋体;SimSun" w:ascii="仿宋_GB2312" w:hAnsi="仿宋_GB2312"/>
                <w:kern w:val="0"/>
                <w:sz w:val="21"/>
                <w:szCs w:val="21"/>
              </w:rPr>
              <w:br/>
            </w:r>
            <w:r>
              <w:rPr>
                <w:rFonts w:ascii="仿宋_GB2312" w:hAnsi="仿宋_GB2312" w:cs="宋体;SimSun"/>
                <w:kern w:val="0"/>
                <w:sz w:val="21"/>
                <w:szCs w:val="21"/>
              </w:rPr>
              <w:t>华中师范大学</w:t>
            </w:r>
            <w:r>
              <w:rPr>
                <w:rFonts w:cs="宋体;SimSun" w:ascii="仿宋_GB2312" w:hAnsi="仿宋_GB2312"/>
                <w:kern w:val="0"/>
                <w:sz w:val="21"/>
                <w:szCs w:val="21"/>
              </w:rPr>
              <w:br/>
            </w:r>
            <w:r>
              <w:rPr>
                <w:rFonts w:ascii="仿宋_GB2312" w:hAnsi="仿宋_GB2312" w:cs="宋体;SimSun"/>
                <w:kern w:val="0"/>
                <w:sz w:val="21"/>
                <w:szCs w:val="21"/>
              </w:rPr>
              <w:t>南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法学人才（本科）培养模式改革实验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邢培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徐英军、蔡  云、郑  毅、杜  勤、李喜蕊、刘春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软件职业技术学院实用型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玲玲</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印清、王素立、余建国、陈建辉、赵学民、程秋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科电类专业毕业设计教学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红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程  </w:t>
            </w:r>
            <w:r>
              <w:rPr>
                <w:rFonts w:ascii="宋体;SimSun" w:hAnsi="宋体;SimSun" w:cs="宋体;SimSun" w:eastAsia="宋体;SimSun"/>
                <w:kern w:val="0"/>
                <w:sz w:val="21"/>
                <w:szCs w:val="21"/>
              </w:rPr>
              <w:t>琤</w:t>
            </w:r>
            <w:r>
              <w:rPr>
                <w:rFonts w:ascii="仿宋_GB2312" w:hAnsi="仿宋_GB2312" w:cs="仿宋_GB2312"/>
                <w:kern w:val="0"/>
                <w:sz w:val="21"/>
                <w:szCs w:val="21"/>
              </w:rPr>
              <w:t>、刘兆瑜、陈</w:t>
            </w:r>
            <w:r>
              <w:rPr>
                <w:rFonts w:ascii="仿宋_GB2312" w:hAnsi="仿宋_GB2312" w:cs="宋体;SimSun"/>
                <w:kern w:val="0"/>
                <w:sz w:val="21"/>
                <w:szCs w:val="21"/>
              </w:rPr>
              <w:t xml:space="preserve">  宇、张  臻、楚水英、赵雨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会计学专业本科毕业论文教学质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秀芬</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颜  敏、秦洪珍、李晓东、闫明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英土木工程专业教学和考试比较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广慧</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杨德钦、谢晓鹏、邓苗毅、马亚丽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现代语境下高校学生文化传统与时尚内涵的整合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沈  晴</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鲁庆中、邓晓成、原  鹏、谷佳媚、刘红林、戴宁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创新思维培养的思想政治课教学模式改革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文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郝森林、姜运仓、卫铁林、张元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人文素养教育培养模式创新实验区建设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苗相甫</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付永昌、刘  凯、任  珂、李红武、杨  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时期河南省新升本科高校招生就业与专业结构设置的战略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卢志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玉峰、谢冰松、董玉民、辛朋涛、王庆林、贺林珂</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创新能力为核心构建光学课程的立体化教学体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宋金</w:t>
            </w:r>
            <w:r>
              <w:rPr>
                <w:rFonts w:ascii="宋体;SimSun" w:hAnsi="宋体;SimSun" w:cs="宋体;SimSun" w:eastAsia="宋体;SimSun"/>
                <w:kern w:val="0"/>
                <w:sz w:val="21"/>
                <w:szCs w:val="21"/>
              </w:rPr>
              <w:t>璠</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宋太平、吕林霞、张  萍、仲志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培养高师生双语表达能力体系的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宛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田  星、王纪东、李  鹏、张  琳、杨晓瑜</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气工程及其自动化专业特色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  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周丰群、叶予光、张柳芳、 卞和营、赵志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项目学习”在计算机专业教学中的应用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谢丽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建粉、鲁书喜、王  巍、李亚岗、樊爱宛、赵  凯</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性综合院校人才培养问题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罗士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段  纳、赵先锋、赵  倩、袁桂娥、张耀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建综合性本科院校青年教师专业发展问题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庆富</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朝贤、赵红利、张  丽、王  凯、李许单</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基于创新人才培养模式下的数学与应用数学专业基础课程教学改革研究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xml:space="preserve">黄  </w:t>
            </w:r>
            <w:r>
              <w:rPr>
                <w:rFonts w:ascii="宋体;SimSun" w:hAnsi="宋体;SimSun" w:cs="宋体;SimSun" w:eastAsia="宋体;SimSun"/>
                <w:kern w:val="0"/>
                <w:sz w:val="21"/>
                <w:szCs w:val="21"/>
              </w:rPr>
              <w:t>堃</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建民、杨锦伟、王俊俊、 王鸿章、梁聪刚、何念如</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高师院校人才分类培养模式的实践与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xml:space="preserve">任立顺 </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毛健民、李玉超、刘广军、朱思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口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马克思主义基本原理概论”课实践教学模式构建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xml:space="preserve">张苏峰 </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宋慧敏、卞玉岭、朱惠娟、师  曼、邢海玲、张文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口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课程改革背景下师范生教学技能发展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xml:space="preserve">李学杰 </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金素梅、贾香花、崔永锋、吴艳玲、陈永光、程芬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口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元认知的英语专业听力教学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xml:space="preserve">许梅英 </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丙申、谷慧娟、郇怡斌、刘志广、李红英、张兴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口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房地产经营与管理专业强化实践能力培养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洪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  宏、刘  雷、李利纳、郝凌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城建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院校劳动与社会保障专业实践教学体系改革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莉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芹萼、孟聚才、李君平、胡举华、师晓丽、陈  丹、张晨寒</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城建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程管理特色专业建设方案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闫  瑾</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  钦、冯  宁、王永娇、崔恩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城建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成人高等教育教学信息化管理实践性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召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冰冰、王斌斌、张妍琰、靳晓奇、李高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城建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建应用型本科院校教学质量管理体系的构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春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兴涛、王  宏、张翼飞、魏  勇、冯巧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城建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91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师院校中学名师培养模式创新实验区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利亚</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岸英、何  健、李正学、刘麦学、袁彩虹</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课改视野下河南地方师范院校 “多元一体”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孟宪乐</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帅军、王向华、于启新、宋文献</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教育课程改革的价值与实践向度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光钦</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宝明、赵冬生、田虎伟、马万华、陈向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师范院校教师职业技能训练课程与“师范技能达标认定”新模式的设计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  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孟宪乐、宁贵星、刘  晓、周  震、曹  嘉、郭向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师范院校应用型人才培养方案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纪多辙</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卫民、李立新、王彦才、刘晓玲</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高校计算机复合型人才培养方案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骆平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爱民、栗青山、史创明、葛彦强、刘永革、于江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四层次、四模块、三位一体化”实践教学体系的建立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江山</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杜记民、赵国燕、杜卫民、王志勇、邓德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高师本科院校教育类课程优化与转型的实验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姚远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彦才、吴  华、李国庆、 杨海生、郭翠菊</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法科学生法律信仰培养教育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田宏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杜  亚、许利平、张明涛、刘广林</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强化实践、突出创新，探索新的本科人才培养模式—化学本科实验班的构建与实施</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徐茂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徐海云、赵文献、马淮凌、翟  滨、陈  华、刘  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计算机基础课程分层教学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马玉洁</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丽娜、傅  涛、任竞颖、李  杰、陈向炜</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历史教育与全校公选课开设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文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明海、安秀玲、张尤军、李克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应用型本科院校土木工程专业实习项目内容优化的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长永</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司马玉洲、张树</w:t>
            </w:r>
            <w:r>
              <w:rPr>
                <w:rFonts w:ascii="宋体;SimSun" w:hAnsi="宋体;SimSun" w:cs="宋体;SimSun" w:eastAsia="宋体;SimSun"/>
                <w:kern w:val="0"/>
                <w:sz w:val="18"/>
                <w:szCs w:val="18"/>
              </w:rPr>
              <w:t>珺</w:t>
            </w:r>
            <w:r>
              <w:rPr>
                <w:rFonts w:ascii="仿宋_GB2312" w:hAnsi="仿宋_GB2312" w:cs="仿宋_GB2312"/>
                <w:kern w:val="0"/>
                <w:sz w:val="18"/>
                <w:szCs w:val="18"/>
              </w:rPr>
              <w:t>、王付洲、</w:t>
            </w:r>
            <w:r>
              <w:rPr>
                <w:rFonts w:cs="宋体;SimSun" w:ascii="仿宋_GB2312" w:hAnsi="仿宋_GB2312"/>
                <w:kern w:val="0"/>
                <w:sz w:val="18"/>
                <w:szCs w:val="18"/>
              </w:rPr>
              <w:br/>
            </w:r>
            <w:r>
              <w:rPr>
                <w:rFonts w:ascii="仿宋_GB2312" w:hAnsi="仿宋_GB2312" w:cs="宋体;SimSun"/>
                <w:kern w:val="0"/>
                <w:sz w:val="21"/>
                <w:szCs w:val="21"/>
              </w:rPr>
              <w:t>马中军、刘  浩</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自主研制实验装置的过程控制实验室建设及实践教学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殷华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叔军、盖晓华、翟天嵩、 崔世林、刘忠超</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工科院校微生物学课程教学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薛  刚</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罗建成、郭书贤、刘凤霞、王冬梅、臧  晋、肖连冬</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职业发展与就业指导课程立体化教材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身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郭冬娥、路瑞峰、郭书贤、李群如、梁秀山、王  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英语教学团队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海  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书芳、李秋芳、崔俊阁、王晓芳、符丽萍、刘  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诊断学临床技能训练模式的研究与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华林</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唐学敏、石景洋、王延柯、李  忠、付卫云、魏小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1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学校人才培养模式创新实验区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潘庆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牛  静、赵艳玲、李  伟、王运志、苏  毅、时文中、张  宁</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淮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应用型本科院校特色专业建设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爱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东亚、付  昆、刘增丽、赵  磊、高联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淮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多元文化背景下大学生“文化素质”培养模式与评价体系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彭秀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路  琳、高联合、叶厚隽、张爱红、洪  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淮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教学质量评价体系与监控机制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国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红运、刘保仓、娄树立、段永建、张天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淮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高等学校师资队伍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曹忠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叶亚杰、谭  贞、王  倩、张爱红、刘增丽、郭学智、班东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淮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理实践教学体系的构建与人才培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国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均昭、张泊平、张本昀、杜书廷、阎  慧</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思想政治理论课实践教学模式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凤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师连枝、郭现军、李家祥、滕卫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体育专业技术课教学质量评价体系与监控机制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建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明生、董世彪、乔孟杰、姚  珂、吕红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102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高校教师教育类专业学生职业能力档案袋评价的应用试验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纪针</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新战、焦彬凯、黄怡俐、周予生、何心勇、马剑侠、白丽芬、魏会廷、卢书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学院</w:t>
            </w:r>
            <w:r>
              <w:rPr>
                <w:rFonts w:cs="宋体;SimSun" w:ascii="仿宋_GB2312" w:hAnsi="仿宋_GB2312"/>
                <w:kern w:val="0"/>
                <w:sz w:val="21"/>
                <w:szCs w:val="21"/>
              </w:rPr>
              <w:br/>
            </w:r>
            <w:r>
              <w:rPr>
                <w:rFonts w:ascii="仿宋_GB2312" w:hAnsi="仿宋_GB2312" w:cs="宋体;SimSun"/>
                <w:kern w:val="0"/>
                <w:sz w:val="21"/>
                <w:szCs w:val="21"/>
              </w:rPr>
              <w:t>河南师范大学</w:t>
            </w:r>
            <w:r>
              <w:rPr>
                <w:rFonts w:cs="宋体;SimSun" w:ascii="仿宋_GB2312" w:hAnsi="仿宋_GB2312"/>
                <w:kern w:val="0"/>
                <w:sz w:val="21"/>
                <w:szCs w:val="21"/>
              </w:rPr>
              <w:br/>
            </w:r>
            <w:r>
              <w:rPr>
                <w:rFonts w:ascii="仿宋_GB2312" w:hAnsi="仿宋_GB2312" w:cs="宋体;SimSun"/>
                <w:kern w:val="0"/>
                <w:sz w:val="21"/>
                <w:szCs w:val="21"/>
              </w:rPr>
              <w:t>郑州师范高等专科学校</w:t>
            </w:r>
            <w:r>
              <w:rPr>
                <w:rFonts w:cs="宋体;SimSun" w:ascii="仿宋_GB2312" w:hAnsi="仿宋_GB2312"/>
                <w:kern w:val="0"/>
                <w:sz w:val="21"/>
                <w:szCs w:val="21"/>
              </w:rPr>
              <w:br/>
            </w: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积极心理学理念构建高校心理健康教学新模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青枝</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利平、李  宏、路春霞、王军彩</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能力培养的计算机基础教学课程体系建设与改革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爱玲</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姬秀荔、冯慧玲、许  研、吴静松、张  涵</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建本科院校内部教学质量保障体系的构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姚玉钦</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庆飞、吴钦春、李  宏、程  华、凌红蕾、冯利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数学“情境—问题”教学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守亮</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旭东、王宜静、戴晓明、李艳军、赵玉亮、董胜伟、杨  桦</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物理课教学内容课程体系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栓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崔亚量、李建新、郑桂梅、牛兴平、李现常、张石定、孙兴川</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无机非金属材料工程特色专业建设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晓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廖桂华、郭献军、刘  缙、王玉江、李海涛、徐国辉、陈文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升本院校工科专业实践教学体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曹学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孙应德、张文学、葛  玻、李文霞、苗宏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升本科汉语言文学专业全纳教育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彩琴</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贺玉萍、扈耕田、刘保亮、涂承日</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构建“四育人”体系  全面提高人才培养质量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宏志</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  中、刘  翔、刘  晔、刘莉莉、贺  杰、</w:t>
            </w:r>
            <w:r>
              <w:rPr>
                <w:rFonts w:ascii="仿宋_GB2312" w:hAnsi="仿宋_GB2312" w:cs="宋体;SimSun"/>
                <w:spacing w:val="-6"/>
                <w:kern w:val="0"/>
                <w:sz w:val="21"/>
                <w:szCs w:val="21"/>
              </w:rPr>
              <w:t>欧阳豫樊</w:t>
            </w:r>
            <w:r>
              <w:rPr>
                <w:rFonts w:ascii="仿宋_GB2312" w:hAnsi="仿宋_GB2312" w:cs="宋体;SimSun"/>
                <w:kern w:val="0"/>
                <w:sz w:val="21"/>
                <w:szCs w:val="21"/>
              </w:rPr>
              <w:t xml:space="preserve">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产学研合作教育培养创新人才的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改荣</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苗  郁、姚  鹏、王艳博、李  琼、王  颖</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机械类专业多模块塔式结构实践教学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文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付金山、刘莉莉、张国智、杜  鑫、肖淼鑫、连黎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注册工程师制度的土木工程人才培养模式研究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潘炳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徐云博、余兴华、李  冰、 冯佳音、高磊磊、常建营</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程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建本科院校教学团队的构建和运行模式的研究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吕朝晖</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管  忠、叶心宇、景泽京、张会锋</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程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工程化视角探索电气信息类本科专业课程体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徐其兴</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克甫、陈  涛、詹自熬、雷万忠</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程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多校区高校教学质量保障体系的构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呈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徐丽萍、赵向红、耿凤英、王  延、田  珂</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程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民办本科高校人才培养模式与课程体系综合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保成</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罗  煜、李高申、邹景超、黄  涛、杨  婧、孙  敏、孔繁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院校课堂教学模式及其教学效果评价体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明川</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  影、李新艳、郭凤霞、刘娜娜、曹玉霞</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学校实习实训基地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国运</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少伟、赵高送、贾圣强、孙大刚、焦  瑞</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华信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EIA</w:t>
            </w:r>
            <w:r>
              <w:rPr>
                <w:rFonts w:ascii="仿宋_GB2312" w:hAnsi="仿宋_GB2312" w:cs="宋体;SimSun"/>
                <w:kern w:val="0"/>
                <w:sz w:val="21"/>
                <w:szCs w:val="21"/>
              </w:rPr>
              <w:t>理论下的英语教学模式研究—构建学得和习得和谐兼容的英语学习模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云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陈恪清、黄运林、王利娜、王亚南、张  琳、韩西苗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西亚斯国际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民办高校毕业设计（论文）环节的教学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  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鸿、赵少林、程  杰、乔  木、张西芝、赵  卓</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大学升达经贸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作倦怠组织干预与高校师资队伍建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毅刚</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房淑珍、郭玉江、王运涛、卜仁宾、刘  洋、陈夏妮、刘  晖</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体育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自主学习体验中心学习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杜思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青云、李培艳、邓靓靓、王</w:t>
            </w:r>
            <w:r>
              <w:rPr>
                <w:rFonts w:ascii="宋体;SimSun" w:hAnsi="宋体;SimSun" w:cs="宋体;SimSun" w:eastAsia="宋体;SimSun"/>
                <w:kern w:val="0"/>
                <w:sz w:val="21"/>
                <w:szCs w:val="21"/>
              </w:rPr>
              <w:t>倓倓</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体育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交互式教学模式在翻译教学中的应用与推广</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顾建敏</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任凤梅、赵金祥、邱光华、孙桂英、刘祝福、刘宁宁</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民生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1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适应独立学院应用型人才培养需要的教学管理体制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茅  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海星、陈俊杰、辛文</w:t>
            </w:r>
            <w:r>
              <w:rPr>
                <w:rFonts w:ascii="宋体;SimSun" w:hAnsi="宋体;SimSun" w:cs="宋体;SimSun" w:eastAsia="宋体;SimSun"/>
                <w:kern w:val="0"/>
                <w:sz w:val="21"/>
                <w:szCs w:val="21"/>
              </w:rPr>
              <w:t>昉</w:t>
            </w:r>
            <w:r>
              <w:rPr>
                <w:rFonts w:ascii="仿宋_GB2312" w:hAnsi="仿宋_GB2312" w:cs="仿宋_GB2312"/>
                <w:kern w:val="0"/>
                <w:sz w:val="21"/>
                <w:szCs w:val="21"/>
              </w:rPr>
              <w:t>、温</w:t>
            </w:r>
            <w:r>
              <w:rPr>
                <w:rFonts w:ascii="仿宋_GB2312" w:hAnsi="仿宋_GB2312" w:cs="宋体;SimSun"/>
                <w:kern w:val="0"/>
                <w:sz w:val="21"/>
                <w:szCs w:val="21"/>
              </w:rPr>
              <w:t xml:space="preserve">  荣、杨  波、桂伟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河南理工大学万方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1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独立学院办学定位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  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彦杰、沈雁霞、王洪兴、韩  琛、顾  欢、周小兵</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医学院三全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1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多元就业需求的独立学院经管类专业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谭  恒</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惠杰、李建华、王海星、辛文芳、薛  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信息商务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1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强化实践，突出分流，独立学院“</w:t>
            </w:r>
            <w:r>
              <w:rPr>
                <w:rFonts w:cs="宋体;SimSun" w:ascii="仿宋_GB2312" w:hAnsi="仿宋_GB2312"/>
                <w:kern w:val="0"/>
                <w:sz w:val="21"/>
                <w:szCs w:val="21"/>
              </w:rPr>
              <w:t>1+2+X”</w:t>
            </w:r>
            <w:r>
              <w:rPr>
                <w:rFonts w:ascii="仿宋_GB2312" w:hAnsi="仿宋_GB2312" w:cs="宋体;SimSun"/>
                <w:kern w:val="0"/>
                <w:sz w:val="21"/>
                <w:szCs w:val="21"/>
              </w:rPr>
              <w:t>人才培养模式的探讨与应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梅宪宾</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孟  丽、王洪亮、张  涛、范迎宾</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新科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cs="宋体;SimSun" w:ascii="仿宋_GB2312" w:hAnsi="仿宋_GB2312"/>
                <w:color w:val="0000FF"/>
                <w:kern w:val="0"/>
                <w:sz w:val="21"/>
                <w:szCs w:val="21"/>
              </w:rPr>
              <w:t>2009SJGLX</w:t>
            </w:r>
            <w:r>
              <w:rPr>
                <w:rFonts w:cs="宋体;SimSun" w:ascii="仿宋_GB2312" w:hAnsi="仿宋_GB2312"/>
                <w:color w:val="0000FF"/>
                <w:kern w:val="0"/>
                <w:sz w:val="21"/>
                <w:szCs w:val="21"/>
              </w:rPr>
              <w:t>31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ascii="仿宋_GB2312" w:hAnsi="仿宋_GB2312" w:cs="宋体;SimSun"/>
                <w:color w:val="0000FF"/>
                <w:kern w:val="0"/>
                <w:sz w:val="21"/>
                <w:szCs w:val="21"/>
              </w:rPr>
              <w:t>高职煤炭类专业“四融合”项目教学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郑光相</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ascii="仿宋_GB2312" w:hAnsi="仿宋_GB2312" w:cs="宋体;SimSun"/>
                <w:color w:val="0000FF"/>
                <w:kern w:val="0"/>
                <w:sz w:val="21"/>
                <w:szCs w:val="21"/>
              </w:rPr>
              <w:t>王永祥、刘保福、韩恒梅、  张登明、李  璐</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平顶山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cs="宋体;SimSun" w:ascii="仿宋_GB2312" w:hAnsi="仿宋_GB2312"/>
                <w:color w:val="0000FF"/>
                <w:kern w:val="0"/>
                <w:sz w:val="21"/>
                <w:szCs w:val="21"/>
              </w:rPr>
              <w:t>2009SJGLX</w:t>
            </w:r>
            <w:r>
              <w:rPr>
                <w:rFonts w:cs="宋体;SimSun" w:ascii="仿宋_GB2312" w:hAnsi="仿宋_GB2312"/>
                <w:color w:val="0000FF"/>
                <w:kern w:val="0"/>
                <w:sz w:val="21"/>
                <w:szCs w:val="21"/>
              </w:rPr>
              <w:t>31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ascii="仿宋_GB2312" w:hAnsi="仿宋_GB2312" w:cs="宋体;SimSun"/>
                <w:color w:val="0000FF"/>
                <w:kern w:val="0"/>
                <w:sz w:val="21"/>
                <w:szCs w:val="21"/>
              </w:rPr>
              <w:t>高职计算机应用技术专业实践教学体系构建与应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王德永</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ascii="仿宋_GB2312" w:hAnsi="仿宋_GB2312" w:cs="宋体;SimSun"/>
                <w:color w:val="0000FF"/>
                <w:kern w:val="0"/>
                <w:sz w:val="21"/>
                <w:szCs w:val="21"/>
              </w:rPr>
              <w:t>樊  继、杨立峰、杜暖男、王  洪、齐应杰、周  昕</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平顶山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cs="宋体;SimSun" w:ascii="仿宋_GB2312" w:hAnsi="仿宋_GB2312"/>
                <w:color w:val="0000FF"/>
                <w:kern w:val="0"/>
                <w:sz w:val="21"/>
                <w:szCs w:val="21"/>
              </w:rPr>
              <w:t>2009SJGLX</w:t>
            </w:r>
            <w:r>
              <w:rPr>
                <w:rFonts w:cs="宋体;SimSun" w:ascii="仿宋_GB2312" w:hAnsi="仿宋_GB2312"/>
                <w:color w:val="0000FF"/>
                <w:kern w:val="0"/>
                <w:sz w:val="21"/>
                <w:szCs w:val="21"/>
              </w:rPr>
              <w:t>31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ascii="仿宋_GB2312" w:hAnsi="仿宋_GB2312" w:cs="宋体;SimSun"/>
                <w:color w:val="0000FF"/>
                <w:kern w:val="0"/>
                <w:sz w:val="21"/>
                <w:szCs w:val="21"/>
              </w:rPr>
              <w:t>高职会计电算化专业人才培养方案与课程体系综合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杨丽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ascii="仿宋_GB2312" w:hAnsi="仿宋_GB2312" w:cs="宋体;SimSun"/>
                <w:color w:val="0000FF"/>
                <w:kern w:val="0"/>
                <w:sz w:val="21"/>
                <w:szCs w:val="21"/>
              </w:rPr>
              <w:t xml:space="preserve">刘爱针、程  亮、孙亚洲、   苏  涛、顾惠芳、李兴光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平顶山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cs="宋体;SimSun" w:ascii="仿宋_GB2312" w:hAnsi="仿宋_GB2312"/>
                <w:color w:val="0000FF"/>
                <w:kern w:val="0"/>
                <w:sz w:val="21"/>
                <w:szCs w:val="21"/>
              </w:rPr>
              <w:t>2009SJGLX</w:t>
            </w:r>
            <w:r>
              <w:rPr>
                <w:rFonts w:cs="宋体;SimSun" w:ascii="仿宋_GB2312" w:hAnsi="仿宋_GB2312"/>
                <w:color w:val="0000FF"/>
                <w:kern w:val="0"/>
                <w:sz w:val="21"/>
                <w:szCs w:val="21"/>
              </w:rPr>
              <w:t>31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ascii="仿宋_GB2312" w:hAnsi="仿宋_GB2312" w:cs="宋体;SimSun"/>
                <w:color w:val="0000FF"/>
                <w:kern w:val="0"/>
                <w:sz w:val="21"/>
                <w:szCs w:val="21"/>
              </w:rPr>
              <w:t>高职商务英语专业“双证融通”课程体系构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李长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ascii="仿宋_GB2312" w:hAnsi="仿宋_GB2312" w:cs="宋体;SimSun"/>
                <w:color w:val="0000FF"/>
                <w:kern w:val="0"/>
                <w:sz w:val="21"/>
                <w:szCs w:val="21"/>
              </w:rPr>
              <w:t>李翠香、赵  平、陶  琳、喻艳丽、朱莉琴、杨  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平顶山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cs="宋体;SimSun" w:ascii="仿宋_GB2312" w:hAnsi="仿宋_GB2312"/>
                <w:color w:val="0000FF"/>
                <w:kern w:val="0"/>
                <w:sz w:val="21"/>
                <w:szCs w:val="21"/>
              </w:rPr>
              <w:t>2009SJGLX</w:t>
            </w:r>
            <w:r>
              <w:rPr>
                <w:rFonts w:cs="宋体;SimSun" w:ascii="仿宋_GB2312" w:hAnsi="仿宋_GB2312"/>
                <w:color w:val="0000FF"/>
                <w:kern w:val="0"/>
                <w:sz w:val="21"/>
                <w:szCs w:val="21"/>
              </w:rPr>
              <w:t>31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cs="仿宋_GB2312" w:ascii="仿宋_GB2312" w:hAnsi="仿宋_GB2312"/>
                <w:color w:val="0000FF"/>
                <w:kern w:val="0"/>
                <w:sz w:val="21"/>
                <w:szCs w:val="21"/>
              </w:rPr>
              <w:t>“</w:t>
            </w:r>
            <w:r>
              <w:rPr>
                <w:rFonts w:ascii="仿宋_GB2312" w:hAnsi="仿宋_GB2312" w:cs="宋体;SimSun"/>
                <w:color w:val="0000FF"/>
                <w:kern w:val="0"/>
                <w:sz w:val="21"/>
                <w:szCs w:val="21"/>
              </w:rPr>
              <w:t>能力本位模块、项目教学”推进高职院校《思想道德修养与法律基础》课程教学改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李淑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ascii="仿宋_GB2312" w:hAnsi="仿宋_GB2312" w:cs="宋体;SimSun"/>
                <w:color w:val="0000FF"/>
                <w:kern w:val="0"/>
                <w:sz w:val="21"/>
                <w:szCs w:val="21"/>
              </w:rPr>
              <w:t>岳  彤、刘  凯、卫岩伟、贾  群、陈国俊</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平顶山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cs="宋体;SimSun" w:ascii="仿宋_GB2312" w:hAnsi="仿宋_GB2312"/>
                <w:color w:val="0000FF"/>
                <w:kern w:val="0"/>
                <w:sz w:val="21"/>
                <w:szCs w:val="21"/>
              </w:rPr>
              <w:t>2009SJGLX</w:t>
            </w:r>
            <w:r>
              <w:rPr>
                <w:rFonts w:cs="宋体;SimSun" w:ascii="仿宋_GB2312" w:hAnsi="仿宋_GB2312"/>
                <w:color w:val="0000FF"/>
                <w:kern w:val="0"/>
                <w:sz w:val="21"/>
                <w:szCs w:val="21"/>
              </w:rPr>
              <w:t>31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ascii="仿宋_GB2312" w:hAnsi="仿宋_GB2312" w:cs="宋体;SimSun"/>
                <w:color w:val="0000FF"/>
                <w:kern w:val="0"/>
                <w:sz w:val="21"/>
                <w:szCs w:val="21"/>
              </w:rPr>
              <w:t>高职电气自动化专业人才培养方案与课程体系综合改革和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韩  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ascii="仿宋_GB2312" w:hAnsi="仿宋_GB2312" w:cs="宋体;SimSun"/>
                <w:color w:val="0000FF"/>
                <w:kern w:val="0"/>
                <w:sz w:val="21"/>
                <w:szCs w:val="21"/>
              </w:rPr>
              <w:t>孙慧峰、王  广、熊旭平、田玉丽、冯柏群、王  辉、            尚姝钰、黄  靓、臧朝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平顶山工业职业技术学院</w:t>
            </w:r>
            <w:r>
              <w:rPr>
                <w:rFonts w:cs="宋体;SimSun" w:ascii="仿宋_GB2312" w:hAnsi="仿宋_GB2312"/>
                <w:color w:val="0000FF"/>
                <w:kern w:val="0"/>
                <w:sz w:val="21"/>
                <w:szCs w:val="21"/>
              </w:rPr>
              <w:br/>
            </w:r>
            <w:r>
              <w:rPr>
                <w:rFonts w:ascii="仿宋_GB2312" w:hAnsi="仿宋_GB2312" w:cs="宋体;SimSun"/>
                <w:color w:val="0000FF"/>
                <w:kern w:val="0"/>
                <w:sz w:val="21"/>
                <w:szCs w:val="21"/>
              </w:rPr>
              <w:t>河南城建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cs="宋体;SimSun" w:ascii="仿宋_GB2312" w:hAnsi="仿宋_GB2312"/>
                <w:color w:val="0000FF"/>
                <w:kern w:val="0"/>
                <w:sz w:val="21"/>
                <w:szCs w:val="21"/>
              </w:rPr>
              <w:t>2009SJGLX</w:t>
            </w:r>
            <w:r>
              <w:rPr>
                <w:rFonts w:cs="宋体;SimSun" w:ascii="仿宋_GB2312" w:hAnsi="仿宋_GB2312"/>
                <w:color w:val="0000FF"/>
                <w:kern w:val="0"/>
                <w:sz w:val="21"/>
                <w:szCs w:val="21"/>
              </w:rPr>
              <w:t>32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ascii="仿宋_GB2312" w:hAnsi="仿宋_GB2312" w:cs="宋体;SimSun"/>
                <w:color w:val="0000FF"/>
                <w:kern w:val="0"/>
                <w:sz w:val="21"/>
                <w:szCs w:val="21"/>
              </w:rPr>
              <w:t>高职应用写作课程“互动教学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邱  燕</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FF"/>
                <w:kern w:val="0"/>
                <w:sz w:val="21"/>
                <w:szCs w:val="21"/>
              </w:rPr>
            </w:pPr>
            <w:r>
              <w:rPr>
                <w:rFonts w:ascii="仿宋_GB2312" w:hAnsi="仿宋_GB2312" w:cs="宋体;SimSun"/>
                <w:color w:val="0000FF"/>
                <w:kern w:val="0"/>
                <w:sz w:val="21"/>
                <w:szCs w:val="21"/>
              </w:rPr>
              <w:t xml:space="preserve">杜晓平、许  峰、徐  强、李国英、郑斌斌、刘义山、王  冰、吴媛媛、王惠敏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平顶山工业职业技术学院</w:t>
            </w:r>
            <w:r>
              <w:rPr>
                <w:rFonts w:cs="宋体;SimSun" w:ascii="仿宋_GB2312" w:hAnsi="仿宋_GB2312"/>
                <w:color w:val="0000FF"/>
                <w:kern w:val="0"/>
                <w:sz w:val="21"/>
                <w:szCs w:val="21"/>
              </w:rPr>
              <w:br/>
            </w:r>
            <w:r>
              <w:rPr>
                <w:rFonts w:ascii="仿宋_GB2312" w:hAnsi="仿宋_GB2312" w:cs="宋体;SimSun"/>
                <w:color w:val="0000FF"/>
                <w:kern w:val="0"/>
                <w:sz w:val="21"/>
                <w:szCs w:val="21"/>
              </w:rPr>
              <w:t>南阳医学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FF"/>
                <w:kern w:val="0"/>
                <w:sz w:val="21"/>
                <w:szCs w:val="21"/>
              </w:rPr>
            </w:pPr>
            <w:r>
              <w:rPr>
                <w:rFonts w:ascii="仿宋_GB2312" w:hAnsi="仿宋_GB2312" w:cs="宋体;SimSun"/>
                <w:color w:val="0000FF"/>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计算机应用技术专业“岗</w:t>
            </w:r>
            <w:r>
              <w:rPr>
                <w:rFonts w:cs="宋体;SimSun" w:ascii="仿宋_GB2312" w:hAnsi="仿宋_GB2312"/>
                <w:kern w:val="0"/>
                <w:sz w:val="21"/>
                <w:szCs w:val="21"/>
              </w:rPr>
              <w:t>·</w:t>
            </w:r>
            <w:r>
              <w:rPr>
                <w:rFonts w:ascii="仿宋_GB2312" w:hAnsi="仿宋_GB2312" w:cs="宋体;SimSun"/>
                <w:kern w:val="0"/>
                <w:sz w:val="21"/>
                <w:szCs w:val="21"/>
              </w:rPr>
              <w:t>课</w:t>
            </w:r>
            <w:r>
              <w:rPr>
                <w:rFonts w:cs="宋体;SimSun" w:ascii="仿宋_GB2312" w:hAnsi="仿宋_GB2312"/>
                <w:kern w:val="0"/>
                <w:sz w:val="21"/>
                <w:szCs w:val="21"/>
              </w:rPr>
              <w:t>·</w:t>
            </w:r>
            <w:r>
              <w:rPr>
                <w:rFonts w:ascii="仿宋_GB2312" w:hAnsi="仿宋_GB2312" w:cs="宋体;SimSun"/>
                <w:kern w:val="0"/>
                <w:sz w:val="21"/>
                <w:szCs w:val="21"/>
              </w:rPr>
              <w:t>证”相融通人才培养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丁爱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志纲、曹建春、何聚坤、马海洲、万朝阳、吕振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会计电算化专业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冠军、张会丽、吴宗奎、 刘振威、申荷</w:t>
            </w:r>
            <w:r>
              <w:rPr>
                <w:rFonts w:ascii="宋体;SimSun" w:hAnsi="宋体;SimSun" w:cs="宋体;SimSun" w:eastAsia="宋体;SimSun"/>
                <w:kern w:val="0"/>
                <w:sz w:val="21"/>
                <w:szCs w:val="21"/>
              </w:rPr>
              <w:t>珺</w:t>
            </w:r>
            <w:r>
              <w:rPr>
                <w:rFonts w:ascii="仿宋_GB2312" w:hAnsi="仿宋_GB2312" w:cs="仿宋_GB2312"/>
                <w:kern w:val="0"/>
                <w:sz w:val="21"/>
                <w:szCs w:val="21"/>
              </w:rPr>
              <w:t>、崔</w:t>
            </w:r>
            <w:r>
              <w:rPr>
                <w:rFonts w:ascii="仿宋_GB2312" w:hAnsi="仿宋_GB2312" w:cs="宋体;SimSun"/>
                <w:kern w:val="0"/>
                <w:sz w:val="21"/>
                <w:szCs w:val="21"/>
              </w:rPr>
              <w:t xml:space="preserve">  嵩</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筑工程技术专业基于工作过程的人才培养方案改革与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付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侯根然、曹  磊、宋艳清、 赵淑萍、李乃宏、李  柯、 张振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气自动化技术专业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杜广朝</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  丽、刘玉宾、何  瑞、翟志华、李小雄、刘许亮</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实用英语教材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爱琴</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玉洁、马利萍、孙淑慧、  张科峰、丁云霞</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教育教学质量建设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焦爱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建壮、翟二芹、李伟娟、万  径、张志峰、孙  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工程测量技术专业顶岗实习的运作与实施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  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纪  勇、许加东、何  宽、李聚方、王  琴、周建郑、刘广社、师军良、宋新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r>
              <w:rPr>
                <w:rFonts w:cs="宋体;SimSun" w:ascii="仿宋_GB2312" w:hAnsi="仿宋_GB2312"/>
                <w:kern w:val="0"/>
                <w:sz w:val="21"/>
                <w:szCs w:val="21"/>
              </w:rPr>
              <w:br/>
            </w:r>
            <w:r>
              <w:rPr>
                <w:rFonts w:ascii="仿宋_GB2312" w:hAnsi="仿宋_GB2312" w:cs="宋体;SimSun"/>
                <w:kern w:val="0"/>
                <w:sz w:val="21"/>
                <w:szCs w:val="21"/>
              </w:rPr>
              <w:t>河南省测绘工程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院校校企合作机制及工学结合人才培养模式改革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于兆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彭新立、来卫东、孙天星、刘玉宾、杨邦柱、李纪宾、赵  杰、宋新龙、唐远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r>
              <w:rPr>
                <w:rFonts w:cs="宋体;SimSun" w:ascii="仿宋_GB2312" w:hAnsi="仿宋_GB2312"/>
                <w:kern w:val="0"/>
                <w:sz w:val="21"/>
                <w:szCs w:val="21"/>
              </w:rPr>
              <w:br/>
            </w:r>
            <w:r>
              <w:rPr>
                <w:rFonts w:ascii="仿宋_GB2312" w:hAnsi="仿宋_GB2312" w:cs="宋体;SimSun"/>
                <w:kern w:val="0"/>
                <w:sz w:val="21"/>
                <w:szCs w:val="21"/>
              </w:rPr>
              <w:t>河南省测绘工程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顶岗实习阶段学生执业心态与行为引导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马海燕</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徐新林、阮跃东、薛协超、张少飞、马  柯、胡平东、李克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兽医医药类专业教学团队建设与管理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永录</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利红、李荣誉、汤法银、樊克锋、周延州</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从社会实践到社团会盟—高职人才培养新路径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樊树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戴天增、张安让、王曙雅、郝景昊、邱荣超、姜东凤</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学生顶岗实习运行机制及管理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席  磊</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晓根、杨宝进、隋继学、王永芬、石冬梅、李利红</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宠物养护与疫病防治专业特色专业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石冬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文刚、王春明、王来顺、金登宇、宋予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业院校校企合作规范化运行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建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永录、边传周、黄炎坤、马海燕、罗  鹏、逄建英</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业高职院校创业教育体系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春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吕全建、金登宇、李文刚、石冬梅、王来顺、王友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包装印刷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魏庆葆</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士伟、张  鹏、张  岩、吴  静、苗红涛、宋卫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旅游管理专业工学结合实践教学运行模式的改革与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佳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尚  宏、张明玺、索生安、李  岚、李胜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center"/>
              <w:rPr>
                <w:rFonts w:ascii="仿宋_GB2312" w:hAnsi="仿宋_GB2312" w:cs="宋体;SimSun"/>
                <w:kern w:val="0"/>
                <w:sz w:val="21"/>
                <w:szCs w:val="21"/>
              </w:rPr>
            </w:pPr>
            <w:r>
              <w:rPr>
                <w:rFonts w:ascii="仿宋_GB2312" w:hAnsi="仿宋_GB2312" w:cs="宋体;SimSun"/>
                <w:kern w:val="0"/>
                <w:sz w:val="21"/>
                <w:szCs w:val="21"/>
              </w:rPr>
              <w:t>河南职业技术学院</w:t>
            </w:r>
            <w:r>
              <w:rPr>
                <w:rFonts w:cs="宋体;SimSun" w:ascii="仿宋_GB2312" w:hAnsi="仿宋_GB2312"/>
                <w:kern w:val="0"/>
                <w:sz w:val="21"/>
                <w:szCs w:val="21"/>
              </w:rPr>
              <w:br/>
            </w:r>
            <w:r>
              <w:rPr>
                <w:rFonts w:ascii="仿宋_GB2312" w:hAnsi="仿宋_GB2312" w:cs="宋体;SimSun"/>
                <w:kern w:val="0"/>
                <w:sz w:val="21"/>
                <w:szCs w:val="21"/>
              </w:rPr>
              <w:t>河南广播电视大学</w:t>
            </w:r>
            <w:r>
              <w:rPr>
                <w:rFonts w:cs="宋体;SimSun" w:ascii="仿宋_GB2312" w:hAnsi="仿宋_GB2312"/>
                <w:kern w:val="0"/>
                <w:sz w:val="21"/>
                <w:szCs w:val="21"/>
              </w:rPr>
              <w:br/>
            </w:r>
            <w:r>
              <w:rPr>
                <w:rFonts w:ascii="仿宋_GB2312" w:hAnsi="仿宋_GB2312" w:cs="宋体;SimSun"/>
                <w:kern w:val="0"/>
                <w:sz w:val="21"/>
                <w:szCs w:val="21"/>
              </w:rPr>
              <w:t>河南职工国际旅行社</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102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工程造价专业对接市场需求人才培养方案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  倩</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陆立颖、白丽红、王海强、李瑞峰、高传彬、王建东、徐海燕、陈永堂</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center"/>
              <w:rPr>
                <w:rFonts w:ascii="仿宋_GB2312" w:hAnsi="仿宋_GB2312" w:cs="宋体;SimSun"/>
                <w:kern w:val="0"/>
                <w:sz w:val="21"/>
                <w:szCs w:val="21"/>
              </w:rPr>
            </w:pPr>
            <w:r>
              <w:rPr>
                <w:rFonts w:ascii="仿宋_GB2312" w:hAnsi="仿宋_GB2312" w:cs="宋体;SimSun"/>
                <w:kern w:val="0"/>
                <w:sz w:val="21"/>
                <w:szCs w:val="21"/>
              </w:rPr>
              <w:t>河南职业技术学院</w:t>
            </w:r>
            <w:r>
              <w:rPr>
                <w:rFonts w:cs="宋体;SimSun" w:ascii="仿宋_GB2312" w:hAnsi="仿宋_GB2312"/>
                <w:kern w:val="0"/>
                <w:sz w:val="21"/>
                <w:szCs w:val="21"/>
              </w:rPr>
              <w:br/>
            </w:r>
            <w:r>
              <w:rPr>
                <w:rFonts w:ascii="仿宋_GB2312" w:hAnsi="仿宋_GB2312" w:cs="宋体;SimSun"/>
                <w:kern w:val="0"/>
                <w:sz w:val="21"/>
                <w:szCs w:val="21"/>
              </w:rPr>
              <w:t>河南建筑职业技术学院</w:t>
            </w:r>
            <w:r>
              <w:rPr>
                <w:rFonts w:cs="宋体;SimSun" w:ascii="仿宋_GB2312" w:hAnsi="仿宋_GB2312"/>
                <w:kern w:val="0"/>
                <w:sz w:val="21"/>
                <w:szCs w:val="21"/>
              </w:rPr>
              <w:br/>
            </w:r>
            <w:r>
              <w:rPr>
                <w:rFonts w:ascii="仿宋_GB2312" w:hAnsi="仿宋_GB2312" w:cs="宋体;SimSun"/>
                <w:kern w:val="0"/>
                <w:sz w:val="21"/>
                <w:szCs w:val="21"/>
              </w:rPr>
              <w:t>华北水利水电职业学院</w:t>
            </w:r>
            <w:r>
              <w:rPr>
                <w:rFonts w:cs="宋体;SimSun" w:ascii="仿宋_GB2312" w:hAnsi="仿宋_GB2312"/>
                <w:kern w:val="0"/>
                <w:sz w:val="21"/>
                <w:szCs w:val="21"/>
              </w:rPr>
              <w:br/>
            </w:r>
            <w:r>
              <w:rPr>
                <w:rFonts w:ascii="仿宋_GB2312" w:hAnsi="仿宋_GB2312" w:cs="宋体;SimSun"/>
                <w:spacing w:val="-2"/>
                <w:kern w:val="0"/>
                <w:sz w:val="21"/>
                <w:szCs w:val="21"/>
              </w:rPr>
              <w:t>河南瑞天工程造价咨询公司</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德国“行动引导型”职教模式在高职数控加工教学实践中的应用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军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纪云、袁世先、肖  龙、董  延、王维哲、李晓东、李智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8" w:hanging="0"/>
              <w:jc w:val="center"/>
              <w:rPr>
                <w:rFonts w:ascii="仿宋_GB2312" w:hAnsi="仿宋_GB2312" w:cs="宋体;SimSun"/>
                <w:kern w:val="0"/>
                <w:sz w:val="21"/>
                <w:szCs w:val="21"/>
              </w:rPr>
            </w:pPr>
            <w:r>
              <w:rPr>
                <w:rFonts w:ascii="仿宋_GB2312" w:hAnsi="仿宋_GB2312" w:cs="宋体;SimSun"/>
                <w:kern w:val="0"/>
                <w:sz w:val="21"/>
                <w:szCs w:val="21"/>
              </w:rPr>
              <w:t>河南职业技术学院</w:t>
            </w:r>
            <w:r>
              <w:rPr>
                <w:rFonts w:cs="宋体;SimSun" w:ascii="仿宋_GB2312" w:hAnsi="仿宋_GB2312"/>
                <w:kern w:val="0"/>
                <w:sz w:val="21"/>
                <w:szCs w:val="21"/>
              </w:rPr>
              <w:br/>
            </w:r>
            <w:r>
              <w:rPr>
                <w:rFonts w:ascii="仿宋_GB2312" w:hAnsi="仿宋_GB2312" w:cs="宋体;SimSun"/>
                <w:spacing w:val="-2"/>
                <w:kern w:val="0"/>
                <w:sz w:val="18"/>
                <w:szCs w:val="18"/>
              </w:rPr>
              <w:t>郑州煤矿机械集团股份有限公司</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计算机应用技术业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魏衍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  哲、范建华、魏先勇、庞  博、刘  帅、陈树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99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农业类专业“教、学、做”一体化教学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毕玉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袁寒英、张百胜、程  伟、方磊涵、逯  均、王凤玲、周德忠、王爱武、王  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职业技术学院</w:t>
            </w:r>
            <w:r>
              <w:rPr>
                <w:rFonts w:cs="宋体;SimSun" w:ascii="仿宋_GB2312" w:hAnsi="仿宋_GB2312"/>
                <w:kern w:val="0"/>
                <w:sz w:val="21"/>
                <w:szCs w:val="21"/>
              </w:rPr>
              <w:br/>
            </w:r>
            <w:r>
              <w:rPr>
                <w:rFonts w:ascii="仿宋_GB2312" w:hAnsi="仿宋_GB2312" w:cs="宋体;SimSun"/>
                <w:kern w:val="0"/>
                <w:sz w:val="21"/>
                <w:szCs w:val="21"/>
              </w:rPr>
              <w:t>商丘市动物疫病防控中心</w:t>
            </w:r>
            <w:r>
              <w:rPr>
                <w:rFonts w:cs="宋体;SimSun" w:ascii="仿宋_GB2312" w:hAnsi="仿宋_GB2312"/>
                <w:kern w:val="0"/>
                <w:sz w:val="21"/>
                <w:szCs w:val="21"/>
              </w:rPr>
              <w:br/>
            </w:r>
            <w:r>
              <w:rPr>
                <w:rFonts w:ascii="仿宋_GB2312" w:hAnsi="仿宋_GB2312" w:cs="宋体;SimSun"/>
                <w:spacing w:val="-2"/>
                <w:kern w:val="0"/>
                <w:sz w:val="21"/>
                <w:szCs w:val="21"/>
              </w:rPr>
              <w:t>商丘高科农业开发有限公司</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18"/>
                <w:szCs w:val="18"/>
              </w:rPr>
              <w:t>商丘市天一生物技术有限公司</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机械设计与制造专业军工特色人才培养方案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红普</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朱成俊、彭二宝、刘吉彪、冯辉英、唐建生、王立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四业”人才培养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吉顶</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冯桂云、范国辉、程文彬、刘晓宁、李志仁、刘  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教、学、做”一体化的非电类电工技术课程改革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胡雪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德申、徐荣政、刘媛媛、周  伟、曹  辉、郭素娜</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院校顶岗实习质量监控体系和保障机制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杜建根</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贾庆成、刘明黎、刘家平、曹  辉、徐荣政、尚长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计算机基础及应用课程内容体系教学改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信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肜  丽、栗  磊、徐大伟、李清玲</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国家级园艺技术实训基地为平台强化园艺技术专业实践教学体系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梁本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琰、范宏伟、张  进、张  燕、刘松虎、冯志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林高专院校《思想道德修养与法律基础》课程教学的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李俊章、刘林贵、宋建军、尚会静、王善芝、李华清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效率观念的大学英语教学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  静</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  虹、蔡  鸣、阮  蕊、管  琴</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物流管理专业实践教学体系构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蔡荣先</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潘一萍、刘林贵、张世军   蔡  志</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数控技术专业教学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田  坤</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聂广华、李纯彬、邹品军、刘明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机电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院校模具专业工学结合人才培养模式及课程体系的综合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翟德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占尧、原红玲、杨安民、丁  鹏、程  芳、于智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机电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工作过程为导向的汽车类专业教学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松青</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尹万建、杜  潜、朱命怡、袁  霞、闫君杰、侯锁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机电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院校旅游专业实践教学环节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  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魏  芳、陈姗姗、贾积身、岳学军、郑海洋、杨  春</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机电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订单教育模式的电气化铁道技术专业群人才培养方案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学武</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桂香、索  娜、张  驰、吉鹏霄、王  睿、冯  燕</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铁路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眼视光技术专业“</w:t>
            </w:r>
            <w:r>
              <w:rPr>
                <w:rFonts w:cs="宋体;SimSun" w:ascii="仿宋_GB2312" w:hAnsi="仿宋_GB2312"/>
                <w:kern w:val="0"/>
                <w:sz w:val="21"/>
                <w:szCs w:val="21"/>
              </w:rPr>
              <w:t>0</w:t>
            </w:r>
            <w:r>
              <w:rPr>
                <w:rFonts w:ascii="仿宋_GB2312" w:hAnsi="仿宋_GB2312" w:cs="宋体;SimSun"/>
                <w:kern w:val="0"/>
                <w:sz w:val="21"/>
                <w:szCs w:val="21"/>
              </w:rPr>
              <w:t>距离</w:t>
            </w:r>
            <w:r>
              <w:rPr>
                <w:rFonts w:cs="宋体;SimSun" w:ascii="仿宋_GB2312" w:hAnsi="仿宋_GB2312"/>
                <w:kern w:val="0"/>
                <w:sz w:val="21"/>
                <w:szCs w:val="21"/>
              </w:rPr>
              <w:t>3</w:t>
            </w:r>
            <w:r>
              <w:rPr>
                <w:rFonts w:ascii="仿宋_GB2312" w:hAnsi="仿宋_GB2312" w:cs="宋体;SimSun"/>
                <w:kern w:val="0"/>
                <w:sz w:val="21"/>
                <w:szCs w:val="21"/>
              </w:rPr>
              <w:t>融通”人才培养体系的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邢华燕</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黄贺梅、刘  宁、杨  林、韩忠敏、王  敏、赵凤臣、刘  意、李颖艳、高祥路</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铁路职业技术学院</w:t>
            </w:r>
            <w:r>
              <w:rPr>
                <w:rFonts w:cs="宋体;SimSun" w:ascii="仿宋_GB2312" w:hAnsi="仿宋_GB2312"/>
                <w:kern w:val="0"/>
                <w:sz w:val="21"/>
                <w:szCs w:val="21"/>
              </w:rPr>
              <w:br/>
            </w:r>
            <w:r>
              <w:rPr>
                <w:rFonts w:ascii="仿宋_GB2312" w:hAnsi="仿宋_GB2312" w:cs="宋体;SimSun"/>
                <w:kern w:val="0"/>
                <w:sz w:val="21"/>
                <w:szCs w:val="21"/>
              </w:rPr>
              <w:t>宝视达眼镜有限公司</w:t>
            </w:r>
            <w:r>
              <w:rPr>
                <w:rFonts w:cs="宋体;SimSun" w:ascii="仿宋_GB2312" w:hAnsi="仿宋_GB2312"/>
                <w:kern w:val="0"/>
                <w:sz w:val="21"/>
                <w:szCs w:val="21"/>
              </w:rPr>
              <w:br/>
            </w:r>
            <w:r>
              <w:rPr>
                <w:rFonts w:ascii="仿宋_GB2312" w:hAnsi="仿宋_GB2312" w:cs="宋体;SimSun"/>
                <w:kern w:val="0"/>
                <w:sz w:val="21"/>
                <w:szCs w:val="21"/>
              </w:rPr>
              <w:t>天津医科大学视光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102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院校开放性实验基地建设与人才职业能力培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  红</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魏  威、张效斌、刘  军、张  欢、方居正、王宝珠、李维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铁路职业技术学院</w:t>
            </w:r>
            <w:r>
              <w:rPr>
                <w:rFonts w:cs="宋体;SimSun" w:ascii="仿宋_GB2312" w:hAnsi="仿宋_GB2312"/>
                <w:kern w:val="0"/>
                <w:sz w:val="21"/>
                <w:szCs w:val="21"/>
              </w:rPr>
              <w:br/>
            </w:r>
            <w:r>
              <w:rPr>
                <w:rFonts w:ascii="仿宋_GB2312" w:hAnsi="仿宋_GB2312" w:cs="宋体;SimSun"/>
                <w:kern w:val="0"/>
                <w:sz w:val="21"/>
                <w:szCs w:val="21"/>
              </w:rPr>
              <w:t>平顶山市中医院</w:t>
            </w:r>
            <w:r>
              <w:rPr>
                <w:rFonts w:cs="宋体;SimSun" w:ascii="仿宋_GB2312" w:hAnsi="仿宋_GB2312"/>
                <w:kern w:val="0"/>
                <w:sz w:val="21"/>
                <w:szCs w:val="21"/>
              </w:rPr>
              <w:br/>
            </w:r>
            <w:r>
              <w:rPr>
                <w:rFonts w:ascii="仿宋_GB2312" w:hAnsi="仿宋_GB2312" w:cs="宋体;SimSun"/>
                <w:spacing w:val="-2"/>
                <w:kern w:val="0"/>
                <w:sz w:val="21"/>
                <w:szCs w:val="21"/>
              </w:rPr>
              <w:t>河南省老干部医疗康复中心</w:t>
            </w:r>
            <w:r>
              <w:rPr>
                <w:rFonts w:cs="宋体;SimSun" w:ascii="仿宋_GB2312" w:hAnsi="仿宋_GB2312"/>
                <w:kern w:val="0"/>
                <w:sz w:val="21"/>
                <w:szCs w:val="21"/>
              </w:rPr>
              <w:br/>
            </w:r>
            <w:r>
              <w:rPr>
                <w:rFonts w:ascii="仿宋_GB2312" w:hAnsi="仿宋_GB2312" w:cs="宋体;SimSun"/>
                <w:kern w:val="0"/>
                <w:sz w:val="21"/>
                <w:szCs w:val="21"/>
              </w:rPr>
              <w:t>河南省轻工业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轨道交通类专业“弹性订单式”人才培养教学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铁竹</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韩增盛、张中央、王亦军、高  伟、时  蕾、徐  彦、田华军、罗智平、田  方</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铁路职业技术学院</w:t>
            </w:r>
            <w:r>
              <w:rPr>
                <w:rFonts w:cs="宋体;SimSun" w:ascii="仿宋_GB2312" w:hAnsi="仿宋_GB2312"/>
                <w:kern w:val="0"/>
                <w:sz w:val="21"/>
                <w:szCs w:val="21"/>
              </w:rPr>
              <w:br/>
            </w:r>
            <w:r>
              <w:rPr>
                <w:rFonts w:ascii="仿宋_GB2312" w:hAnsi="仿宋_GB2312" w:cs="宋体;SimSun"/>
                <w:kern w:val="0"/>
                <w:sz w:val="21"/>
                <w:szCs w:val="21"/>
              </w:rPr>
              <w:t>郑州轨道交通有限公司</w:t>
            </w:r>
            <w:r>
              <w:rPr>
                <w:rFonts w:cs="宋体;SimSun" w:ascii="仿宋_GB2312" w:hAnsi="仿宋_GB2312"/>
                <w:kern w:val="0"/>
                <w:sz w:val="21"/>
                <w:szCs w:val="21"/>
              </w:rPr>
              <w:br/>
            </w:r>
            <w:r>
              <w:rPr>
                <w:rFonts w:ascii="仿宋_GB2312" w:hAnsi="仿宋_GB2312" w:cs="宋体;SimSun"/>
                <w:kern w:val="0"/>
                <w:sz w:val="21"/>
                <w:szCs w:val="21"/>
              </w:rPr>
              <w:t>郑州铁路局</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102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研究五年制高职发展，探索完善高职教育体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磊</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华  平、陈春阳、魏保立、阮丽红、吕一中、刘昕</w:t>
            </w:r>
            <w:r>
              <w:rPr>
                <w:rFonts w:ascii="宋体;SimSun" w:hAnsi="宋体;SimSun" w:cs="宋体;SimSun" w:eastAsia="宋体;SimSun"/>
                <w:kern w:val="0"/>
                <w:sz w:val="21"/>
                <w:szCs w:val="21"/>
              </w:rPr>
              <w:t>玥</w:t>
            </w:r>
            <w:r>
              <w:rPr>
                <w:rFonts w:ascii="仿宋_GB2312" w:hAnsi="仿宋_GB2312" w:cs="仿宋_GB2312"/>
                <w:kern w:val="0"/>
                <w:sz w:val="21"/>
                <w:szCs w:val="21"/>
              </w:rPr>
              <w:t>、李秀玲、程</w:t>
            </w:r>
            <w:r>
              <w:rPr>
                <w:rFonts w:ascii="仿宋_GB2312" w:hAnsi="仿宋_GB2312" w:cs="宋体;SimSun"/>
                <w:kern w:val="0"/>
                <w:sz w:val="21"/>
                <w:szCs w:val="21"/>
              </w:rPr>
              <w:t xml:space="preserve">  迪</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铁路职业技术学院</w:t>
            </w:r>
            <w:r>
              <w:rPr>
                <w:rFonts w:cs="宋体;SimSun" w:ascii="仿宋_GB2312" w:hAnsi="仿宋_GB2312"/>
                <w:kern w:val="0"/>
                <w:sz w:val="21"/>
                <w:szCs w:val="21"/>
              </w:rPr>
              <w:br/>
            </w:r>
            <w:r>
              <w:rPr>
                <w:rFonts w:ascii="仿宋_GB2312" w:hAnsi="仿宋_GB2312" w:cs="宋体;SimSun"/>
                <w:kern w:val="0"/>
                <w:sz w:val="21"/>
                <w:szCs w:val="21"/>
              </w:rPr>
              <w:t>郑州旅游职业学院</w:t>
            </w:r>
            <w:r>
              <w:rPr>
                <w:rFonts w:cs="宋体;SimSun" w:ascii="仿宋_GB2312" w:hAnsi="仿宋_GB2312"/>
                <w:kern w:val="0"/>
                <w:sz w:val="21"/>
                <w:szCs w:val="21"/>
              </w:rPr>
              <w:br/>
            </w:r>
            <w:r>
              <w:rPr>
                <w:rFonts w:ascii="仿宋_GB2312" w:hAnsi="仿宋_GB2312" w:cs="宋体;SimSun"/>
                <w:kern w:val="0"/>
                <w:sz w:val="21"/>
                <w:szCs w:val="21"/>
              </w:rPr>
              <w:t>北京财贸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思想政治理论课体验式实践教学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民堂</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苏  众、查广云、寇  翔、徐建华、王爱红、刘断思、谭  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鹤壁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高职护生综合素质提高的考试模式改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希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文生、耿秀双、常凤云、朱仁书、张淑艳、高雅琪</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鹤壁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就业导向的高职旅游管理专业应用型人才培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罗丽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1"/>
                <w:szCs w:val="21"/>
              </w:rPr>
              <w:t>张广花、胡良民、刘玉振、常庆彬、李银魁、李永文、朱美玉、马向青</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鹤壁职业技术学院</w:t>
            </w:r>
            <w:r>
              <w:rPr>
                <w:rFonts w:cs="宋体;SimSun" w:ascii="仿宋_GB2312" w:hAnsi="仿宋_GB2312"/>
                <w:kern w:val="0"/>
                <w:sz w:val="21"/>
                <w:szCs w:val="21"/>
              </w:rPr>
              <w:br/>
            </w: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职业能力需要的高职课程质量体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梁其贵</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玉霞、张  丹、黄  新、崔  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教学做一体化”教学模式在临床医学教学中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任传忠</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易慧智、齐建华、岑章建、曾永鸿、陈  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商务英语专业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焦同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亚莉、李丽枫、李丽君、  王海云、南玉祥</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焦作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102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师院校实习支教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光磊</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盛  宾、王智红、吴  磊、冯巧云、殷广民、侯  玲</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师范高等专科学校</w:t>
            </w:r>
            <w:r>
              <w:rPr>
                <w:rFonts w:cs="宋体;SimSun" w:ascii="仿宋_GB2312" w:hAnsi="仿宋_GB2312"/>
                <w:kern w:val="0"/>
                <w:sz w:val="21"/>
                <w:szCs w:val="21"/>
              </w:rPr>
              <w:br/>
            </w:r>
            <w:r>
              <w:rPr>
                <w:rFonts w:ascii="仿宋_GB2312" w:hAnsi="仿宋_GB2312" w:cs="宋体;SimSun"/>
                <w:kern w:val="0"/>
                <w:sz w:val="21"/>
                <w:szCs w:val="21"/>
              </w:rPr>
              <w:t>登封市教育局</w:t>
            </w:r>
            <w:r>
              <w:rPr>
                <w:rFonts w:cs="宋体;SimSun" w:ascii="仿宋_GB2312" w:hAnsi="仿宋_GB2312"/>
                <w:kern w:val="0"/>
                <w:sz w:val="21"/>
                <w:szCs w:val="21"/>
              </w:rPr>
              <w:br/>
            </w:r>
            <w:r>
              <w:rPr>
                <w:rFonts w:ascii="仿宋_GB2312" w:hAnsi="仿宋_GB2312" w:cs="宋体;SimSun"/>
                <w:kern w:val="0"/>
                <w:sz w:val="21"/>
                <w:szCs w:val="21"/>
              </w:rPr>
              <w:t>新郑市教育局</w:t>
            </w:r>
            <w:r>
              <w:rPr>
                <w:rFonts w:cs="宋体;SimSun" w:ascii="仿宋_GB2312" w:hAnsi="仿宋_GB2312"/>
                <w:kern w:val="0"/>
                <w:sz w:val="21"/>
                <w:szCs w:val="21"/>
              </w:rPr>
              <w:br/>
            </w:r>
            <w:r>
              <w:rPr>
                <w:rFonts w:ascii="仿宋_GB2312" w:hAnsi="仿宋_GB2312" w:cs="宋体;SimSun"/>
                <w:kern w:val="0"/>
                <w:sz w:val="21"/>
                <w:szCs w:val="21"/>
              </w:rPr>
              <w:t>新密市教育局</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127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师范院校学生教育实践能力培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于启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宝峰、徐玉斌、阎江涛、 李清臣  陈  犁、兰海燕、胡  斌、杜  刚、王国忠、丁在东</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师范高等专科学校</w:t>
            </w:r>
            <w:r>
              <w:rPr>
                <w:rFonts w:cs="宋体;SimSun" w:ascii="仿宋_GB2312" w:hAnsi="仿宋_GB2312"/>
                <w:kern w:val="0"/>
                <w:sz w:val="21"/>
                <w:szCs w:val="21"/>
              </w:rPr>
              <w:br/>
            </w:r>
            <w:r>
              <w:rPr>
                <w:rFonts w:ascii="仿宋_GB2312" w:hAnsi="仿宋_GB2312" w:cs="宋体;SimSun"/>
                <w:kern w:val="0"/>
                <w:sz w:val="21"/>
                <w:szCs w:val="21"/>
              </w:rPr>
              <w:t>信阳师范学院</w:t>
            </w:r>
            <w:r>
              <w:rPr>
                <w:rFonts w:cs="宋体;SimSun" w:ascii="仿宋_GB2312" w:hAnsi="仿宋_GB2312"/>
                <w:kern w:val="0"/>
                <w:sz w:val="21"/>
                <w:szCs w:val="21"/>
              </w:rPr>
              <w:br/>
            </w:r>
            <w:r>
              <w:rPr>
                <w:rFonts w:ascii="仿宋_GB2312" w:hAnsi="仿宋_GB2312" w:cs="宋体;SimSun"/>
                <w:kern w:val="0"/>
                <w:sz w:val="21"/>
                <w:szCs w:val="21"/>
              </w:rPr>
              <w:t>河南教育学院</w:t>
            </w:r>
            <w:r>
              <w:rPr>
                <w:rFonts w:cs="宋体;SimSun" w:ascii="仿宋_GB2312" w:hAnsi="仿宋_GB2312"/>
                <w:kern w:val="0"/>
                <w:sz w:val="21"/>
                <w:szCs w:val="21"/>
              </w:rPr>
              <w:br/>
            </w:r>
            <w:r>
              <w:rPr>
                <w:rFonts w:ascii="仿宋_GB2312" w:hAnsi="仿宋_GB2312" w:cs="宋体;SimSun"/>
                <w:kern w:val="0"/>
                <w:sz w:val="21"/>
                <w:szCs w:val="21"/>
              </w:rPr>
              <w:t>平顶山学院</w:t>
            </w:r>
            <w:r>
              <w:rPr>
                <w:rFonts w:cs="宋体;SimSun" w:ascii="仿宋_GB2312" w:hAnsi="仿宋_GB2312"/>
                <w:kern w:val="0"/>
                <w:sz w:val="21"/>
                <w:szCs w:val="21"/>
              </w:rPr>
              <w:br/>
            </w:r>
            <w:r>
              <w:rPr>
                <w:rFonts w:ascii="仿宋_GB2312" w:hAnsi="仿宋_GB2312" w:cs="宋体;SimSun"/>
                <w:kern w:val="0"/>
                <w:sz w:val="21"/>
                <w:szCs w:val="21"/>
              </w:rPr>
              <w:t>周口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旅游类专业《食品营养与卫生》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侯彦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曾小平、魏新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开封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课程改革背景下高职文化育人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闵建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舒瑶、孙全治、段照炜、闵  婧</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开封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创新高职校企合作模式，拓展文科专业发展空间（拓展中原高职发展空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  瑾</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楚清伟、阴  平、成  芳、周杰林、杨  凯、丁  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开封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安院校培养模式改革语境下特警方向特色专业建设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姚  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玉增、聂洪超、赵相国、王明华、宋海军、孙良玉、王圆圆</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公安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热能专业学生实践能力培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孙为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屈卫东、李献忠、郭迪华、关红只</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电力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教学质量监控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方舒燕</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火平、卢  珊、何应文、孙  欣、沙建峰、钱  军、许水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电力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护理专业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少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范  真、吕云玲、陈香娟、吴俊晓、盛晓燕、罗晓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医学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物流管理专业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宋之苓</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梁金萍、于晓胜、贺国杰、李利晓、齐云英、丁  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商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院校</w:t>
            </w:r>
            <w:r>
              <w:rPr>
                <w:rFonts w:cs="宋体;SimSun" w:ascii="仿宋_GB2312" w:hAnsi="仿宋_GB2312"/>
                <w:kern w:val="0"/>
                <w:sz w:val="21"/>
                <w:szCs w:val="21"/>
              </w:rPr>
              <w:t>PBL</w:t>
            </w:r>
            <w:r>
              <w:rPr>
                <w:rFonts w:ascii="仿宋_GB2312" w:hAnsi="仿宋_GB2312" w:cs="宋体;SimSun"/>
                <w:kern w:val="0"/>
                <w:sz w:val="21"/>
                <w:szCs w:val="21"/>
              </w:rPr>
              <w:t>教学模式的构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殿朝</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卫怀英、丁  华、杨金华、朱新华、胡红林、刘建伟、薛庆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商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精品课程建设的探讨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丁庭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复昌、黄良杰、李树秋、蔡  方、蔡  嵘、刘盘根、赵建坡</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商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工作过程的护理英语教学开发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孙树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余  宁、朱玉民、陈  军、刘春红、赵丽丽、陈  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漯河医学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97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临床医学专业校院合作工学结合人才培养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福青</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凤兰、谭占国、张云飞、孟凡勇、张福华、陈  军、徐宛玲、胡德甫、宋国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漯河医学高等专科学校</w:t>
            </w:r>
            <w:r>
              <w:rPr>
                <w:rFonts w:cs="宋体;SimSun" w:ascii="仿宋_GB2312" w:hAnsi="仿宋_GB2312"/>
                <w:kern w:val="0"/>
                <w:sz w:val="21"/>
                <w:szCs w:val="21"/>
              </w:rPr>
              <w:br/>
            </w:r>
            <w:r>
              <w:rPr>
                <w:rFonts w:ascii="仿宋_GB2312" w:hAnsi="仿宋_GB2312" w:cs="宋体;SimSun"/>
                <w:spacing w:val="-4"/>
                <w:kern w:val="0"/>
                <w:sz w:val="16"/>
                <w:szCs w:val="16"/>
              </w:rPr>
              <w:t>漯河医学高等专科学校第一附属医院</w:t>
            </w:r>
            <w:r>
              <w:rPr>
                <w:rFonts w:cs="宋体;SimSun" w:ascii="仿宋_GB2312" w:hAnsi="仿宋_GB2312"/>
                <w:kern w:val="0"/>
                <w:sz w:val="21"/>
                <w:szCs w:val="21"/>
              </w:rPr>
              <w:br/>
            </w:r>
            <w:r>
              <w:rPr>
                <w:rFonts w:ascii="仿宋_GB2312" w:hAnsi="仿宋_GB2312" w:cs="宋体;SimSun"/>
                <w:kern w:val="0"/>
                <w:sz w:val="21"/>
                <w:szCs w:val="21"/>
              </w:rPr>
              <w:t>万金乡卫生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w:t>
            </w:r>
            <w:r>
              <w:rPr>
                <w:rFonts w:cs="宋体;SimSun" w:ascii="仿宋_GB2312" w:hAnsi="仿宋_GB2312"/>
                <w:kern w:val="0"/>
                <w:sz w:val="21"/>
                <w:szCs w:val="21"/>
              </w:rPr>
              <w:t>ISO9000</w:t>
            </w:r>
            <w:r>
              <w:rPr>
                <w:rFonts w:ascii="仿宋_GB2312" w:hAnsi="仿宋_GB2312" w:cs="宋体;SimSun"/>
                <w:kern w:val="0"/>
                <w:sz w:val="21"/>
                <w:szCs w:val="21"/>
              </w:rPr>
              <w:t>标准的高职院校教学质量管理体系创新与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仲英</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姜小军、赵东保、耿俊梅、赵彩红、雷  勇、张沛朋、李  晓</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济源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应用化工技术特色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汤长青</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周鸿燕、杨继朋、马春玉、卢  鑫、崔海燕、苏小莉、樊景峰、杨静超、沃海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济源职业技术学院</w:t>
            </w:r>
            <w:r>
              <w:rPr>
                <w:rFonts w:cs="宋体;SimSun" w:ascii="仿宋_GB2312" w:hAnsi="仿宋_GB2312"/>
                <w:kern w:val="0"/>
                <w:sz w:val="21"/>
                <w:szCs w:val="21"/>
              </w:rPr>
              <w:br/>
            </w:r>
            <w:r>
              <w:rPr>
                <w:rFonts w:ascii="仿宋_GB2312" w:hAnsi="仿宋_GB2312" w:cs="宋体;SimSun"/>
                <w:kern w:val="0"/>
                <w:sz w:val="21"/>
                <w:szCs w:val="21"/>
              </w:rPr>
              <w:t>河南联创化工</w:t>
            </w:r>
            <w:r>
              <w:rPr>
                <w:rFonts w:cs="宋体;SimSun" w:ascii="仿宋_GB2312" w:hAnsi="仿宋_GB2312"/>
                <w:kern w:val="0"/>
                <w:sz w:val="21"/>
                <w:szCs w:val="21"/>
              </w:rPr>
              <w:br/>
            </w:r>
            <w:r>
              <w:rPr>
                <w:rFonts w:ascii="仿宋_GB2312" w:hAnsi="仿宋_GB2312" w:cs="宋体;SimSun"/>
                <w:kern w:val="0"/>
                <w:sz w:val="21"/>
                <w:szCs w:val="21"/>
              </w:rPr>
              <w:t>济源市金马焦化</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102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院校“职业人文综合素养”课程开发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东保</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端端、李冬梅、李联桥、李  磊、裴  军、李喜民、杨群欢、向  阳、郑爱娟、李  健</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济源职业技术学院</w:t>
            </w:r>
            <w:r>
              <w:rPr>
                <w:rFonts w:cs="宋体;SimSun" w:ascii="仿宋_GB2312" w:hAnsi="仿宋_GB2312"/>
                <w:kern w:val="0"/>
                <w:sz w:val="21"/>
                <w:szCs w:val="21"/>
              </w:rPr>
              <w:br/>
            </w:r>
            <w:r>
              <w:rPr>
                <w:rFonts w:ascii="仿宋_GB2312" w:hAnsi="仿宋_GB2312" w:cs="宋体;SimSun"/>
                <w:kern w:val="0"/>
                <w:sz w:val="21"/>
                <w:szCs w:val="21"/>
              </w:rPr>
              <w:t>郑州牧业高等专科学校</w:t>
            </w:r>
            <w:r>
              <w:rPr>
                <w:rFonts w:cs="宋体;SimSun" w:ascii="仿宋_GB2312" w:hAnsi="仿宋_GB2312"/>
                <w:kern w:val="0"/>
                <w:sz w:val="21"/>
                <w:szCs w:val="21"/>
              </w:rPr>
              <w:br/>
            </w:r>
            <w:r>
              <w:rPr>
                <w:rFonts w:ascii="仿宋_GB2312" w:hAnsi="仿宋_GB2312" w:cs="宋体;SimSun"/>
                <w:kern w:val="0"/>
                <w:sz w:val="21"/>
                <w:szCs w:val="21"/>
              </w:rPr>
              <w:t>湖州职技学院</w:t>
            </w:r>
            <w:r>
              <w:rPr>
                <w:rFonts w:cs="宋体;SimSun" w:ascii="仿宋_GB2312" w:hAnsi="仿宋_GB2312"/>
                <w:kern w:val="0"/>
                <w:sz w:val="21"/>
                <w:szCs w:val="21"/>
              </w:rPr>
              <w:br/>
            </w:r>
            <w:r>
              <w:rPr>
                <w:rFonts w:ascii="仿宋_GB2312" w:hAnsi="仿宋_GB2312" w:cs="宋体;SimSun"/>
                <w:kern w:val="0"/>
                <w:sz w:val="21"/>
                <w:szCs w:val="21"/>
              </w:rPr>
              <w:t>广东科技职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院校质检类专业教学团队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晓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蔡花真、王  霞、席会平、张德广、王花丽、马  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质量工程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职业关键能力培养的高职实践教学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万  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谢广山、李久昌、李启松、员  莹、王会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三门峡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工作过程的单片机课程教材建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  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黄宏伟、张  池、邹  琦、杨  洋、赵  璐</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漯河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高职院校外聘教师的管理模式研究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永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培红、王利华、张新安、王  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口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工学结合理念下的高职英语教学改革与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国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中华、宋锐利、范艳红、赵瑞红、李  萍、皇甫超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口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提高高职院校体育教学效果的策略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朝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金锋、尹  玲、张  丽、宋新明、陈  峰、郭建松</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口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院校“校企合作、工学结合”人才培养模式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留法、申纲领、王  琪、  王红帅、李占红、薛  丽、王  晶</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会计专业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景云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周慧玲、刘建民、陈东领、  李蕴慧、张遂华、李俊霞、邓晓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院校“工学交替、三学期制”人才培养模式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俊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郭长庚  张  静、刘树聃、  李  邦、郝子现  彭伟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国家级汽车维修实习实训基地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星钊</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姚东伟、楚宜民、杨富营   张耀平、杨保成、张  飞</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网络环境下结合式教学模式及其教学效果评价体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宜川</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叶文忠、张玉霞、沈永杰、  刘国玲、李志毅、常景芝、刘万玲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医学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护士执业资格考试为切入点，推进护理教学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瑞领</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张松峰、窦丽丽、董红艳、望永鼎、罗悦性、张环英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医学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102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医学检验技术专业岗位</w:t>
            </w:r>
            <w:r>
              <w:rPr>
                <w:rFonts w:cs="宋体;SimSun" w:ascii="仿宋_GB2312" w:hAnsi="仿宋_GB2312"/>
                <w:kern w:val="0"/>
                <w:sz w:val="21"/>
                <w:szCs w:val="21"/>
              </w:rPr>
              <w:t>GPS</w:t>
            </w:r>
            <w:r>
              <w:rPr>
                <w:rFonts w:ascii="仿宋_GB2312" w:hAnsi="仿宋_GB2312" w:cs="宋体;SimSun"/>
                <w:kern w:val="0"/>
                <w:sz w:val="21"/>
                <w:szCs w:val="21"/>
              </w:rPr>
              <w:t>课程体系的建设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梁建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田  华、殷卫兵、张素英、 朱伯健、袁学杰、袁金涛、王长海、谢  春、李  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仿宋_GB2312" w:hAnsi="仿宋_GB2312" w:cs="宋体;SimSun"/>
                <w:kern w:val="0"/>
                <w:sz w:val="21"/>
                <w:szCs w:val="21"/>
              </w:rPr>
            </w:pPr>
            <w:r>
              <w:rPr>
                <w:rFonts w:ascii="仿宋_GB2312" w:hAnsi="仿宋_GB2312" w:cs="宋体;SimSun"/>
                <w:kern w:val="0"/>
                <w:sz w:val="21"/>
                <w:szCs w:val="21"/>
              </w:rPr>
              <w:t>商丘医学高等专科学校</w:t>
            </w:r>
            <w:r>
              <w:rPr>
                <w:rFonts w:cs="宋体;SimSun" w:ascii="仿宋_GB2312" w:hAnsi="仿宋_GB2312"/>
                <w:kern w:val="0"/>
                <w:sz w:val="21"/>
                <w:szCs w:val="21"/>
              </w:rPr>
              <w:br/>
            </w:r>
            <w:r>
              <w:rPr>
                <w:rFonts w:ascii="仿宋_GB2312" w:hAnsi="仿宋_GB2312" w:cs="宋体;SimSun"/>
                <w:kern w:val="0"/>
                <w:sz w:val="21"/>
                <w:szCs w:val="21"/>
              </w:rPr>
              <w:t>商丘市第一人民医院</w:t>
            </w:r>
            <w:r>
              <w:rPr>
                <w:rFonts w:cs="宋体;SimSun" w:ascii="仿宋_GB2312" w:hAnsi="仿宋_GB2312"/>
                <w:kern w:val="0"/>
                <w:sz w:val="21"/>
                <w:szCs w:val="21"/>
              </w:rPr>
              <w:br/>
            </w:r>
            <w:r>
              <w:rPr>
                <w:rFonts w:ascii="仿宋_GB2312" w:hAnsi="仿宋_GB2312" w:cs="宋体;SimSun"/>
                <w:spacing w:val="-2"/>
                <w:kern w:val="0"/>
                <w:sz w:val="18"/>
                <w:szCs w:val="18"/>
              </w:rPr>
              <w:t>商丘医学高等专科学校附属医院</w:t>
            </w:r>
            <w:r>
              <w:rPr>
                <w:rFonts w:cs="宋体;SimSun" w:ascii="仿宋_GB2312" w:hAnsi="仿宋_GB2312"/>
                <w:kern w:val="0"/>
                <w:sz w:val="21"/>
                <w:szCs w:val="21"/>
              </w:rPr>
              <w:br/>
            </w:r>
            <w:r>
              <w:rPr>
                <w:rFonts w:ascii="仿宋_GB2312" w:hAnsi="仿宋_GB2312" w:cs="宋体;SimSun"/>
                <w:kern w:val="0"/>
                <w:sz w:val="21"/>
                <w:szCs w:val="21"/>
              </w:rPr>
              <w:t>商丘市疾病预防控制中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经贸类专业实践教育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志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成光琳、李  博、陆俊杰、潘  玲、石景艳、陈晓刚</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经贸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高等职业院校会计电算化专业特色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金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 xml:space="preserve">侯丽平、马勇亮、孟建国、侯小坤、刘  </w:t>
            </w:r>
            <w:r>
              <w:rPr>
                <w:rFonts w:ascii="宋体;SimSun" w:hAnsi="宋体;SimSun" w:cs="宋体;SimSun" w:eastAsia="宋体;SimSun"/>
                <w:kern w:val="0"/>
                <w:sz w:val="21"/>
                <w:szCs w:val="21"/>
              </w:rPr>
              <w:t>彧</w:t>
            </w:r>
            <w:r>
              <w:rPr>
                <w:rFonts w:ascii="仿宋_GB2312" w:hAnsi="仿宋_GB2312" w:cs="仿宋_GB2312"/>
                <w:kern w:val="0"/>
                <w:sz w:val="21"/>
                <w:szCs w:val="21"/>
              </w:rPr>
              <w:t>、沈中霞、王延召</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经贸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工作过程的《机械设计基础》教学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上官同英</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刘冬敏、薛培军、赵  曼、孟雅俊</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园艺技术专业实践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程亚樵</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闫凌云、李庆伟、郭宏敏、梁新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院校人文课程教学改革与实践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华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陈会丽、杨现钦、赵玉芬、 门保全、李永兰、王  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心理咨询专业实践教学体系的改革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闰青</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冀先礼、李军霞、王国防、牛立军、张国宏、刘利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焦作师范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高校音乐专业开设传统戏曲课程的探索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建设</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程  峰、李新现、刘海利、李海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焦作师范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和谐校园文化建设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东波</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郭建华、范社群、陈义军、 郭根山、李  峰、董玉清、李爱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濮阳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市场营销专业学生职业能力培养的教学理论与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爱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任郑杰、赵翠红、杨  瑞、刘  博、王丽芳、肖培耻、钱  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河南财政税务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毛泽东思想和中国特色社会主义理论体系概论》课教学改革与设计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肖  芸</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曾庆福、李德洲、田瑞华、李卫东、魏明云、马利红</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河南财政税务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英语教学改革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志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张志伟、余  洛、韩超峰、任文清、刘金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酒店管理专业工学结合人才培养模式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徐永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李长秋、王少华、李晓东、张泽建、陈春阳、周  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旅游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刑法学》课程教学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韩锦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史玉琴、武化吉、张  宇、吴林生、李云飞、曹绍瑞、秦永锋</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检察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院校“校企合作、工学结合” 人才培养模式的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百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宜增、聂守丰、赵小东、方  波、孙  颖、田贵坤</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永城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工作过程的课程开发研究与实践——以建筑工程技术专业课程为例</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承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白丽红、李宏魁、宋贵彩、张  丽、胡伦坚、陈学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建筑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招录体制改革视野下的《治安案件查处》教学改革与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袁广林</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群力、崔向前、吴隆升、赵新彬、贺  恒、陈在上、华敬锋</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铁道警官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安院校“校局合作、警学结合”人才培养模式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  哲</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董  放、吴隆升、胡丽娜、李  莉、赵建选、王宏伟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铁道警官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政法干警招录培养体制改革试点专业“教、学、练、战”一体化教学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殷  尧</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连喜、连春亮、滕  敏、申海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司法警官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院校思政理论课课程单元项目教学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申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岳朝娟、卫  芳、靳国军、马向远</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司法警官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开放性实验教学与高职学生创新能力培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国庆</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路爱国、李  红、肖国刚、刘  燕、任孟梅、张雪源、王素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建高职院校文科专业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曹春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宗彬、赵爱华、刘立娥、张  艳、赵泰靖、张艳丽、辛  燕、黄芬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信息科技职业学院</w:t>
            </w:r>
            <w:r>
              <w:rPr>
                <w:rFonts w:cs="宋体;SimSun" w:ascii="仿宋_GB2312" w:hAnsi="仿宋_GB2312"/>
                <w:kern w:val="0"/>
                <w:sz w:val="21"/>
                <w:szCs w:val="21"/>
              </w:rPr>
              <w:br/>
            </w:r>
            <w:r>
              <w:rPr>
                <w:rFonts w:ascii="仿宋_GB2312" w:hAnsi="仿宋_GB2312" w:cs="宋体;SimSun"/>
                <w:kern w:val="0"/>
                <w:sz w:val="21"/>
                <w:szCs w:val="21"/>
              </w:rPr>
              <w:t>河南广播电视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武术文化教学在高校人文素养培育中的导向作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  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成鹏飞、李峰亮、赵  勋、袁晓光、白宝山、张玲艳、刘芳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嵩山少林武术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法律专业人才职业素质和能力的构成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云鹏</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祝晓玲、于慎鸿、牛犁耘、孙英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政法管理干部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宪法学教学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牛犁耘</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于慎鸿、李应森、席  能、岳智明、杨金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政法管理干部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2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英语分级教学模式实证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黄庭月、付  伟、康  曦、赵贵梅</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政法管理干部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2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网络环境下“一主三学”教学模式的多学科应用与整体优化</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孙龙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运涛、肖  芸、尚德基、 王一丹、来  羽、娄  红、苑  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郑州）广播电视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2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远程教育农村实用人才培养模式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伶俐</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彭燕彬、王  倩、胡文举、王曼文、王海地、刘  萱</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广播电视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2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情商课程体系与教学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段玉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季荣臣、迟俊霞、胡满场、邰凤琳、刘笠萍、秦  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教育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2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艺术专业考试内容、形式与实际能力关系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锄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大磊、鲁叶滔、王喜峰、贾  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教育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2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集团化推进职业教育发展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丁永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怀领、熊世军、田新现、孙惠超、胡  景</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教育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2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2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业分析专业学生职业能力体系的构建与培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邓艳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剑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化工职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黑体;SimHei"/>
        </w:rPr>
        <w:t>主题词：</w:t>
      </w:r>
      <w:r>
        <w:rPr>
          <w:rFonts w:eastAsia="方正小标宋简体;Arial Unicode MS"/>
        </w:rPr>
        <w:t>高等教育</w:t>
      </w:r>
      <w:r>
        <w:rPr>
          <w:rFonts w:eastAsia="Times New Roman"/>
        </w:rPr>
        <w:t xml:space="preserve">  </w:t>
      </w:r>
      <w:r>
        <w:rPr>
          <w:rFonts w:eastAsia="方正小标宋简体;Arial Unicode MS"/>
        </w:rPr>
        <w:t>项目</w:t>
      </w:r>
      <w:r>
        <w:rPr>
          <w:rFonts w:eastAsia="Times New Roman"/>
        </w:rPr>
        <w:t xml:space="preserve">  </w:t>
      </w:r>
      <w:r>
        <w:rPr>
          <w:rFonts w:eastAsia="方正小标宋简体;Arial Unicode MS"/>
        </w:rPr>
        <w:t>公布</w:t>
      </w:r>
      <w:r>
        <w:rPr>
          <w:rFonts w:eastAsia="Times New Roman"/>
        </w:rPr>
        <w:t xml:space="preserve">  </w:t>
      </w:r>
      <w:r>
        <w:rPr>
          <w:rFonts w:eastAsia="方正小标宋简体;Arial Unicode MS"/>
        </w:rPr>
        <w:t>通知</w:t>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429895</wp:posOffset>
                </wp:positionV>
                <wp:extent cx="1181100" cy="372745"/>
                <wp:effectExtent l="5080" t="5715" r="5080" b="4445"/>
                <wp:wrapNone/>
                <wp:docPr id="6"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3.85pt;width:92.95pt;height:29.3pt;mso-wrap-style:none;v-text-anchor:middle">
                <v:fill o:detectmouseclick="t" type="solid" color2="black"/>
                <v:stroke color="white" weight="9360" joinstyle="miter" endcap="flat"/>
                <w10:wrap type="none"/>
              </v:rect>
            </w:pict>
          </mc:Fallback>
        </mc:AlternateContent>
      </w:r>
      <w:r>
        <w:rPr>
          <w:rFonts w:ascii="仿宋_GB2312" w:hAnsi="仿宋_GB2312"/>
        </w:rPr>
        <w:t xml:space="preserve">河南省教育厅办公室               </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118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590.2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11835"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09:00Z</dcterms:created>
  <dc:creator>gg</dc:creator>
  <dc:description/>
  <cp:keywords/>
  <dc:language>en-US</dc:language>
  <cp:lastModifiedBy>User</cp:lastModifiedBy>
  <cp:lastPrinted>2010-01-13T15:39:00Z</cp:lastPrinted>
  <dcterms:modified xsi:type="dcterms:W3CDTF">2010-04-08T07:48:00Z</dcterms:modified>
  <cp:revision>4</cp:revision>
  <dc:subject/>
  <dc:title>教高〔2009〕999号</dc:title>
</cp:coreProperties>
</file>