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关于开展思想政治工作优秀研究成果评选活动的通知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省思想政治工作研究会会员单位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进一步加强新时期思想政治工作，激励广大思想政治工作者多出有深度、有分量、有实用价值的研究成果，为中原经济区建设提供坚强的思想保证，按照省政研会年初工作安排，决定开展思想政治工作优秀研究成果评选活动。现将有关事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范围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期间以个人、集体或单位名义出版、发表或上报的思想政治工作研究成果（不含著作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评要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参评的研究成果必须坚持正确的政治立场，围绕思想政治工作领域的理论和实际问题进行研究，具有原创性。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参评的研究成果可为具有创新性的理论研究成果，也可为具有决策参考价值的应用研究类成果，分别参与理论研究类成果和应用研究类成果的评选。要注重上报有关国有企业思想政治工作的调研报告和论文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参评的研究成果要主题明确，观点新颖，论证充分，材料翔实，文字流畅，力戒空话套话。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字数要求在</w:t>
      </w:r>
      <w:r>
        <w:rPr>
          <w:rFonts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字以上。</w:t>
      </w:r>
    </w:p>
    <w:p>
      <w:pPr>
        <w:pStyle w:val="Normal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曾获其他优秀成果奖的成果，不影响参评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申报事项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申报时间：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—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。邮寄材料以当地邮戳为凭，逾期不予受理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报送地点：省委北院</w:t>
      </w:r>
      <w:r>
        <w:rPr>
          <w:rFonts w:ascii="仿宋_GB2312" w:hAnsi="仿宋_GB2312"/>
          <w:sz w:val="32"/>
          <w:szCs w:val="32"/>
        </w:rPr>
        <w:t>724</w:t>
      </w:r>
      <w:r>
        <w:rPr>
          <w:rFonts w:ascii="仿宋_GB2312" w:hAnsi="仿宋_GB2312"/>
          <w:sz w:val="32"/>
          <w:szCs w:val="32"/>
        </w:rPr>
        <w:t>室省政研会秘书处（省委宣传部宣传处）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申报方式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申报人填写《河南省思想政治工作优秀研究成果申报表》，经所在单位和所属省辖市或行业（系统）政研会审核并签章后，与研究成果一并上报；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各省辖市和行业（系统）政研会统一填写《河南省思想政治工作优秀研究成果申报一览表》，与所有申报材料一并上报。参评成果若为委托成果，须经委托单位同意，方可申报参评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(3)</w:t>
      </w:r>
      <w:r>
        <w:rPr>
          <w:rFonts w:ascii="仿宋_GB2312" w:hAnsi="仿宋_GB2312"/>
          <w:sz w:val="32"/>
          <w:szCs w:val="32"/>
        </w:rPr>
        <w:t>各地各单位政研会在规定时限内统一集中上报所有申报材料、研究成果（一式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份）及电子版，秘书处不受理个人直报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审事项</w:t>
      </w:r>
    </w:p>
    <w:p>
      <w:pPr>
        <w:pStyle w:val="Normal"/>
        <w:ind w:firstLine="600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/>
          <w:spacing w:val="-10"/>
          <w:sz w:val="32"/>
          <w:szCs w:val="32"/>
        </w:rPr>
        <w:t>、本次评奖设一、二、三等奖若干名，另设组织奖若干名。</w:t>
      </w:r>
    </w:p>
    <w:p>
      <w:pPr>
        <w:pStyle w:val="Normal"/>
        <w:ind w:firstLine="600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/>
          <w:spacing w:val="-10"/>
          <w:sz w:val="32"/>
          <w:szCs w:val="32"/>
        </w:rPr>
        <w:t>、评审委员会由省委宣传部分管领导、有关方面专家学者、教授级政工师组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</w:rPr>
        <w:t>对获奖作品，省政研会将颁发优秀研究成果证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张玉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henanxcc@163.com</w:t>
        </w:r>
      </w:hyperlink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371-6590282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5901374</w:t>
      </w:r>
      <w:r>
        <w:rPr>
          <w:sz w:val="32"/>
          <w:szCs w:val="32"/>
        </w:rPr>
        <w:t>（传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址：郑州市金水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ind w:firstLine="91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河南省思想政治工作优秀研究成果申报一览表</w:t>
      </w:r>
    </w:p>
    <w:p>
      <w:pPr>
        <w:pStyle w:val="Normal"/>
        <w:ind w:firstLine="9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河南省思想政治工作优秀研究成果申报表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  <w:t>河南省思想政治工作研究会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仿宋_GB2312" w:hAnsi="仿宋_GB2312" w:eastAsia="黑体;SimHei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南省思想政治工作优秀研究成果申报表</w:t>
      </w:r>
    </w:p>
    <w:p>
      <w:pPr>
        <w:pStyle w:val="Normal"/>
        <w:spacing w:lineRule="exact" w:line="38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0"/>
        <w:gridCol w:w="60"/>
        <w:gridCol w:w="436"/>
        <w:gridCol w:w="456"/>
        <w:gridCol w:w="58"/>
        <w:gridCol w:w="670"/>
        <w:gridCol w:w="360"/>
        <w:gridCol w:w="90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标题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发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1"/>
                <w:szCs w:val="21"/>
              </w:rPr>
              <w:t>电 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 w:val="21"/>
                <w:szCs w:val="21"/>
              </w:rPr>
              <w:t>邮 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2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盖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辖政市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231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231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231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盖章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评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审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委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员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会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意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80"/>
              <w:ind w:left="5922"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盖章             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xc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6:00Z</dcterms:created>
  <dc:creator> 张玉坤</dc:creator>
  <dc:description/>
  <cp:keywords/>
  <dc:language>en-US</dc:language>
  <cp:lastModifiedBy>雨林木风</cp:lastModifiedBy>
  <cp:lastPrinted>2011-06-07T08:31:00Z</cp:lastPrinted>
  <dcterms:modified xsi:type="dcterms:W3CDTF">2011-06-21T02:26:00Z</dcterms:modified>
  <cp:revision>2</cp:revision>
  <dc:subject/>
  <dc:title>关于开展思想政治工作优秀研究成果评选的通知</dc:title>
</cp:coreProperties>
</file>