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>平职学院</w:t>
      </w:r>
      <w:r>
        <w:rPr>
          <w:rFonts w:ascii="宋体;SimSun" w:hAnsi="宋体;SimSun"/>
          <w:b/>
          <w:bCs/>
          <w:sz w:val="44"/>
        </w:rPr>
        <w:t>2006—2009</w:t>
      </w:r>
      <w:r>
        <w:rPr>
          <w:rFonts w:ascii="宋体;SimSun" w:hAnsi="宋体;SimSun"/>
          <w:b/>
          <w:bCs/>
          <w:sz w:val="44"/>
        </w:rPr>
        <w:t>年校企合作项目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8"/>
        <w:gridCol w:w="708"/>
        <w:gridCol w:w="2835"/>
        <w:gridCol w:w="1276"/>
        <w:gridCol w:w="1985"/>
        <w:gridCol w:w="12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资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河南省科技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bCs/>
                <w:sz w:val="24"/>
              </w:rPr>
              <w:t>远距离短路保护技术研究及新型煤电钻综合保护装置研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0624300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市科技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煤矿塌陷区煤矸石复垦及其污染控制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0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市科技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新型煤电钻综合保护装置产品开发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0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电流波形变化率的短路检测保护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61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煤机降尘装置的研究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62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平顶山矿区瓦斯突出预测体系建立的研究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622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平顶山矿区深部底板比压测定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622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高温矿井制冷降温系统优化运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1040220062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z w:val="24"/>
              </w:rPr>
              <w:t>单绳缠绕式提升机滚筒开裂的技术研究与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62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企业技术创新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61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顶山矿区（两翼）深部底板比压测定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71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矿井固定机械设备辅助选型设计系统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71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顶山矿区矿压参数数据库的建立及采场支护设计专家系统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72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钢丝绳芯皮带在线检测实时监控技术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72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采掘作业规程图元管理库的开发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72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工学结合、半工半读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高职人才培养模式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71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煤炭行业发展循环经济的运行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71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煤矿重大安全事故预警系统研究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72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市科技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煤矿井下大功率胶</w:t>
            </w:r>
            <w:r>
              <w:rPr>
                <w:rFonts w:cs="宋体;SimSun"/>
                <w:sz w:val="24"/>
              </w:rPr>
              <w:t>带</w:t>
            </w:r>
            <w:r>
              <w:rPr>
                <w:rFonts w:cs="宋体;SimSun"/>
                <w:sz w:val="24"/>
              </w:rPr>
              <w:t>机断带</w:t>
            </w:r>
            <w:r>
              <w:rPr>
                <w:rFonts w:cs="宋体;SimSun"/>
                <w:sz w:val="24"/>
              </w:rPr>
              <w:t>在线检测实时监控技术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G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机负载调节装置的研究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82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</w:t>
            </w:r>
            <w:r>
              <w:rPr>
                <w:rFonts w:ascii="宋体;SimSun" w:hAnsi="宋体;SimSun" w:cs="宋体;SimSun"/>
                <w:sz w:val="24"/>
              </w:rPr>
              <w:t>天安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掘工作面综合防尘系统研究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82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低浓度瓦斯过焓燃烧利用技术研究及装置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81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示范性高等职业院校建设关键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81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煤集团职工继续教育及培训综合信息管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81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学结合优质核心课程教材的研究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8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市科技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钢丝绳芯输送带在线实时检测系统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集团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0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/>
                <w:bCs/>
                <w:sz w:val="24"/>
              </w:rPr>
              <w:t>河南省科技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低浓度瓦斯过焓燃烧利用技术与装置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股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102310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平能化集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护层开采条件下矿压特性演变及评价体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股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40220092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8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bCs/>
      <w:kern w:val="2"/>
      <w:szCs w:val="21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36"/>
      <w:szCs w:val="36"/>
    </w:rPr>
  </w:style>
  <w:style w:type="paragraph" w:styleId="Style1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4:00Z</dcterms:created>
  <dc:creator>jzq</dc:creator>
  <dc:description/>
  <cp:keywords/>
  <dc:language>en-US</dc:language>
  <cp:lastModifiedBy>吉增权</cp:lastModifiedBy>
  <dcterms:modified xsi:type="dcterms:W3CDTF">2009-08-08T03:15:00Z</dcterms:modified>
  <cp:revision>7</cp:revision>
  <dc:subject/>
  <dc:title>平职学院校企合作项目目录</dc:title>
</cp:coreProperties>
</file>