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计算机技术与软件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专业技术资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水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考试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hanging="0"/>
        <w:rPr/>
      </w:pPr>
      <w:r>
        <w:rPr/>
        <w:t>报名点</w:t>
      </w:r>
      <w:r>
        <w:rPr/>
        <w:t xml:space="preserve">:        </w:t>
      </w:r>
      <w:r>
        <w:rPr/>
        <w:t>资格名称：</w:t>
      </w:r>
      <w:r>
        <w:rPr>
          <w:rFonts w:eastAsia="Times New Roman"/>
        </w:rPr>
        <w:t xml:space="preserve">        </w:t>
      </w:r>
      <w:r>
        <w:rPr/>
        <w:t>准考证号：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3"/>
        <w:gridCol w:w="1157"/>
        <w:gridCol w:w="1368"/>
        <w:gridCol w:w="1063"/>
        <w:gridCol w:w="1883"/>
      </w:tblGrid>
      <w:tr>
        <w:trPr>
          <w:trHeight w:val="4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28905</wp:posOffset>
                      </wp:positionV>
                      <wp:extent cx="6667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0.1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6667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件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31750</wp:posOffset>
                      </wp:positionV>
                      <wp:extent cx="6667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2.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7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在职情况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2] 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3]</w:t>
            </w:r>
          </w:p>
        </w:tc>
      </w:tr>
      <w:tr>
        <w:trPr>
          <w:trHeight w:val="7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2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45110</wp:posOffset>
                      </wp:positionV>
                      <wp:extent cx="6667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45110</wp:posOffset>
                      </wp:positionV>
                      <wp:extent cx="66675" cy="99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-190500</wp:posOffset>
                      </wp:positionV>
                      <wp:extent cx="66675" cy="990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-1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在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已有学历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position w:val="-6"/>
                <w:szCs w:val="21"/>
              </w:rPr>
              <w:t>博士生</w:t>
            </w:r>
            <w:r>
              <w:rPr>
                <w:position w:val="-6"/>
                <w:szCs w:val="21"/>
              </w:rPr>
              <w:t xml:space="preserve">[1]       </w:t>
            </w:r>
            <w:r>
              <w:rPr>
                <w:position w:val="-6"/>
                <w:szCs w:val="21"/>
              </w:rPr>
              <w:t>研究生</w:t>
            </w:r>
            <w:r>
              <w:rPr>
                <w:position w:val="-6"/>
                <w:szCs w:val="21"/>
              </w:rPr>
              <w:t xml:space="preserve">[2]        </w:t>
            </w:r>
            <w:r>
              <w:rPr>
                <w:position w:val="-6"/>
                <w:szCs w:val="21"/>
              </w:rPr>
              <w:t>大学本科</w:t>
            </w:r>
            <w:r>
              <w:rPr>
                <w:position w:val="-6"/>
                <w:szCs w:val="21"/>
              </w:rPr>
              <w:t xml:space="preserve">[3]       </w:t>
            </w:r>
            <w:r>
              <w:rPr>
                <w:position w:val="-6"/>
                <w:szCs w:val="21"/>
              </w:rPr>
              <w:t>大学专科</w:t>
            </w:r>
            <w:r>
              <w:rPr>
                <w:position w:val="-6"/>
                <w:szCs w:val="21"/>
              </w:rPr>
              <w:t>[4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中等学历</w:t>
            </w:r>
            <w:r>
              <w:rPr>
                <w:position w:val="-6"/>
                <w:szCs w:val="21"/>
              </w:rPr>
              <w:t xml:space="preserve">[5]     </w:t>
            </w:r>
            <w:r>
              <w:rPr>
                <w:position w:val="-6"/>
                <w:szCs w:val="21"/>
              </w:rPr>
              <w:t>其他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[6]</w:t>
            </w:r>
          </w:p>
        </w:tc>
      </w:tr>
      <w:tr>
        <w:trPr>
          <w:trHeight w:val="74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18110</wp:posOffset>
                      </wp:positionV>
                      <wp:extent cx="66675" cy="990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16230</wp:posOffset>
                      </wp:positionV>
                      <wp:extent cx="66675" cy="990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24.9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16230</wp:posOffset>
                      </wp:positionV>
                      <wp:extent cx="66675" cy="990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24.9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18110</wp:posOffset>
                      </wp:positionV>
                      <wp:extent cx="66675" cy="990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所学专业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与报考专业相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  </w:t>
            </w:r>
            <w:r>
              <w:rPr/>
              <w:t>与报考专业相近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与报考专业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3]          </w:t>
            </w:r>
            <w:r>
              <w:rPr/>
              <w:t>无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[4]</w:t>
            </w:r>
          </w:p>
        </w:tc>
      </w:tr>
      <w:tr>
        <w:trPr>
          <w:trHeight w:val="67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9527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pt;margin-top:23.2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</wp:posOffset>
                      </wp:positionV>
                      <wp:extent cx="66675" cy="990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23.3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96545</wp:posOffset>
                      </wp:positionV>
                      <wp:extent cx="66675" cy="9906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23.3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资格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0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40</wp:posOffset>
                      </wp:positionV>
                      <wp:extent cx="66675" cy="990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2]       </w:t>
            </w: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3]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[4]</w:t>
            </w:r>
          </w:p>
        </w:tc>
      </w:tr>
      <w:tr>
        <w:trPr>
          <w:trHeight w:val="38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009015" cy="1098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1075690" cy="1098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资格证书登记表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6.5pt;mso-wrap-distance-left:9.05pt;mso-wrap-distance-right:9.05pt;mso-wrap-distance-top:0pt;mso-wrap-distance-bottom:0pt;margin-top: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资格证书登记表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114300</wp:posOffset>
                </wp:positionV>
                <wp:extent cx="1142365" cy="10985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6.5pt;mso-wrap-distance-left:9.05pt;mso-wrap-distance-right:9.05pt;mso-wrap-distance-top:0pt;mso-wrap-distance-bottom:0pt;margin-top: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531" w:footer="0" w:bottom="85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5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cp:lastPrinted>2007-03-11T08:04:00Z</cp:lastPrinted>
  <dcterms:modified xsi:type="dcterms:W3CDTF">2007-09-04T00:48:00Z</dcterms:modified>
  <cp:revision>3</cp:revision>
  <dc:subject>JO肙 JARDIM x8?! PORRA! DIA 8 VOTA N肙!</dc:subject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