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顶山工业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命题及试卷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考试管理，规范考试工作，促进考试的命题、印制、阅批等工作进一步规范化、标准化，使考试真正起到评价教师教学结果，检验学生学习情况，促进学生学习的作用，特制定本标准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命题标准及要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命题内容标准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命题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致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命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致，试卷涵盖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与课程标准规定的内容在广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深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致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命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重点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涵盖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比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课程标准规定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致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命题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科学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51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较高立意，且无政治性、知识性、技术性等错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分标准表达准确、无歧义，且赋分合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结果（分数）稳定可靠、误差小，真实、客观地反映了学生的实际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布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易到难，形成合理梯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题类型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题难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学生实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命题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内容覆盖面广，试题样本代表性强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分标准制定合理，符合学生实际，方便教师阅卷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结果（分数）准确、有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到了预期目的，能够成为衡量学生能力高低的标志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命题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规范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试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要规范，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课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命题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保持一致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文清晰、简约准确，符合试题表述的基本常识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试题形式要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份完整的考试卷应由试题、参考答案及评分标准两部分组成。每份试卷均应做到卷面清晰，布局合理，内容准确，文字通顺，标点符号无误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门课程考试时应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组试题，一组作为考试，另一组作为补考用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命题一般不出偏题、怪题，但必须有相对难度的试题，能够体现学生学习的真实情况，并能拉开分数档次，能够筛选出优秀的学生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必须根据课程标准要求确定试题的题型、题量，避免题型单一，命题要根据不同的课程，一般应基本包含以下类型：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空（每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题）     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判断（每题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）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词解释（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）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择题（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答题（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题 （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）</w:t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画图或作图题（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）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⑧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题或论述题（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）</w:t>
      </w:r>
    </w:p>
    <w:p>
      <w:pPr>
        <w:pStyle w:val="Normal"/>
        <w:widowControl/>
        <w:spacing w:lineRule="auto" w:line="480"/>
        <w:ind w:firstLine="5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各类型题难易程度适中，要符合我院大多数学生的实际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试卷审核把关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试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学生考试的重要资料，教务处和各系部都必须按本标准对试卷内容和格式进行审核把关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研室主任负责审核本教研室试卷的命题内容、排版格式、样题形式等，审核通过者予以签字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研室主任审核通过后，系部教学副主任对本单位的样卷情况再次审核把关，通过者予以签字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务处考试科副科长最终对各系部送交样卷进行审核，对不合格者进行退回并记录在系部考核档案，对合格者予以签字通过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部指定命题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命题教师命题结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研室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注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系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教学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审核并签注意见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考试科签注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油印室签字并接受印刷。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环节负责人务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填写试卷审核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试卷印刷标准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格式标准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模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页最下边要标注页码，格式为：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头要有开课学期、课程名称、班级等基本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模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边侧要有装订线，预留装订位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序及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系部将审批后的试卷样卷交教务处批量印制，印刷时与教务处工作人员办理交接手续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必须要由专人负责印制，确保试卷的保密性，凡违反规定泄密试卷者学院将严肃处理。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务处工作人员接受到样卷后要按照系部注明的需用时间、份数及时印刷，不得贻误考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印制要清晰、工整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印刷完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部要对每份试卷进行装订、密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确保每个考场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备用试卷。</w:t>
      </w:r>
    </w:p>
    <w:p>
      <w:pPr>
        <w:pStyle w:val="Normal"/>
        <w:widowControl/>
        <w:spacing w:lineRule="auto" w:line="480"/>
        <w:ind w:firstLine="630"/>
        <w:jc w:val="left"/>
        <w:rPr/>
      </w:pPr>
      <w:r>
        <w:rPr>
          <w:b/>
          <w:sz w:val="32"/>
          <w:szCs w:val="32"/>
        </w:rPr>
        <w:t>四、阅卷标准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卷一律使用红色圆珠笔或红色水笔，不得使用其它颜色的笔进行评卷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按照评分标准和参考答案用统一标准评卷，做到阅卷评分严格、公正，无误判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记分使用阿拉伯数字，要求准确、清楚、工整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评阅中，每道大题的得分要标注正值，填入在题目左上角的分值框内，每道小题批阅只对错误的答案进行标注，以负分表示，标注要清楚、规范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卷卷面总成绩要与各题得分之和一致，每大题得分与其中每道小题得分之和要相符，做到合分准确无误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师评卷必须在每大题前的“评卷教师”栏中签名，要求字迹工整，每一本试卷的第一份试卷和最后一份试卷必须签全名，中间的试卷可以只签姓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师更改试卷上的任何分数，应划去原来的分数，重新填写更改后的分数，并且要在更改后的分数旁边签全名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体化课程考试采用笔试加实操。成绩的评定：平时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理论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40%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操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-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五、试卷分析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平职学院试卷分析要求写明考试科目、时间、专业班级等各项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准确地写明成绩分布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成绩做试卷分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明考试成绩是否呈正态分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试卷进行简要的分析（试卷的覆盖面、难易程度、失分的主要题目及原因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试卷分析“其它”一项栏内，根据试卷分析结果及考试成绩分布情况，针对今后教学提出一些建设性的意见或建议。</w:t>
      </w:r>
    </w:p>
    <w:p>
      <w:pPr>
        <w:pStyle w:val="Normal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平职学院试卷印刷审批表</w:t>
      </w:r>
    </w:p>
    <w:p>
      <w:pPr>
        <w:pStyle w:val="Normal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ind w:firstLine="5440"/>
        <w:rPr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卷印刷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6795</wp:posOffset>
                </wp:positionV>
                <wp:extent cx="541147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交印时间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印刷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研室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学副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务处审批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4pt;mso-wrap-distance-left:9pt;mso-wrap-distance-right:9pt;mso-wrap-distance-top:0pt;mso-wrap-distance-bottom:0pt;margin-top:80.8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印时间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刷份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研室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学副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务处审批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81026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2.9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卷印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72785</wp:posOffset>
                </wp:positionV>
                <wp:extent cx="5411470" cy="360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交印时间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印刷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研室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学副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务处审批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4pt;mso-wrap-distance-left:9pt;mso-wrap-distance-right:9pt;mso-wrap-distance-top:0pt;mso-wrap-distance-bottom:0pt;margin-top:454.5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印时间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刷份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研室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学副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务处审批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Tit">
    <w:name w:val="t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5:00Z</dcterms:created>
  <dc:creator>微软用户</dc:creator>
  <dc:description/>
  <cp:keywords/>
  <dc:language>en-US</dc:language>
  <cp:lastModifiedBy>User</cp:lastModifiedBy>
  <cp:lastPrinted>2012-04-05T10:40:00Z</cp:lastPrinted>
  <dcterms:modified xsi:type="dcterms:W3CDTF">2012-11-01T01:34:00Z</dcterms:modified>
  <cp:revision>71</cp:revision>
  <dc:subject/>
  <dc:title>考试改革思路</dc:title>
</cp:coreProperties>
</file>