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《平顶山工业职业技术学院图书招标供应单位信息表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平顶山工业职业技术学院图书招标供应单位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（户头）：                           盖公章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号：                          盖税号章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曾用名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地区（省）：              所属城市（市）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：               电子信箱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            手机：             传真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为财务信息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帐户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款条件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款方式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创立日期：                    去年业务总额（万元）：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注册资金（万元）：             流动资金（万元）：                 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人：                        业务员审核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承诺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谨承诺：此调查表所填内容皆属实，若有任何弄虚作假，愿接受任何处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法人代表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承诺单位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复印件（或扫描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税务登记证复印件（或扫描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经营许可证复印件（或扫描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2:00Z</dcterms:created>
  <dc:creator>owner</dc:creator>
  <dc:description/>
  <cp:keywords/>
  <dc:language>en-US</dc:language>
  <cp:lastModifiedBy>owner</cp:lastModifiedBy>
  <dcterms:modified xsi:type="dcterms:W3CDTF">2016-04-25T07:12:00Z</dcterms:modified>
  <cp:revision>2</cp:revision>
  <dc:subject/>
  <dc:title/>
</cp:coreProperties>
</file>