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关于评选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年度科技工作先进集体和先进个人的通知</w:t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院属各单位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为推动我院“科技兴院”战略的步伐，决定对</w:t>
      </w:r>
      <w:r>
        <w:rPr>
          <w:sz w:val="24"/>
        </w:rPr>
        <w:t>2005</w:t>
      </w:r>
      <w:r>
        <w:rPr>
          <w:sz w:val="24"/>
        </w:rPr>
        <w:t>年度在教科研工作中做出突出成绩的集体和个人进行表彰，现将评选先进集体和先进个人的有关事宜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  <w:t>一、先进集体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各单位自愿申报，根据各单位在</w:t>
      </w:r>
      <w:r>
        <w:rPr>
          <w:sz w:val="24"/>
        </w:rPr>
        <w:t>2005</w:t>
      </w:r>
      <w:r>
        <w:rPr>
          <w:sz w:val="24"/>
        </w:rPr>
        <w:t>年内主持校级及以上（学院为第一完成单位）的科研项目、</w:t>
      </w:r>
      <w:r>
        <w:rPr>
          <w:sz w:val="24"/>
        </w:rPr>
        <w:t>CN</w:t>
      </w:r>
      <w:r>
        <w:rPr>
          <w:sz w:val="24"/>
        </w:rPr>
        <w:t>级刊物上发表的论文（限第一作者）、参编（著）出版的科技著作（教材）和申报市局级以上科研项目的人均数量，依据申报单位的排名情况，评定先进集体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先进个人申报条件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005</w:t>
      </w:r>
      <w:r>
        <w:rPr>
          <w:sz w:val="24"/>
        </w:rPr>
        <w:t>年内，主持或参与校级及以上（学院为第一完成单位）的科研项目、</w:t>
      </w:r>
      <w:r>
        <w:rPr>
          <w:sz w:val="24"/>
        </w:rPr>
        <w:t>CN</w:t>
      </w:r>
      <w:r>
        <w:rPr>
          <w:sz w:val="24"/>
        </w:rPr>
        <w:t>级刊物上的发表论文（限第一作者）、参编（著）出版的科技著作（教材）、申报市局级以上科研项目，合计总数达到</w:t>
      </w:r>
      <w:r>
        <w:rPr>
          <w:sz w:val="24"/>
        </w:rPr>
        <w:t>4</w:t>
      </w:r>
      <w:r>
        <w:rPr>
          <w:sz w:val="24"/>
        </w:rPr>
        <w:t>项以上的，均可参加申报评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、先进集体和先进个人的申报材料，必须出具相应的证明或通过教科研管理系统（教科研处网站）能够查证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四、先进个人的申报材料，由各单位初审后统一上报（通过教科研管理系统查证落实）。各单位务必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以前将申报材料上报教科研处，</w:t>
      </w:r>
      <w:r>
        <w:rPr>
          <w:b/>
          <w:bCs/>
          <w:sz w:val="24"/>
        </w:rPr>
        <w:t>过期不候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五、依据排名顺序，评选先进集体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个，评选先进个人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人。教科研处审核后，上报学院两委会研究通过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附：先进集体和先进个人申报表（可到教科研处网站，点击“表单下载”，下载空白表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60"/>
        <w:rPr>
          <w:sz w:val="24"/>
        </w:rPr>
      </w:pPr>
      <w:r>
        <w:rPr>
          <w:sz w:val="24"/>
        </w:rPr>
        <w:t>教科研处</w:t>
      </w:r>
    </w:p>
    <w:p>
      <w:pPr>
        <w:pStyle w:val="Style15"/>
        <w:ind w:left="5250" w:hanging="0"/>
        <w:rPr/>
      </w:pP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exact" w:line="50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度科技工作先进集体申报表</w:t>
      </w:r>
    </w:p>
    <w:p>
      <w:pPr>
        <w:pStyle w:val="Normal"/>
        <w:spacing w:lineRule="exact" w:line="500"/>
        <w:rPr/>
      </w:pPr>
      <w:r>
        <w:rPr>
          <w:b/>
          <w:bCs/>
          <w:sz w:val="28"/>
        </w:rPr>
        <w:t>申报单位（盖章）</w:t>
      </w:r>
      <w:r>
        <w:rPr/>
        <w:t>：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42"/>
        <w:gridCol w:w="1471"/>
        <w:gridCol w:w="1343"/>
        <w:gridCol w:w="1343"/>
        <w:gridCol w:w="1294"/>
      </w:tblGrid>
      <w:tr>
        <w:trPr>
          <w:trHeight w:val="498" w:hRule="atLeast"/>
          <w:cantSplit w:val="true"/>
        </w:trPr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总人数（</w:t>
            </w:r>
            <w:r>
              <w:rPr/>
              <w:t>2005</w:t>
            </w:r>
            <w:r>
              <w:rPr/>
              <w:t>年底在册人数）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研项目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均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著作教材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均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CN</w:t>
            </w:r>
            <w:r>
              <w:rPr/>
              <w:t>论文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均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市局级以上项目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均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平均值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90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著作教材：</w:t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著作教材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编著者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版社及书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bCs/>
        </w:rPr>
        <w:t>承担或申报</w:t>
      </w:r>
      <w:r>
        <w:rPr/>
        <w:t>科研项目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10"/>
        <w:gridCol w:w="1195"/>
        <w:gridCol w:w="1221"/>
        <w:gridCol w:w="3005"/>
      </w:tblGrid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研项目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承担</w:t>
            </w:r>
            <w:r>
              <w:rPr/>
              <w:t>/</w:t>
            </w:r>
            <w:r>
              <w:rPr/>
              <w:t>申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组成员</w:t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发表论文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35"/>
        <w:gridCol w:w="1275"/>
        <w:gridCol w:w="3061"/>
        <w:gridCol w:w="1148"/>
      </w:tblGrid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论文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一作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发表刊物名称及</w:t>
            </w:r>
            <w:r>
              <w:rPr/>
              <w:t>CN</w:t>
            </w:r>
            <w:r>
              <w:rPr/>
              <w:t>刊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度科技工作先进个人申报表</w:t>
      </w:r>
    </w:p>
    <w:p>
      <w:pPr>
        <w:pStyle w:val="Normal"/>
        <w:rPr/>
      </w:pPr>
      <w:r>
        <w:rPr/>
        <w:t>申报人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05"/>
        <w:gridCol w:w="2552"/>
        <w:gridCol w:w="13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、著作教材、</w:t>
            </w:r>
            <w:r>
              <w:rPr/>
              <w:t>CN</w:t>
            </w:r>
            <w:r>
              <w:rPr/>
              <w:t>论文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作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、出版社及书号、发表刊物名称及</w:t>
            </w:r>
            <w:r>
              <w:rPr/>
              <w:t>CN</w:t>
            </w:r>
            <w:r>
              <w:rPr/>
              <w:t>刊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、申报、出版（发表）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意见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单位负责人签字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单位（盖章）：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8:28:00Z</dcterms:created>
  <dc:creator>jkyc</dc:creator>
  <dc:description/>
  <cp:keywords/>
  <dc:language>en-US</dc:language>
  <cp:lastModifiedBy>jzq</cp:lastModifiedBy>
  <dcterms:modified xsi:type="dcterms:W3CDTF">2006-04-16T03:36:00Z</dcterms:modified>
  <cp:revision>7</cp:revision>
  <dc:subject/>
  <dc:title>关于评选2003年度科技工作先进个人的通知</dc:title>
</cp:coreProperties>
</file>