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543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99135</wp:posOffset>
                      </wp:positionV>
                      <wp:extent cx="4852035" cy="807720"/>
                      <wp:effectExtent l="5080" t="5080" r="3810" b="381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2080" cy="807840"/>
                                <a:chOff x="0" y="0"/>
                                <a:chExt cx="4852080" cy="80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5800" y="0"/>
                                  <a:ext cx="1753200" cy="37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spacing w:val="1"/>
                                        <w:rFonts w:ascii="华文中宋" w:hAnsi="华文中宋" w:eastAsia="华文中宋" w:cs="华文中宋"/>
                                        <w:lang w:bidi="hi-IN"/>
                                      </w:rPr>
                                      <w:t>平顶山工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840" y="405000"/>
                                  <a:ext cx="1753200" cy="37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中宋" w:hAnsi="华文中宋" w:eastAsia="华文中宋" w:cs="华文中宋"/>
                                        <w:lang w:bidi="hi-IN"/>
                                      </w:rPr>
                                      <w:t>职业技术学院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5480" y="19080"/>
                                  <a:ext cx="1956600" cy="78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中宋" w:hAnsi="华文中宋" w:eastAsia="华文中宋" w:cs="华文中宋"/>
                                        <w:lang w:bidi="hi-IN"/>
                                      </w:rPr>
                                      <w:t>委员会文件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965160" cy="792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中宋" w:hAnsi="华文中宋" w:eastAsia="华文中宋" w:cs="华文中宋"/>
                                        <w:lang w:bidi="hi-IN"/>
                                      </w:rPr>
                                      <w:t>中共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5pt;margin-top:55.05pt;width:382.05pt;height:63.6pt" coordorigin="730,1101" coordsize="7641,1272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left:2377;top:1101;width:2760;height:583;mso-wrap-style:none;v-text-anchor:middle" type="_x0000_t136">
                        <v:path textpathok="t"/>
                        <v:textpath on="t" fitshape="t" string="平顶山工业" style="font-family:&quot;华文中宋&quot;;font-size:12pt"/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red" stroked="t" o:allowincell="t" style="position:absolute;left:2399;top:1739;width:2760;height:583;mso-wrap-style:none;v-text-anchor:middle" type="_x0000_t136">
                        <v:path textpathok="t"/>
                        <v:textpath on="t" fitshape="t" string="职业技术学院" style="font-family:&quot;华文中宋&quot;;font-size:12pt"/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red" stroked="t" o:allowincell="t" style="position:absolute;left:5290;top:1131;width:3080;height:1230;mso-wrap-style:none;v-text-anchor:middle" type="_x0000_t136">
                        <v:path textpathok="t"/>
                        <v:textpath on="t" fitshape="t" string="委员会文件" style="font-family:&quot;华文中宋&quot;;font-size:12pt"/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  <v:shape id="shape_0" fillcolor="red" stroked="t" o:allowincell="t" style="position:absolute;left:730;top:1126;width:1519;height:1246;mso-wrap-style:none;v-text-anchor:middle" type="_x0000_t136">
                        <v:path textpathok="t"/>
                        <v:textpath on="t" fitshape="t" string="中共" style="font-family:&quot;华文中宋&quot;;font-size:12pt"/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tbl>
            <w:tblPr>
              <w:tblW w:w="8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1"/>
            </w:tblGrid>
            <w:tr>
              <w:trPr>
                <w:trHeight w:val="1853" w:hRule="atLeast"/>
              </w:trPr>
              <w:tc>
                <w:tcPr>
                  <w:tcW w:w="8801" w:type="dxa"/>
                  <w:tcBorders/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仿宋_GB2312" w:hAnsi="仿宋_GB2312" w:cs="宋体;SimSun"/>
                      <w:sz w:val="30"/>
                      <w:szCs w:val="30"/>
                    </w:rPr>
                  </w:pPr>
                  <w:r>
                    <w:rPr>
                      <w:rFonts w:cs="宋体;SimSun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5250" w:hanging="0"/>
                    <w:rPr>
                      <w:rFonts w:ascii="仿宋_GB2312" w:hAnsi="仿宋_GB2312" w:cs="宋体;SimSun"/>
                      <w:sz w:val="30"/>
                      <w:szCs w:val="30"/>
                    </w:rPr>
                  </w:pPr>
                  <w:r>
                    <w:rPr>
                      <w:rFonts w:cs="宋体;SimSun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5250" w:hanging="0"/>
                    <w:rPr>
                      <w:rFonts w:ascii="仿宋_GB2312" w:hAnsi="仿宋_GB2312" w:cs="宋体;SimSun"/>
                      <w:sz w:val="30"/>
                      <w:szCs w:val="30"/>
                    </w:rPr>
                  </w:pPr>
                  <w:r>
                    <w:rPr>
                      <w:rFonts w:cs="宋体;SimSun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cs="华文仿宋"/>
                      <w:sz w:val="32"/>
                      <w:szCs w:val="32"/>
                    </w:rPr>
                  </w:pPr>
                  <w:r>
                    <w:rPr>
                      <w:rFonts w:cs="华文仿宋" w:ascii="仿宋_GB2312" w:hAnsi="仿宋_GB2312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华文仿宋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华文仿宋" w:eastAsia="仿宋_GB2312"/>
                      <w:sz w:val="32"/>
                      <w:szCs w:val="32"/>
                    </w:rPr>
                    <w:t>院党发〔</w:t>
                  </w:r>
                  <w:r>
                    <w:rPr>
                      <w:rFonts w:eastAsia="仿宋_GB2312" w:cs="华文仿宋" w:ascii="仿宋_GB2312" w:hAnsi="仿宋_GB2312"/>
                      <w:sz w:val="32"/>
                      <w:szCs w:val="32"/>
                    </w:rPr>
                    <w:t>2013</w:t>
                  </w:r>
                  <w:r>
                    <w:rPr>
                      <w:rFonts w:ascii="仿宋_GB2312" w:hAnsi="仿宋_GB2312" w:cs="华文仿宋" w:eastAsia="仿宋_GB2312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" w:cs="华文仿宋" w:ascii="仿宋_GB2312" w:hAnsi="仿宋_GB2312"/>
                      <w:sz w:val="32"/>
                      <w:szCs w:val="32"/>
                    </w:rPr>
                    <w:t>8</w:t>
                  </w:r>
                  <w:r>
                    <w:rPr>
                      <w:rFonts w:ascii="仿宋_GB2312" w:hAnsi="仿宋_GB2312" w:cs="华文仿宋" w:eastAsia="仿宋_GB2312"/>
                      <w:sz w:val="32"/>
                      <w:szCs w:val="32"/>
                    </w:rPr>
                    <w:t>号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88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5250" w:hanging="0"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30"/>
                      <w:szCs w:val="3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6703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4935220" cy="234315"/>
                            <wp:effectExtent l="635" t="17145" r="0" b="13335"/>
                            <wp:wrapSquare wrapText="bothSides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35240" cy="234360"/>
                                      <a:chOff x="0" y="0"/>
                                      <a:chExt cx="4935240" cy="23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17000"/>
                                        <a:ext cx="2316600" cy="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2520" y="117360"/>
                                        <a:ext cx="22327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5640" y="0"/>
                                        <a:ext cx="230400" cy="23436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8.9pt;margin-top:5.85pt;width:388.55pt;height:18.45pt" coordorigin="578,117" coordsize="7771,369">
                            <v:line id="shape_0" from="578,301" to="4225,303" stroked="t" o:allowincell="t" style="position:absolute;flip:y">
                              <v:stroke color="red" weight="19080" joinstyle="miter" endcap="flat"/>
                              <v:fill o:detectmouseclick="t" on="false"/>
                              <w10:wrap type="square"/>
                            </v:line>
                            <v:line id="shape_0" from="4834,302" to="8349,302" stroked="t" o:allowincell="t" style="position:absolute">
                              <v:stroke color="red" weight="19080" joinstyle="miter" endcap="flat"/>
                              <v:fill o:detectmouseclick="t" on="false"/>
                              <w10:wrap type="square"/>
                            </v:line>
                            <v:shapetype id="_x0000_t12" coordsize="21600,21600" o:spt="12" adj="4125" path="m@9@13l@24@27l10800,l@25@27l@12@13l@26@28l@11@14l10800@29l@10@14l@23@28xe">
                              <v:stroke joinstyle="miter"/>
                              <v:formulas>
                                <v:f eqn="val #0"/>
                                <v:f eqn="prod 1 22712 2"/>
                                <v:f eqn="prod 1 23880 2"/>
                                <v:f eqn="sumangle 0 18 0"/>
                                <v:f eqn="cos @1 @3"/>
                                <v:f eqn="sumangle 0 306 0"/>
                                <v:f eqn="cos @1 @5"/>
                                <v:f eqn="sin @2 @3"/>
                                <v:f eqn="sin @2 @5"/>
                                <v:f eqn="sum 10800 0 @4"/>
                                <v:f eqn="sum 10800 0 @6"/>
                                <v:f eqn="sum 10800 @6 0"/>
                                <v:f eqn="sum 10800 @4 0"/>
                                <v:f eqn="sum @2 0 @7"/>
                                <v:f eqn="sum @2 0 @8"/>
                                <v:f eqn="prod @1 @0 10800"/>
                                <v:f eqn="prod @2 @0 10800"/>
                                <v:f eqn="sumangle 0 342 0"/>
                                <v:f eqn="cos @15 @17"/>
                                <v:f eqn="sumangle 0 54 0"/>
                                <v:f eqn="cos @15 @19"/>
                                <v:f eqn="sin @16 @19"/>
                                <v:f eqn="sin @16 @17"/>
                                <v:f eqn="sum 10800 0 @18"/>
                                <v:f eqn="sum 10800 0 @20"/>
                                <v:f eqn="sum 10800 @20 0"/>
                                <v:f eqn="sum 10800 @18 0"/>
                                <v:f eqn="sum @2 0 @21"/>
                                <v:f eqn="sum @2 0 @22"/>
                                <v:f eqn="sum @2 @16 0"/>
                                <v:f eqn="sum @2 0 @16"/>
                              </v:formulas>
                              <v:path gradientshapeok="t" o:connecttype="rect" textboxrect="@23,@27,@26,@29"/>
                              <v:handles>
                                <v:h position="10800,@30"/>
                              </v:handles>
                            </v:shapetype>
                            <v:shape id="shape_0" fillcolor="red" stroked="t" o:allowincell="t" style="position:absolute;left:4319;top:117;width:362;height:368;mso-wrap-style:none;v-text-anchor:middle" type="_x0000_t12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平顶山工业职业技术学院党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20"/>
          <w:sz w:val="44"/>
          <w:szCs w:val="44"/>
        </w:rPr>
        <w:t>关于开展“务实重干，科学发展”主题实践活动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意　　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6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认真贯彻落实中国平煤神马集团党委《关于开展“务实重干，安全发展”主题实践活动的意见》（中平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，动员广大党员干部职工，进一步解放思想，凝心聚力，攻坚克难，扎实工作，努力倡树营造务实重干的工作作风，经学院党委研究决定，在全院开展“务实重干，科学发展”主题实践活动。现提出如下意见。</w:t>
      </w:r>
    </w:p>
    <w:p>
      <w:pPr>
        <w:pStyle w:val="Normal"/>
        <w:ind w:firstLine="755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大力倡树务实重干的工作作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展“务实重干，科学发展”主题实践活动，目的是促进学院持续健康稳定发展。务实重干的基本要求是“实”，核心是“干”。务实，就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求扎实，戒浮躁，除虚名，能担当，坚持科学谋划，不搞短期行为、不做表面文章；</w:t>
      </w:r>
      <w:r>
        <w:rPr>
          <w:rFonts w:ascii="仿宋_GB2312" w:hAnsi="仿宋_GB2312" w:eastAsia="仿宋_GB2312"/>
          <w:color w:val="000000"/>
          <w:sz w:val="32"/>
          <w:szCs w:val="32"/>
        </w:rPr>
        <w:t>重干，就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空谈，察实情，重实践，办实事，身体力行，实干兴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力倡树务实重干是全面贯彻落实党的十八大精神的需要。把十八大精神落实到工作中，关键在于务实重干。按照十八大提出的全面建成小康社会的奋斗目标，我们只有脚踏实地，切实转变作风，心思用在工作上，心思用在发展上，一心一意搞好学院改革发展，才能全面完成学院的各项发展目标任务。近年来，学院办学规模不断扩大，教学质量大幅提高，办学特色不断突出，社会声誉大幅攀升，这些成绩都是广大职工同舟共济，克服经济下行，就业紧张，高职院校竞争激烈的压力，务实重干的结果。今年，是推进学院跨跃式发展，建设国内知名、国际有影响的高职院校的关键一年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务十分艰巨，</w:t>
      </w:r>
      <w:r>
        <w:rPr>
          <w:rFonts w:ascii="仿宋_GB2312" w:hAnsi="仿宋_GB2312" w:eastAsia="仿宋_GB2312"/>
          <w:color w:val="000000"/>
          <w:sz w:val="32"/>
          <w:szCs w:val="32"/>
        </w:rPr>
        <w:t>特别需要我们以更加务实重干的工作作风、更加良好的精神状态，牢牢抓住全面建设中原经济区、加快中原崛起河南振兴的战略机遇，准确把握企业人才需求脉搏，以更有成效的工作措施，推动学院安全健康跨跃式发展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牢牢把握务实重干的实践重点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确保校园安全稳定和谐实践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全稳定和谐需要我们要坚持信访接待制度，对群众反映的问题及时处理反馈。要把学院的综合治理、平安建设、消防、校园重点部位的安全责任，层层分解，明确责任。坚持以学生为本，严格落实“奖、助、贷、勤、补”等经济资助措施。坚持民主管理，完善民主监督。要充分调动教职工为学院改革发展建言献策的积极性，确保教职工主人翁地位不断巩固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提升教学质量效益实践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立德树人理念，以促进学生成长为目标，着力推进教学改革和创新，不断提升教学质量效益。一是按照“三对接、一融合”（专业设置与集团产业调整、教学内容与集团一线生产过程、科研服务与破解集团重大生产和应用技术难题需对接；学院文化与集团优秀企业文化相融合），优化专业结构，推进重点专业建设工程。二是进一步加强师资队伍建设。三是抓好实验实训条件建设。四是强化教学管理，严格落实教师考评制度，严格教学过程监控，促进优良教风形成，不断推动教学管理工作的规范化、科学化。各教学分院要把精力聚焦到提升教学质量效益实际工作上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推动科学发展实践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科学发展是学院持续、稳定、健康发展的根本。要按照学院的总体战略部署，脚踏实地，科学谋划，完善支撑学院“一本两翼”发展的办学格局。要不断增强学院的核心竞争能力，夯实基层和基础建设，奠定科学发展的牢固基石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关爱民生实践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职工最看重的是实实在在的利益。期盼安全和谐的工作环境，期盼良好的生活环境，期盼富足的小康生活，期盼更高的工资和生活保障。关爱民生，就要真正了解职工想什么、需要什么，认真倾听职工意见，反映职工诉求，维护职工切身利益，解决职工最关心、最直接、最现实的利益问题，实实在在地为职工办真事、办实事、办好事，用关爱职工的情来凝聚职工的力，实现学院发展为了职工，学院发展依靠职工，发展成果由职工共享。</w:t>
      </w:r>
    </w:p>
    <w:p>
      <w:pPr>
        <w:pStyle w:val="Normal"/>
        <w:ind w:firstLine="7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努力形成务实重干的整体合力</w:t>
      </w:r>
    </w:p>
    <w:p>
      <w:pPr>
        <w:pStyle w:val="Normal"/>
        <w:ind w:firstLine="7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一是基层党总支要发挥好主体功能作用。</w:t>
      </w:r>
      <w:r>
        <w:rPr>
          <w:rFonts w:ascii="仿宋_GB2312" w:hAnsi="仿宋_GB2312" w:eastAsia="仿宋_GB2312"/>
          <w:color w:val="000000"/>
          <w:sz w:val="32"/>
          <w:szCs w:val="32"/>
        </w:rPr>
        <w:t>各基层党总支要立足于“实”做文章，立足于“干”下功夫，结合工作实际，自觉开展“务实剖析”活动，剖析工作中存在形式主义、花架子工程、面子工程，去除浪费精力、物力、财力的无用功，多做实用、管用的有用功。</w:t>
      </w:r>
    </w:p>
    <w:p>
      <w:pPr>
        <w:pStyle w:val="Normal"/>
        <w:ind w:firstLine="7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是职能部门要发挥好协调督导作用。</w:t>
      </w:r>
      <w:r>
        <w:rPr>
          <w:rFonts w:ascii="仿宋_GB2312" w:hAnsi="仿宋_GB2312" w:eastAsia="仿宋_GB2312"/>
          <w:color w:val="000000"/>
          <w:sz w:val="32"/>
          <w:szCs w:val="32"/>
        </w:rPr>
        <w:t>职能部门要按照“务实重干”的要求，大力改进文风、会风、作风，调查研究到一线，督导工作重实用，真正地帮助基层解决实际问题。要根据自身工作特点，围绕“务实重干”组织开展行之有效的实践活动。宣传部门要强化思想引领，广泛运用职工群众喜闻乐见、形象生动的形式，统一思想，提高认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基层，开展调查研究</w:t>
      </w:r>
      <w:r>
        <w:rPr>
          <w:rFonts w:ascii="仿宋_GB2312" w:hAnsi="仿宋_GB2312" w:eastAsia="仿宋_GB2312"/>
          <w:color w:val="000000"/>
          <w:sz w:val="32"/>
          <w:szCs w:val="32"/>
        </w:rPr>
        <w:t>，及时掌握基层动态和第一手资料，使思想政治工作贴近实际、贴近生活、贴近职工。组织部门要通过开展“务实重干党员在前”活动，发现培养选拔重用那些作风过硬，务实敬业，默默无闻，勇于挑重担，有能力有办法解决难题的干部；纪检部门组织开展“务实重干比作风”活动，以干部作风转变促进各项工作的落实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三是群团组织要发挥好推动促进作用。</w:t>
      </w:r>
      <w:r>
        <w:rPr>
          <w:rFonts w:ascii="仿宋_GB2312" w:hAnsi="仿宋_GB2312" w:eastAsia="仿宋_GB2312"/>
          <w:color w:val="000000"/>
          <w:sz w:val="32"/>
          <w:szCs w:val="32"/>
        </w:rPr>
        <w:t>职工群众是务实重干的生力军，是科学发展的直接实践者，要引导好、保护好职工群众的创造性、主动性，组织好劳动技术竞赛。要举办一些以“务实重干，科学发展”为主题的艺术活动，提升职工的道德修养、情操。院团委要组织开展“务实重干青年领先”活动，把广大团员青年务实重干的积极性、不断求新的创造性激发出来，引导青年脚踏实地，扎根一线，实现自身价值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着力营造务实重干的舆论氛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宣传部门要把对“务实重干，科学发展”主题实践活动的宣传和引导作为重点，坚持“走基层、转作风、改文风”，开展务实宣传。要走进教学现场，走进一线职工，采写鲜活案例，展示一线风采。要加强对务实重干先进典型、先进经验的总结和推广，加强对形式主义的舆论监督，着力营造务实重干的舆论氛围。基层各单位的宣传阵地都要结合不同时期、不同阶段的工作重点，开设专栏和专题，把笔尖、话筒和镜头更多的对准职工，把版面和时段更多的留给职工，进一步增强新闻宣传的时效性、新闻性和群众性，报道职工群众关心的事，采写职工群众喜欢的新闻，真正发挥好新闻媒体的舆论引导、舆论监督作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单位要结合实际，把主题实践活动纳入“五好”党组织创建，纳入部门日常管理，纳入创先争优考核评比，以高度的政治责任感，奋发进取的精神状态，坚定不移，勤奋工作，全面完成今年的目标任务，实现学院安全科学发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此件发至各党总支、各基层单位）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为电子公文）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　中共平职学院委员会办公室　　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64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3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E5E5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5:00Z</dcterms:created>
  <dc:creator>微软用户</dc:creator>
  <dc:description/>
  <cp:keywords/>
  <dc:language>en-US</dc:language>
  <cp:lastModifiedBy>Administrator</cp:lastModifiedBy>
  <cp:lastPrinted>2013-02-26T08:34:00Z</cp:lastPrinted>
  <dcterms:modified xsi:type="dcterms:W3CDTF">2013-02-28T02:55:00Z</dcterms:modified>
  <cp:revision>11</cp:revision>
  <dc:subject/>
  <dc:title>平顶山工业职业技术学院党委</dc:title>
</cp:coreProperties>
</file>