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高校教师资格认定教育教学技能测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CC0000"/>
          <w:sz w:val="18"/>
          <w:szCs w:val="18"/>
        </w:rPr>
      </w:pPr>
      <w:r>
        <w:rPr>
          <w:rFonts w:cs="宋体;SimSun" w:ascii="宋体;SimSun" w:hAnsi="宋体;SimSun"/>
          <w:b/>
          <w:color w:val="CC0000"/>
          <w:sz w:val="18"/>
          <w:szCs w:val="1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高等学校教师资格的各位教师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河南省教师资格管理办公室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等学校教师资格认定教育教学技能测试工作的通知》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高等学校教师资格教育教学技能测试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郑州河南龙门大酒店（郑州市花园路与北环路交叉口东南角，河南省电视台北侧，总台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—667700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7700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-667701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7701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。请各位教师严格按照《河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等学校教师资格教育教学技能测试须知》要求，在规定时间根据学科分组及要求到测试地点参加测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测试人员须按测试须知要求，将相关证件和材料准备齐全，未按测试须知要求准备材料者，将直接影响本人测试成绩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未按规定时间参加测试者，视为自动放弃，不再另行安排测试。</w:t>
      </w:r>
    </w:p>
    <w:p>
      <w:pPr>
        <w:pStyle w:val="Normal"/>
        <w:widowControl/>
        <w:spacing w:lineRule="exact" w:line="60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等学校教师资格教育教学技能测试须知</w:t>
      </w:r>
    </w:p>
    <w:p>
      <w:pPr>
        <w:pStyle w:val="Normal"/>
        <w:widowControl/>
        <w:spacing w:lineRule="exact" w:line="600"/>
        <w:ind w:left="1596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等学校教师资格认定教育教学基本素质和能力测试安排</w:t>
      </w:r>
    </w:p>
    <w:p>
      <w:pPr>
        <w:pStyle w:val="Normal"/>
        <w:widowControl/>
        <w:spacing w:lineRule="exact" w:line="60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人事处</w:t>
      </w:r>
    </w:p>
    <w:p>
      <w:pPr>
        <w:pStyle w:val="Normal"/>
        <w:widowControl/>
        <w:spacing w:lineRule="exact" w:line="600"/>
        <w:ind w:firstLine="4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十一月二十二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南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高等学校教师资格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育教学技能测试须知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测试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测试地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龙门大酒店（郑州市花园路与北环路交叉口东南角，河南省电视台北侧，总台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—667700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7700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1-667701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7701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测试要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参加测试人员须严格按照河南省教师资格网（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  <w:szCs w:val="32"/>
          </w:rPr>
          <w:t>http://jszg.haedu.gov.cn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公布的各学科组（根据本人所填报“申请任教学科”分组）测试时间段，到指定地点报到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天上午：参加测试的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人员务必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前集合完毕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以后的参加测试人员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前集合完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天下午：参加测试的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人员务必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: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前集合完毕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以后的参加测试人员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: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前集合完毕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未按规定时间参加测试者，视为自动放弃，不再另行安排测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测试人员在身份确认后，不得远离测试场所，按照工作人员安排，持本人身份证，进入测试场所参加测试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参加测试人员须携带以下证件和材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人身份证原件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与本人申请任教学科相对应的现行教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人拟说课内容的教案（按照本人《教师资格认定申请表》中所填写的申请任教学科种类，从现行教材中自选相应的内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能够体现本人科研水平的科研著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本人撰写的有关论文〈发表与否均可，毕业论文也可〉，参编的有关教材、图书，参与的有关课题研究或科研项目等均可。科研著作体现形式应以书面形式，尽量使用原件或打印件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能提供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材料的，将直接影响本人测试成绩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测试完毕后，以上材料本人自行带回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教育教学技能测试程序及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教学技能测试内容包括：自我介绍、说课、答辩三个环节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自我介绍。主要是观察测试对象的仪容、仪表、仪态，了解测试对象专业及工作经历等情况，考察是否适合做教师工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说课。测试对象结合本人所撰写教案，就本人对拟讲内容的处理及将要采取的教法、手段等进行说明。主要是考察测试对象对课堂教学的组织、教学手段的应用，以及教态和学生学习兴趣调动的能力等。通过听取测试对象对拟采用教学方式、方法及试讲内容的处理技巧等情况介绍，考察测试对象的思路是否清晰，是否熟悉教育教学基本规律，掌握基本的教育教学方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答辩。说课结束后，测试对象从答辩试题库中随机抽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题目，任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进行答辩。主要是考察测试对象专业知识水平及语言表达能力、思维能力、应变能力等是否符合教师职业要求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时间要求。自我介绍、说课、答辩总时间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其中，自我介绍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说课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答辩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河南省</w:t>
      </w:r>
      <w:r>
        <w:rPr>
          <w:rStyle w:val="StrongEmphasis"/>
          <w:rFonts w:cs="宋体;SimSun" w:ascii="宋体;SimSun" w:hAnsi="宋体;SimSun"/>
          <w:sz w:val="36"/>
          <w:szCs w:val="36"/>
        </w:rPr>
        <w:t>2011</w:t>
      </w:r>
      <w:r>
        <w:rPr>
          <w:rStyle w:val="StrongEmphasis"/>
          <w:rFonts w:ascii="宋体;SimSun" w:hAnsi="宋体;SimSun" w:cs="宋体;SimSun"/>
          <w:sz w:val="36"/>
          <w:szCs w:val="36"/>
        </w:rPr>
        <w:t>年高等学校教师资格认定教育教学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基本素质和能力测试安排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6"/>
        <w:gridCol w:w="756"/>
        <w:gridCol w:w="2376"/>
        <w:gridCol w:w="926"/>
        <w:gridCol w:w="756"/>
        <w:gridCol w:w="1662"/>
        <w:gridCol w:w="1116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任教学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分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秋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纺织食品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书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为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晓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寅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环境与农林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媛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兆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熙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技术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知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宝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组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a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1:00Z</dcterms:created>
  <dc:creator>微软用户</dc:creator>
  <dc:description/>
  <cp:keywords/>
  <dc:language>en-US</dc:language>
  <cp:lastModifiedBy>微软用户</cp:lastModifiedBy>
  <dcterms:modified xsi:type="dcterms:W3CDTF">2011-11-22T02:02:00Z</dcterms:modified>
  <cp:revision>95</cp:revision>
  <dc:subject/>
  <dc:title>关于2011年高等学校教师资格认定教育教学技能测试</dc:title>
</cp:coreProperties>
</file>