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>附件</w:t>
      </w:r>
    </w:p>
    <w:p>
      <w:pPr>
        <w:pStyle w:val="Normal"/>
        <w:spacing w:lineRule="exact" w:line="480" w:before="156" w:after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36"/>
        </w:rPr>
        <w:t>第五届“助学•筑梦•铸人”主题宣传活动报名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□</w:t>
      </w:r>
      <w:r>
        <w:rPr>
          <w:rFonts w:ascii="楷体" w:hAnsi="楷体" w:cs="楷体" w:eastAsia="楷体"/>
          <w:color w:val="000000"/>
          <w:kern w:val="0"/>
          <w:sz w:val="24"/>
        </w:rPr>
        <w:t>征文比赛报名 □视频大赛报名 □音频大赛报名□宣传画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在校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已毕业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中职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专科（高职）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本科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银行卡开户行（具体到支行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银行卡号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7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271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1380" w:hanging="960"/>
        <w:jc w:val="left"/>
        <w:rPr/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pacing w:val="-20"/>
          <w:sz w:val="24"/>
          <w:szCs w:val="24"/>
        </w:rPr>
        <w:t>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带方框内容为勾选项，请据实在相关选项框内划“√”；其中报名类别选项可多选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根据自己报名类别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请如实填写</w:t>
      </w:r>
      <w:r>
        <w:rPr>
          <w:rFonts w:ascii="楷体" w:hAnsi="楷体" w:cs="楷体" w:eastAsia="楷体"/>
          <w:color w:val="FF0000"/>
          <w:sz w:val="24"/>
        </w:rPr>
        <w:t>本人</w:t>
      </w:r>
      <w:r>
        <w:rPr>
          <w:rFonts w:ascii="楷体" w:hAnsi="楷体" w:cs="楷体" w:eastAsia="楷体"/>
          <w:sz w:val="24"/>
        </w:rPr>
        <w:t>银行卡号及相应的银行卡开户行信息，作品获奖时，相应的稿费奖励将直接汇入该卡中。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请如实填写通讯地址、电话、姓名等重要信息，作品获奖时，相应的证书等奖励将直接寄送至改地址。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 xml:space="preserve">、报名表中全部为必填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8:00Z</dcterms:created>
  <dc:creator>DXJ266</dc:creator>
  <dc:description/>
  <cp:keywords/>
  <dc:language>en-US</dc:language>
  <cp:lastModifiedBy>tclsevers</cp:lastModifiedBy>
  <dcterms:modified xsi:type="dcterms:W3CDTF">2018-05-25T03:08:00Z</dcterms:modified>
  <cp:revision>3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