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关于申报集团公司二○○五年科技进步奖的通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集团公司各单位、机关各处室：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认真做好二○○五年度平煤集团公司科技进步奖成果申报工作，促进集团公司科技进步与技术创新工作。现将有关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时间：二○○五年十月十日至十一月十日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申报方式：以各矿、厂、处、院、校、公司、中心、公司机关各处室为单位组织申报工作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申报范围和条件：凡是在二○○四年九月至二○○五年九月内集团公司所属各单位完成的项目，并在集团公司范围内应用，符合《平煤集团公司科技进步奖励实施办法》（平煤</w:t>
      </w:r>
      <w:r>
        <w:rPr>
          <w:rFonts w:ascii="宋体;SimSun" w:hAnsi="宋体;SimSun"/>
          <w:sz w:val="28"/>
        </w:rPr>
        <w:t>[1999]68</w:t>
      </w:r>
      <w:r>
        <w:rPr>
          <w:rFonts w:ascii="宋体;SimSun" w:hAnsi="宋体;SimSun"/>
          <w:sz w:val="28"/>
        </w:rPr>
        <w:t>号）文件规定，效益显著，资料齐全，签章手续完备的，均可申报。二○○四年缓评项目完成后可以继续申报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集团公司科技进步奖成果由集团公司技术中心统一归口管理，各单位申报的科技成果，必须在规定时间内报集团公司科技进步奖评审办公室，办公室设在技术中心科技综合管理部，逾期不报的，不再受理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科技成果申报单位必须是项目第一完成单位。不是第一完成单位申报的，应具有第一完成单位同意其申报的委托书，否则不予受理。是否为第一完成单位，对鉴定或验收过的项目，以鉴定证书或验收证书为准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科技成果的申报时，应写明申报等级，主要完成人员应按规定限额填报，并应与鉴定或验收证书排序一致。三个等级获奖项目主要完成人员限额分别为：一等奖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人，二等奖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人，三等奖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人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矿、厂、处级（正、副处级）及以上领导作为主要完成者申报时，必须写出书面材料，说明其所做出的具体贡献，由本人签名并加盖单位公章，方可申报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八、申报集团公司科技进步奖成果，应是成果权属、主要完成人员名额和排序没有争议的项目，有争议的项目需在争议解决之后再行申报。已获奖励项目不得重复申报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九、申报集团公司科技进步奖成果应具备的资料：（包括科技著作类成果申报资料）计划任务书或开题报告、研究报告、工业性试验报告、效益分析报告、验收、鉴定证书等（未经科技管理部门批准立项的项目、未通过集团公司验收、省、市科技主管部门鉴定的项目，只能申报集团公司科技进步三等奖），其装订形式，详见《平煤集团公司科技进步奖励实施办法》（平煤</w:t>
      </w:r>
      <w:r>
        <w:rPr>
          <w:rFonts w:ascii="宋体;SimSun" w:hAnsi="宋体;SimSun"/>
          <w:sz w:val="28"/>
        </w:rPr>
        <w:t>[1999]68</w:t>
      </w:r>
      <w:r>
        <w:rPr>
          <w:rFonts w:ascii="宋体;SimSun" w:hAnsi="宋体;SimSun"/>
          <w:sz w:val="28"/>
        </w:rPr>
        <w:t>号）文件规定，不符合规定的不予受理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十、申报科技成果需交纳申报费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元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项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刘刚华    黄其舟        联系电话：</w:t>
      </w:r>
      <w:r>
        <w:rPr>
          <w:rFonts w:ascii="宋体;SimSun" w:hAnsi="宋体;SimSun"/>
          <w:sz w:val="28"/>
        </w:rPr>
        <w:t>2723590  2725769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41:00Z</dcterms:created>
  <dc:creator>管理室</dc:creator>
  <dc:description/>
  <dc:language>en-US</dc:language>
  <cp:lastModifiedBy>wty</cp:lastModifiedBy>
  <cp:lastPrinted>2004-09-24T09:21:00Z</cp:lastPrinted>
  <dcterms:modified xsi:type="dcterms:W3CDTF">2005-10-22T01:41:00Z</dcterms:modified>
  <cp:revision>2</cp:revision>
  <dc:subject/>
  <dc:title>关于集团公司科学技术进步奖评审委员会</dc:title>
</cp:coreProperties>
</file>