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关于签订</w:t>
      </w:r>
      <w:r>
        <w:rPr>
          <w:rFonts w:cs="Verdana" w:ascii="Verdana" w:hAnsi="Verdana"/>
          <w:b/>
          <w:bCs/>
          <w:sz w:val="32"/>
          <w:szCs w:val="32"/>
        </w:rPr>
        <w:t>2</w:t>
      </w:r>
      <w:r>
        <w:rPr>
          <w:rFonts w:cs="Verdana" w:ascii="Verdana" w:hAnsi="Verdana"/>
          <w:b/>
          <w:bCs/>
          <w:sz w:val="32"/>
          <w:szCs w:val="32"/>
        </w:rPr>
        <w:t>010</w:t>
      </w:r>
      <w:r>
        <w:rPr>
          <w:rFonts w:ascii="Verdana" w:hAnsi="Verdana" w:cs="Verdana"/>
          <w:b/>
          <w:bCs/>
          <w:sz w:val="32"/>
          <w:szCs w:val="32"/>
        </w:rPr>
        <w:t>年</w:t>
      </w:r>
      <w:r>
        <w:rPr>
          <w:rFonts w:ascii="Verdana" w:hAnsi="Verdana" w:cs="Verdana"/>
          <w:b/>
          <w:bCs/>
          <w:sz w:val="32"/>
          <w:szCs w:val="32"/>
        </w:rPr>
        <w:t>教科研</w:t>
      </w:r>
      <w:r>
        <w:rPr>
          <w:rFonts w:ascii="Verdana" w:hAnsi="Verdana" w:cs="Verdana"/>
          <w:b/>
          <w:bCs/>
          <w:sz w:val="32"/>
          <w:szCs w:val="32"/>
        </w:rPr>
        <w:t>计划项目合同书的通知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院属各单位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40404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年学院教科研计划项目和承担的省市级项目（部分）已经下达。按照学院的有关规定，科技项目须签订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平职学院教研及人文社科项目合同书》或《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8"/>
            <w:szCs w:val="28"/>
          </w:rPr>
          <w:t>平职学院科技项目技术合同书</w:t>
        </w:r>
      </w:hyperlink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（以下简称《合同书》）。现将有关事项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一、资助经费项目《合同书》可在平职学院教科研网站《表单下载》栏目内下载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二、项目《合同书》（一式两份）由项目负责人组织填写，与《合同书》电子档一并报学院教科研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三、《合同书》中各项内容，项目组要根据项目论证会专家组提出的意见，经充分研究讨论后，认真填写。项目组研究人员要与立项申报书中相一致，不得随意变更。项目资助经费按院发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[2010]69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四、《合同书》上交时间为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日之前，逾期按自动放弃处理，并取消资助经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五、有关事项请随时与教科研处联系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7197058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318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（内线）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联系人：沈占彬  吉增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cs="宋体;SimSun" w:ascii="宋体;SimSun" w:hAnsi="宋体;SimSun"/>
          <w:color w:val="40404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460" w:hanging="546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附：教科研</w:t>
      </w:r>
      <w:r>
        <w:rPr>
          <w:rFonts w:ascii="宋体;SimSun" w:hAnsi="宋体;SimSun" w:cs="宋体;SimSun"/>
          <w:bCs/>
          <w:color w:val="404040"/>
          <w:kern w:val="0"/>
          <w:sz w:val="28"/>
          <w:szCs w:val="28"/>
        </w:rPr>
        <w:t>立项项目列表</w:t>
      </w:r>
    </w:p>
    <w:p>
      <w:pPr>
        <w:pStyle w:val="Normal"/>
        <w:widowControl/>
        <w:spacing w:lineRule="auto" w:line="360"/>
        <w:ind w:left="5460" w:hanging="5460"/>
        <w:jc w:val="left"/>
        <w:rPr/>
      </w:pP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立项项目明细</w:t>
      </w:r>
    </w:p>
    <w:p>
      <w:pPr>
        <w:pStyle w:val="Normal"/>
        <w:ind w:firstLine="42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0"/>
        <w:gridCol w:w="1324"/>
        <w:gridCol w:w="4004"/>
      </w:tblGrid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专业“招、培、就” 一体化人才培养运行机制的研究与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053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环境监测与治理技术专业的实践教学改革与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054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煤炭类专业“四融合”项目教学模式的研究与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计算机应用技术专业实践教学体系构建与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会计电算化专业人才培养方案与课程体系综合改革与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娜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商务英语专业“双证融通”课程体系构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本位模块、项目教学”推进高职院校《思想道德修养与法律基础》课程教学改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电气自动化专业人才培养方案与课程体系综合改革和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应用写作课程“互动教学模式”的研究与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项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SJGL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院校机电类专业顶岗实习运行与管理模式的研究与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河南省高等教育教学改革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矿区生态重建与环境综合治理技术的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科技计划项目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048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结合培养模式下“双导师制”的探索与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科学“十一五”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，教教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JKGHAGH-51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三大规程视听仿真系统的研究与开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自然科学研究项目，教科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C460006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关键部件维修仿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研究与开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教育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自然科学研究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C440001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民营企业家成功要素分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社科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调研课题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均衡发展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社科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调研课题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过程系统化的《塑料成型工艺与模具设计》课程改革与实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恒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矿山机械使用与维修》教学改革的研究与实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胜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以就业为导向的高职大学语文应用能力研究与实践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语言类课程改革与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聪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多媒体（专业类）课程改革与实践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刚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职院校思想政治理论课实践教学模式研究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延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学生心理健康教育立体干预教学模式的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研究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与实践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组织行为学原理的高职英语合班教学策略研究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生涛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厂设备运行与维护专业人才培养方案的研究与实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企合作</w:t>
            </w:r>
            <w:r>
              <w:rPr>
                <w:rFonts w:ascii="宋体;SimSun" w:hAnsi="宋体;SimSun" w:cs="宋体;SimSun"/>
                <w:szCs w:val="21"/>
              </w:rPr>
              <w:t>课程考核</w:t>
            </w:r>
            <w:r>
              <w:rPr>
                <w:rFonts w:ascii="宋体;SimSun" w:hAnsi="宋体;SimSun" w:cs="宋体;SimSun"/>
                <w:szCs w:val="21"/>
              </w:rPr>
              <w:t>、教学质量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>体系改革</w:t>
            </w:r>
            <w:r>
              <w:rPr>
                <w:rFonts w:ascii="宋体;SimSun" w:hAnsi="宋体;SimSun" w:cs="宋体;SimSun"/>
                <w:szCs w:val="21"/>
              </w:rPr>
              <w:t xml:space="preserve">研究与实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新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DIO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理念的教学管理模式创新与实践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延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效益型、生产性实习实训的研究</w:t>
              </w:r>
            </w:hyperlink>
            <w:r>
              <w:rPr>
                <w:rFonts w:ascii="宋体;SimSun" w:hAnsi="宋体;SimSun" w:cs="宋体;SimSun"/>
                <w:szCs w:val="21"/>
              </w:rPr>
              <w:t>与实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风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职学院科研实验室资源整合与综合利用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图书借阅查询导航系统与还书提示系统的研究与优化设计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旭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职院校顶岗实习动态管理系统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职院校毕业设计管理系统的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开发与应用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莹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网络课程的研究与开发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采掘工作面三级串联除尘技术与装置的研究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保坤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职学院“十二五”发展规划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冠军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职学院可持续发展的关键问题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朝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持续发展明确目标厉行职责相关问题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重点项目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1073113710797.doc" TargetMode="External"/><Relationship Id="rId3" Type="http://schemas.openxmlformats.org/officeDocument/2006/relationships/hyperlink" Target="http://218.198.15.195/twoweb/jiaokeyan2/data/files/2010412154630947.doc" TargetMode="External"/><Relationship Id="rId4" Type="http://schemas.openxmlformats.org/officeDocument/2006/relationships/hyperlink" Target="http://218.198.15.195/twoweb/jiaokeyan2/data/files/2010410130948453.doc" TargetMode="External"/><Relationship Id="rId5" Type="http://schemas.openxmlformats.org/officeDocument/2006/relationships/hyperlink" Target="http://218.198.15.195/twoweb/jiaokeyan2/data/files/201041292217573.doc" TargetMode="External"/><Relationship Id="rId6" Type="http://schemas.openxmlformats.org/officeDocument/2006/relationships/hyperlink" Target="http://218.198.15.195/twoweb/jiaokeyan2/data/files/2010412163849935.doc" TargetMode="External"/><Relationship Id="rId7" Type="http://schemas.openxmlformats.org/officeDocument/2006/relationships/hyperlink" Target="http://218.198.15.195/twoweb/jiaokeyan2/data/files/201041090914351.doc" TargetMode="External"/><Relationship Id="rId8" Type="http://schemas.openxmlformats.org/officeDocument/2006/relationships/hyperlink" Target="http://218.198.15.195/twoweb/jiaokeyan2/data/files/2010410124507442.doc" TargetMode="External"/><Relationship Id="rId9" Type="http://schemas.openxmlformats.org/officeDocument/2006/relationships/hyperlink" Target="http://218.198.15.195/twoweb/jiaokeyan2/data/files/201052092815184.doc" TargetMode="External"/><Relationship Id="rId10" Type="http://schemas.openxmlformats.org/officeDocument/2006/relationships/hyperlink" Target="http://218.198.15.195/twoweb/jiaokeyan2/data/files/2010410120642352.doc" TargetMode="External"/><Relationship Id="rId11" Type="http://schemas.openxmlformats.org/officeDocument/2006/relationships/hyperlink" Target="http://218.198.15.195/twoweb/jiaokeyan2/data/files/2010410102247151.doc" TargetMode="External"/><Relationship Id="rId12" Type="http://schemas.openxmlformats.org/officeDocument/2006/relationships/hyperlink" Target="http://218.198.15.195/twoweb/jiaokeyan2/data/files/200932595252752.doc" TargetMode="External"/><Relationship Id="rId13" Type="http://schemas.openxmlformats.org/officeDocument/2006/relationships/hyperlink" Target="http://218.198.15.195/twoweb/jiaokeyan2/data/files/201041122461665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5:00Z</dcterms:created>
  <dc:creator>User</dc:creator>
  <dc:description/>
  <cp:keywords/>
  <dc:language>en-US</dc:language>
  <cp:lastModifiedBy>User</cp:lastModifiedBy>
  <cp:lastPrinted>2010-07-02T09:17:00Z</cp:lastPrinted>
  <dcterms:modified xsi:type="dcterms:W3CDTF">2010-07-05T02:16:00Z</dcterms:modified>
  <cp:revision>14</cp:revision>
  <dc:subject/>
  <dc:title>关于签订2010年科技计划项目合同书的通知</dc:title>
</cp:coreProperties>
</file>