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-201 -0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学期晚自习教学值班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74395</wp:posOffset>
                </wp:positionV>
                <wp:extent cx="6321425" cy="7285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728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440"/>
                              <w:gridCol w:w="1440"/>
                              <w:gridCol w:w="1440"/>
                              <w:gridCol w:w="1351"/>
                              <w:gridCol w:w="1476"/>
                            </w:tblGrid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18"/>
                                      <w:szCs w:val="18"/>
                                    </w:rPr>
                                    <w:t>时 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星期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" w:hanging="10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" w:hanging="10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" w:hanging="10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" w:hanging="10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" w:hanging="10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" w:hanging="10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计算机与软件工程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" w:hanging="10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" w:hanging="10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" w:hanging="10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" w:hanging="10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" w:hanging="10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" w:hanging="10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机械工程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" w:hanging="10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" w:hanging="10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" w:hanging="10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" w:hanging="10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" w:hanging="10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" w:hanging="10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电力工程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" w:hanging="10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" w:hanging="10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" w:hanging="10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" w:hanging="10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" w:hanging="10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经管管理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" w:hanging="10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" w:hanging="10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9" w:hanging="98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9" w:hanging="98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" w:hanging="108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" w:hanging="10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资源开发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" w:hanging="10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" w:hanging="10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" w:hanging="10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" w:hanging="10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" w:hanging="10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21" w:hanging="86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8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化工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" w:hanging="10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" w:hanging="10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" w:hanging="10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" w:hanging="10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" w:hanging="10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" w:hanging="10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自动化与信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程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" w:hanging="10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" w:hanging="10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" w:hanging="10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" w:hanging="10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" w:hanging="10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文化教育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" w:hanging="10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" w:hanging="10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" w:hanging="10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" w:hanging="10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" w:hanging="10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" w:hanging="10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国际合作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" w:hanging="10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1" w:hanging="10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" w:hanging="10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" w:hanging="10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" w:hanging="10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" w:hanging="10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艺术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" w:hanging="10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" w:hanging="10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" w:hanging="10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" w:hanging="10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" w:hanging="10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" w:hanging="10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思想政治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" w:hanging="10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" w:hanging="10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" w:hanging="10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5pt;height:573.65pt;mso-wrap-distance-left:9pt;mso-wrap-distance-right:9pt;mso-wrap-distance-top:0pt;mso-wrap-distance-bottom:0pt;margin-top:68.85pt;mso-position-vertical-relative:page;margin-left:3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1440"/>
                        <w:gridCol w:w="1440"/>
                        <w:gridCol w:w="1440"/>
                        <w:gridCol w:w="1351"/>
                        <w:gridCol w:w="1476"/>
                      </w:tblGrid>
                      <w:tr>
                        <w:trPr>
                          <w:trHeight w:val="63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18"/>
                                <w:szCs w:val="18"/>
                              </w:rPr>
                              <w:t>时 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星期日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" w:hanging="10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" w:hanging="10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" w:hanging="10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" w:hanging="10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" w:hanging="10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" w:hanging="10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计算机与软件工程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" w:hanging="10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" w:hanging="10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" w:hanging="10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" w:hanging="10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" w:hanging="10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" w:hanging="10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机械工程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" w:hanging="10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" w:hanging="10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" w:hanging="10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" w:hanging="10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" w:hanging="10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" w:hanging="10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力工程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" w:hanging="10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" w:hanging="10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" w:hanging="10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" w:hanging="10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" w:hanging="10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经管管理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" w:hanging="10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" w:hanging="10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9" w:hanging="98"/>
                              <w:jc w:val="center"/>
                              <w:rPr>
                                <w:rFonts w:ascii="宋体;SimSun" w:hAnsi="宋体;SimSun" w:cs="宋体;SimSun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9" w:hanging="98"/>
                              <w:jc w:val="center"/>
                              <w:rPr>
                                <w:rFonts w:ascii="宋体;SimSun" w:hAnsi="宋体;SimSun" w:cs="宋体;SimSun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" w:hanging="108"/>
                              <w:jc w:val="center"/>
                              <w:rPr>
                                <w:rFonts w:ascii="宋体;SimSun" w:hAnsi="宋体;SimSun" w:cs="宋体;SimSun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" w:hanging="10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资源开发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" w:hanging="10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" w:hanging="10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" w:hanging="10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" w:hanging="10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" w:hanging="10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21" w:hanging="86"/>
                              <w:jc w:val="center"/>
                              <w:rPr>
                                <w:rFonts w:ascii="宋体;SimSun" w:hAnsi="宋体;SimSun" w:cs="宋体;SimSun"/>
                                <w:spacing w:val="-18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8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化工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" w:hanging="10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" w:hanging="10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" w:hanging="10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" w:hanging="10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" w:hanging="10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" w:hanging="10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自动化与信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工程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" w:hanging="10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" w:hanging="10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" w:hanging="10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" w:hanging="10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" w:hanging="10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文化教育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" w:hanging="10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" w:hanging="10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" w:hanging="10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" w:hanging="10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" w:hanging="10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" w:hanging="10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国际合作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" w:hanging="10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1" w:hanging="10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" w:hanging="10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" w:hanging="10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" w:hanging="10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" w:hanging="10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艺术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" w:hanging="10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" w:hanging="10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" w:hanging="10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" w:hanging="10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" w:hanging="10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" w:hanging="10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思想政治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" w:hanging="10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" w:hanging="10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" w:hanging="10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38735</wp:posOffset>
                </wp:positionV>
                <wp:extent cx="6789420" cy="1089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35" w:hanging="73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注：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晚上教学值班：每天晚上各单位指派一人，负责本单位的教学情况管理，要求从开学前一天晚自习时间开始到学生放假的前一天晚自习结束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每天晚上</w:t>
                            </w:r>
                            <w:r>
                              <w:rPr>
                                <w:szCs w:val="21"/>
                              </w:rPr>
                              <w:t>6:50-7:00</w:t>
                            </w:r>
                            <w:r>
                              <w:rPr>
                                <w:szCs w:val="21"/>
                              </w:rPr>
                              <w:t>和晚上</w:t>
                            </w:r>
                            <w:r>
                              <w:rPr>
                                <w:szCs w:val="21"/>
                              </w:rPr>
                              <w:t>8:20-8:30</w:t>
                            </w:r>
                            <w:r>
                              <w:rPr>
                                <w:szCs w:val="21"/>
                              </w:rPr>
                              <w:t>，值班人员和晚自习辅导人员全部到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号楼教务处值班室签到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晚自习辅导的老师签完到后到指定的教学楼辅导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6pt;height:85.8pt;mso-wrap-distance-left:9.05pt;mso-wrap-distance-right:9.05pt;mso-wrap-distance-top:0pt;mso-wrap-distance-bottom:0pt;margin-top:3.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35" w:hanging="73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注：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、晚上教学值班：每天晚上各单位指派一人，负责本单位的教学情况管理，要求从开学前一天晚自习时间开始到学生放假的前一天晚自习结束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每天晚上</w:t>
                      </w:r>
                      <w:r>
                        <w:rPr>
                          <w:szCs w:val="21"/>
                        </w:rPr>
                        <w:t>6:50-7:00</w:t>
                      </w:r>
                      <w:r>
                        <w:rPr>
                          <w:szCs w:val="21"/>
                        </w:rPr>
                        <w:t>和晚上</w:t>
                      </w:r>
                      <w:r>
                        <w:rPr>
                          <w:szCs w:val="21"/>
                        </w:rPr>
                        <w:t>8:20-8:30</w:t>
                      </w:r>
                      <w:r>
                        <w:rPr>
                          <w:szCs w:val="21"/>
                        </w:rPr>
                        <w:t>，值班人员和晚自习辅导人员全部到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号楼教务处值班室签到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、晚自习辅导的老师签完到后到指定的教学楼辅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8769985</wp:posOffset>
                </wp:positionV>
                <wp:extent cx="6743700" cy="676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晚上教学值班：每天晚上各单位指派一人，负责本单位的教学情况管理；要求从开学前一天晚自习时间开始到学生放假的前一天晚自习结束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晚自习辅导：每位任课教师都要进行晚自习辅导，从本课程的第一节课后开始，到期末考试后结束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每天晚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:50-7::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和晚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:20-8: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值班人员和晚自习辅导人员全部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楼教务处值班室签到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3.25pt;mso-wrap-distance-left:9.05pt;mso-wrap-distance-right:9.05pt;mso-wrap-distance-top:0pt;mso-wrap-distance-bottom:0pt;margin-top:690.55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注：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晚上教学值班：每天晚上各单位指派一人，负责本单位的教学情况管理；要求从开学前一天晚自习时间开始到学生放假的前一天晚自习结束。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晚自习辅导：每位任课教师都要进行晚自习辅导，从本课程的第一节课后开始，到期末考试后结束。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每天晚上</w:t>
                      </w:r>
                      <w:r>
                        <w:rPr>
                          <w:sz w:val="18"/>
                          <w:szCs w:val="18"/>
                        </w:rPr>
                        <w:t>6:50-7::00</w:t>
                      </w:r>
                      <w:r>
                        <w:rPr>
                          <w:sz w:val="18"/>
                          <w:szCs w:val="18"/>
                        </w:rPr>
                        <w:t>和晚上</w:t>
                      </w:r>
                      <w:r>
                        <w:rPr>
                          <w:sz w:val="18"/>
                          <w:szCs w:val="18"/>
                        </w:rPr>
                        <w:t>8:20-8:30</w:t>
                      </w:r>
                      <w:r>
                        <w:rPr>
                          <w:sz w:val="18"/>
                          <w:szCs w:val="18"/>
                        </w:rPr>
                        <w:t>，值班人员和晚自习辅导人员全部到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号楼教务处值班室签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-201 -0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学期晚自习辅导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74395</wp:posOffset>
                </wp:positionV>
                <wp:extent cx="6530975" cy="91255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912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743"/>
                              <w:gridCol w:w="1417"/>
                              <w:gridCol w:w="1620"/>
                              <w:gridCol w:w="1620"/>
                              <w:gridCol w:w="1620"/>
                              <w:gridCol w:w="1440"/>
                              <w:gridCol w:w="817"/>
                            </w:tblGrid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1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18"/>
                                      <w:szCs w:val="18"/>
                                    </w:rPr>
                                    <w:t>时 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星期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7" w:hanging="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7" w:hanging="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计算机与软件工程学院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7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7" w:firstLine="36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7" w:hanging="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7" w:hanging="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7" w:hanging="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7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91" w:hanging="10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7" w:hanging="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机械工程学院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7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91" w:hanging="108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7" w:hanging="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7" w:hanging="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7" w:hanging="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7" w:hanging="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7" w:hanging="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电力工程学院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" w:hanging="10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7" w:firstLine="9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7" w:firstLine="9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" w:hanging="10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" w:hanging="10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" w:hanging="10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" w:hanging="18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" w:hanging="10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7" w:firstLine="9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" w:hanging="10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" w:hanging="18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" w:hanging="10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经管管理学院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" w:hanging="10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" w:hanging="10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7" w:firstLine="9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" w:hanging="10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" w:hanging="10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" w:hanging="10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7" w:firstLine="27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资源开发学院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化工学院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7" w:first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7" w:first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自动化与信息工程学院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" w:hanging="10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" w:hanging="10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" w:hanging="10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" w:hanging="10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" w:hanging="10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7" w:hanging="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" w:hanging="10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" w:hanging="10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" w:hanging="10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" w:hanging="10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" w:hanging="10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7" w:hanging="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文化教育部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7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7" w:first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7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" w:hanging="10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" w:hanging="10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" w:hanging="10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" w:hanging="10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国际合作学院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91" w:hanging="10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91" w:hanging="10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91" w:hanging="10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91" w:hanging="10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91" w:hanging="108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艺术学院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7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7" w:firstLine="9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7" w:hanging="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7" w:firstLine="9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5pt;height:718.55pt;mso-wrap-distance-left:9pt;mso-wrap-distance-right:9pt;mso-wrap-distance-top:0pt;mso-wrap-distance-bottom:0pt;margin-top:68.85pt;mso-position-vertical-relative:page;margin-left:2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743"/>
                        <w:gridCol w:w="1417"/>
                        <w:gridCol w:w="1620"/>
                        <w:gridCol w:w="1620"/>
                        <w:gridCol w:w="1620"/>
                        <w:gridCol w:w="1440"/>
                        <w:gridCol w:w="817"/>
                      </w:tblGrid>
                      <w:tr>
                        <w:trPr>
                          <w:trHeight w:val="633" w:hRule="exact"/>
                        </w:trPr>
                        <w:tc>
                          <w:tcPr>
                            <w:tcW w:w="1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18"/>
                                <w:szCs w:val="18"/>
                              </w:rPr>
                              <w:t>时 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星期日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7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7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7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7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7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7" w:hanging="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7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7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7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7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7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7" w:hanging="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计算机与软件工程学院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7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7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7" w:first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7" w:hanging="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7" w:hanging="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7" w:hanging="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7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91" w:hanging="10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7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7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7" w:hanging="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机械工程学院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7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91" w:hanging="108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7" w:hanging="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7" w:hanging="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7" w:hanging="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7" w:hanging="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7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7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7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7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7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7" w:hanging="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力工程学院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" w:hanging="10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7" w:firstLine="9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7" w:firstLine="9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" w:hanging="10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" w:hanging="10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" w:hanging="10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" w:hanging="18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" w:hanging="10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7" w:firstLine="9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" w:hanging="10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" w:hanging="18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" w:hanging="10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经管管理学院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" w:hanging="10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" w:hanging="10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7" w:firstLine="9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" w:hanging="10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" w:hanging="10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" w:hanging="10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7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7" w:firstLine="27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7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资源开发学院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7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7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7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7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7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7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7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7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7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7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7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7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化工学院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7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7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7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7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7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7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7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7" w:first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7" w:first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7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7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7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自动化与信息工程学院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" w:hanging="10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" w:hanging="10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" w:hanging="10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" w:hanging="10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" w:hanging="10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7" w:hanging="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" w:hanging="10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" w:hanging="10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" w:hanging="10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" w:hanging="10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" w:hanging="10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7" w:hanging="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文化教育部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7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7" w:first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7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" w:hanging="10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" w:hanging="10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" w:hanging="10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" w:hanging="10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国际合作学院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7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91" w:hanging="10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91" w:hanging="10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91" w:hanging="10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91" w:hanging="10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91" w:hanging="108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7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7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7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7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7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7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艺术学院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7" w:hanging="0"/>
                              <w:rPr>
                                <w:rFonts w:ascii="宋体;SimSun" w:hAnsi="宋体;SimSun" w:cs="宋体;SimSun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7" w:firstLine="9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7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7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7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7" w:hanging="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7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7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7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7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7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7" w:firstLine="9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284" w:top="340" w:footer="425" w:bottom="4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1:31:00Z</dcterms:created>
  <dc:creator>Micro</dc:creator>
  <dc:description/>
  <cp:keywords/>
  <dc:language>en-US</dc:language>
  <cp:lastModifiedBy>FtpDown</cp:lastModifiedBy>
  <cp:lastPrinted>2011-10-09T15:08:00Z</cp:lastPrinted>
  <dcterms:modified xsi:type="dcterms:W3CDTF">2017-02-10T08:02:00Z</dcterms:modified>
  <cp:revision>638</cp:revision>
  <dc:subject/>
  <dc:title>06-07学年第一学期教学值班及晚自习辅导表</dc:title>
</cp:coreProperties>
</file>