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　高校教师（外语）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副高级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　　　　　省直　　　　　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　河南省工业和信息化厅　　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平顶山工业职业技术学院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　　　　　　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微软用户</cp:lastModifiedBy>
  <cp:lastPrinted>2010-10-14T17:31:00Z</cp:lastPrinted>
  <dcterms:modified xsi:type="dcterms:W3CDTF">2010-10-14T11:57:00Z</dcterms:modified>
  <cp:revision>8</cp:revision>
  <dc:subject/>
  <dc:title>附件4:</dc:title>
</cp:coreProperties>
</file>