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第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33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次全国计算机等级考试平职学院考点考试安排通知</w:t>
      </w:r>
    </w:p>
    <w:p>
      <w:pPr>
        <w:pStyle w:val="Normal"/>
        <w:widowControl/>
        <w:spacing w:lineRule="auto" w:line="336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院属有关部门：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根据豫招中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文件和教试中心函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3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通知精神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次全国计算机等级考试将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在我院举行，参加本次应试人数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，全国计算机等级考试政策性非常强，教试中心规定有《考试考务管理规则》和《考试考务手册》，省招办考试中心颁布有严格的考试管理和严肃的考试纪律，为全面做好我院考点本次考试，确保考试顺利实施，经院领导研究决定，需学院有关部门配合和协助，现将考务工作安排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成立考务工作领导小组</w:t>
      </w:r>
    </w:p>
    <w:p>
      <w:pPr>
        <w:pStyle w:val="Normal"/>
        <w:widowControl/>
        <w:spacing w:lineRule="auto" w:line="360"/>
        <w:ind w:left="560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组长：郑运廷</w:t>
      </w:r>
    </w:p>
    <w:p>
      <w:pPr>
        <w:pStyle w:val="Normal"/>
        <w:widowControl/>
        <w:spacing w:lineRule="auto" w:line="360"/>
        <w:ind w:left="560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副组长：李江明、李树伟、张立方、任文俊（市招办）　</w:t>
      </w:r>
    </w:p>
    <w:p>
      <w:pPr>
        <w:pStyle w:val="Normal"/>
        <w:widowControl/>
        <w:spacing w:lineRule="auto" w:line="360"/>
        <w:ind w:left="560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成员：于励鹏、杨立峰、王春营、樊建文、王坚宾</w:t>
      </w:r>
    </w:p>
    <w:p>
      <w:pPr>
        <w:pStyle w:val="Normal"/>
        <w:widowControl/>
        <w:spacing w:lineRule="auto" w:line="360"/>
        <w:ind w:left="560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下设考务办公室</w:t>
      </w:r>
    </w:p>
    <w:p>
      <w:pPr>
        <w:pStyle w:val="Normal"/>
        <w:widowControl/>
        <w:spacing w:lineRule="auto" w:line="360"/>
        <w:ind w:left="56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考务负责人：于励鹏     技术负责人：杨立峰</w:t>
      </w:r>
    </w:p>
    <w:p>
      <w:pPr>
        <w:pStyle w:val="Normal"/>
        <w:widowControl/>
        <w:spacing w:lineRule="auto" w:line="360"/>
        <w:ind w:left="560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考务人员：王春营、樊建文、王坚宾、董沛、刘新文</w:t>
      </w:r>
    </w:p>
    <w:p>
      <w:pPr>
        <w:pStyle w:val="Normal"/>
        <w:widowControl/>
        <w:spacing w:lineRule="auto" w:line="360"/>
        <w:ind w:left="560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技术人员：白东升、李二旭</w:t>
      </w:r>
    </w:p>
    <w:p>
      <w:pPr>
        <w:pStyle w:val="Normal"/>
        <w:widowControl/>
        <w:spacing w:lineRule="auto" w:line="360"/>
        <w:ind w:left="560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工作人员：有关部门人员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考务工作实施</w:t>
      </w:r>
    </w:p>
    <w:p>
      <w:pPr>
        <w:pStyle w:val="Normal"/>
        <w:widowControl/>
        <w:spacing w:lineRule="auto" w:line="360"/>
        <w:ind w:left="56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为全面做好考试前的各项准备，现将考务具体工作安排如下，希望有关部门按工作内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容做好各项准备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  <w:r>
        <mc:AlternateContent>
          <mc:Choice Requires="wps">
            <w:drawing>
              <wp:anchor behindDoc="0" distT="63500" distB="63500" distL="0" distR="0" simplePos="0" locked="0" layoutInCell="0" allowOverlap="1" relativeHeight="2">
                <wp:simplePos x="0" y="0"/>
                <wp:positionH relativeFrom="page">
                  <wp:posOffset>739140</wp:posOffset>
                </wp:positionH>
                <wp:positionV relativeFrom="page">
                  <wp:posOffset>1195070</wp:posOffset>
                </wp:positionV>
                <wp:extent cx="5794375" cy="530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4"/>
                              <w:gridCol w:w="4399"/>
                              <w:gridCol w:w="2972"/>
                            </w:tblGrid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0"/>
                                    <w:ind w:firstLine="60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12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23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12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23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落实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39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定考试安排表、考试各项守则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39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考场定位、监考教师定位、准考证发放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39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成教学院、教务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39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计算机系、各系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4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考点参加市招办考务会领取上级光盘并调试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4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成教学院、计算机系、监考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958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召开考务人员预备会等考前准备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958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院领导、成教学院、监考教师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考试期间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校园安全保卫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保卫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29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派车领取试卷、笔试机试考试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29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按笔试机试考试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23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上机考试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23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按上机考试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日中午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上交笔试答题卡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成教学院、计算机系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早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点前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958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上交机试成绩回收盘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958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成教学院、计算机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417.75pt;mso-wrap-distance-left:0pt;mso-wrap-distance-right:0pt;mso-wrap-distance-top:5pt;mso-wrap-distance-bottom:5pt;margin-top:94.1pt;mso-position-vertical-relative:page;margin-left:58.2pt;mso-position-horizontal-relative:page">
                <v:fill opacity="0f"/>
                <v:textbox inset="0in,0in,0in,0in">
                  <w:txbxContent>
                    <w:tbl>
                      <w:tblPr>
                        <w:tblW w:w="91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4"/>
                        <w:gridCol w:w="4399"/>
                        <w:gridCol w:w="2972"/>
                      </w:tblGrid>
                      <w:tr>
                        <w:trPr>
                          <w:trHeight w:val="697" w:hRule="exact"/>
                        </w:trPr>
                        <w:tc>
                          <w:tcPr>
                            <w:tcW w:w="17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0"/>
                              <w:ind w:firstLine="60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12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23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12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23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落实单位</w:t>
                            </w:r>
                          </w:p>
                        </w:tc>
                      </w:tr>
                      <w:tr>
                        <w:trPr>
                          <w:trHeight w:val="1651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6" w:space="0" w:color="C0C0C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39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定考试安排表、考试各项守则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39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考场定位、监考教师定位、准考证发放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39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成教学院、教务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39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计算机系、各系部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6" w:space="0" w:color="C0C0C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4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考点参加市招办考务会领取上级光盘并调试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4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成教学院、计算机系、监考教师</w:t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6" w:space="0" w:color="C0C0C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958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召开考务人员预备会等考前准备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958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院领导、成教学院、监考教师等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6" w:space="0" w:color="C0C0C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考试期间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校园安全保卫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保卫处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6" w:space="0" w:color="C0C0C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29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派车领取试卷、笔试机试考试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29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按笔试机试考试安排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6" w:space="0" w:color="C0C0C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日、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23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上机考试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23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按上机考试安排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6" w:space="0" w:color="C0C0C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日中午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上交笔试答题卡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成教学院、计算机系、</w:t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6" w:space="0" w:color="C0C0C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早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点前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958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上交机试成绩回收盘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958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成教学院、计算机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            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成教学院 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05:00Z</dcterms:created>
  <dc:creator>支川</dc:creator>
  <dc:description/>
  <cp:keywords/>
  <dc:language>en-US</dc:language>
  <cp:lastModifiedBy>微软用户</cp:lastModifiedBy>
  <cp:lastPrinted>2009-03-19T09:33:00Z</cp:lastPrinted>
  <dcterms:modified xsi:type="dcterms:W3CDTF">2011-03-08T00:43:00Z</dcterms:modified>
  <cp:revision>3</cp:revision>
  <dc:subject/>
  <dc:title>2008年春（3月）全省计算机考试考务安排</dc:title>
</cp:coreProperties>
</file>