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专升本考生网上报名简要说明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河南省全部高考考生实行报名费用网上支付、网上填报报名信息、专网联机照相、网上填报志愿信息，提醒广大考生务必如实、认真填写报名信息，报名确认表必须本人签字，考生填报虚假信息以及他人代签名出现任何问题后果自负。</w:t>
      </w:r>
    </w:p>
    <w:p>
      <w:pPr>
        <w:pStyle w:val="Normal"/>
        <w:spacing w:lineRule="auto" w:line="48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考生领到市招办下发的【报名序号和初始密码】后，登陆河南省招生办网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4"/>
          </w:rPr>
          <w:t>www.heao.gov.cn</w:t>
        </w:r>
      </w:hyperlink>
      <w:r>
        <w:rPr>
          <w:rFonts w:ascii="仿宋_GB2312" w:hAnsi="仿宋_GB2312" w:eastAsia="仿宋_GB2312"/>
          <w:sz w:val="24"/>
        </w:rPr>
        <w:t>点击移动的网上报名图标或点击首页中部，网上服务大厅箭头所指的【网上报名】图标进入报名页面，考生首次进入，应认真阅读【注意事项】，首先选择【注册】，认真阅读【用户手册】注意事项，输入市招办发放的【报名序号和初始密码】，选择考试类型、填写身份证号码以及验证信息后即可进入报名界面。</w:t>
      </w:r>
      <w:r>
        <w:rPr>
          <w:rFonts w:ascii="仿宋_GB2312" w:hAnsi="仿宋_GB2312" w:eastAsia="仿宋_GB2312"/>
          <w:sz w:val="24"/>
          <w:u w:val="single"/>
        </w:rPr>
        <w:t>提别提醒：在注册首页面，填写报名序号、初始密码、身份证号信息一定要准确无误后，方可点击【注册】按钮，否则输入错误信息注册后，身份证号将无法修改！必须重新推出重新注册！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进入报名信息填写页面后，首先应自行定义自己的登录密码，建议不要使用发放的初始密码，自己定义一个【包含字母和数字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位以上的密码】和一个用于登录密码丢失找回密码的【密码验证信息】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考生填报基本报名信息请务必认真细致，所有信息检测填写无误后，方可点击【保存】按钮，否则输入错误信息（特别是姓名、身份证号码）点击保存后，姓名和身份证号码是不能修改的。按网报系统规定，防止考生不认真核对信息而盲目点击【报名结束】按钮，出现报名结束后发现错误，考生点击【保存】，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钟后方可点击【报名结束】，考生点击报名结束后，任何信息不能更改！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生报名结束，请务必牢记【登录密码】、【密码验证信息】、【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位考生号】等重要信息，这是考生今后登录网站，填报志愿、查询分数以及查询录取结果的重要凭证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因对口考生、专升本考生涉及户口原籍所在地比较复杂，省招办文件固定：对口考生【户口所在地】统一填写就读学校地址，填写就读学校所属派出所，专升本考生也可填写就读学校地址。</w:t>
      </w:r>
    </w:p>
    <w:p>
      <w:pPr>
        <w:pStyle w:val="Normal"/>
        <w:spacing w:lineRule="auto" w:line="480"/>
        <w:ind w:firstLine="48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所有报名考生必须按照市招办规定时间，到招办服务大厅照相，照相时必须携带二代正式身份证件，否则省招办照相系统无法识别考生身份。没有二代正式证件的必须携带二代临时身份证件。</w:t>
      </w:r>
      <w:r>
        <w:rPr>
          <w:rFonts w:ascii="仿宋_GB2312" w:hAnsi="仿宋_GB2312" w:eastAsia="仿宋_GB2312"/>
          <w:sz w:val="24"/>
          <w:u w:val="single"/>
        </w:rPr>
        <w:t>一代身份证件原则上不予接收照相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各学校应考虑报名考生自身上网条件，定时开放学校机房，组织、指导本校考生上网报名，并督促考生按规定的时间结束报名。如考生报名过程中如有问题，请咨询本校负责报名老师。或致电</w:t>
      </w:r>
      <w:r>
        <w:rPr>
          <w:rFonts w:eastAsia="仿宋_GB2312" w:ascii="仿宋_GB2312" w:hAnsi="仿宋_GB2312"/>
          <w:sz w:val="24"/>
        </w:rPr>
        <w:t>4973000  4973111  4973015  4973019</w:t>
      </w:r>
      <w:r>
        <w:rPr>
          <w:rFonts w:ascii="仿宋_GB2312" w:hAnsi="仿宋_GB2312" w:eastAsia="仿宋_GB2312"/>
          <w:sz w:val="24"/>
        </w:rPr>
        <w:t>咨询。</w:t>
      </w:r>
    </w:p>
    <w:p>
      <w:pPr>
        <w:pStyle w:val="Normal"/>
        <w:spacing w:lineRule="auto" w:line="480"/>
        <w:ind w:firstLine="57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57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416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平顶山市招生办</w:t>
      </w:r>
    </w:p>
    <w:p>
      <w:pPr>
        <w:pStyle w:val="Normal"/>
        <w:spacing w:lineRule="auto" w:line="480"/>
        <w:ind w:firstLine="447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0.3.30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o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19:00Z</dcterms:created>
  <dc:creator>微软用户</dc:creator>
  <dc:description/>
  <cp:keywords/>
  <dc:language>en-US</dc:language>
  <cp:lastModifiedBy>微软用户</cp:lastModifiedBy>
  <dcterms:modified xsi:type="dcterms:W3CDTF">2010-03-30T00:20:00Z</dcterms:modified>
  <cp:revision>1</cp:revision>
  <dc:subject/>
  <dc:title>2010年专升本考生网上报名简要说明</dc:title>
</cp:coreProperties>
</file>