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申报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度青年科技奖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单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进一步调动广大青年科技人员献身平煤的积极性、主动性，根据平煤（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号文件精神，公司科协经领导批准，开展青年科技奖评选活动，现将有关事项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报参评青年科技奖的范围：</w:t>
      </w:r>
    </w:p>
    <w:p>
      <w:pPr>
        <w:pStyle w:val="Normal"/>
        <w:ind w:left="180" w:firstLine="538"/>
        <w:rPr>
          <w:sz w:val="28"/>
          <w:szCs w:val="28"/>
        </w:rPr>
      </w:pPr>
      <w:r>
        <w:rPr>
          <w:sz w:val="28"/>
          <w:szCs w:val="28"/>
        </w:rPr>
        <w:t>凡平煤职工年龄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下（即</w:t>
      </w:r>
      <w:r>
        <w:rPr>
          <w:sz w:val="28"/>
          <w:szCs w:val="28"/>
        </w:rPr>
        <w:t>196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后出生），工作满五年以上的工程技术人员、医疗工作者及教师，在技术、学术方面有显著成绩，为平煤经济和科技发展作出显著贡献的均可申报参评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度（第六届）青年科技奖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报注意事项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申报人须交验身份证原件及复印件一份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填写《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度青年科技奖评审表》一份。《个人技术业务工作情况》一份，及获奖项目证书复印件及学术论文内容，杂志封面、目录复印件各一份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上列资料按照顺序装订成册，由本单位技术分管领导，主要领导签字同意加盖单位公章后报公司科协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名申报人交评审费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申报时间：自本通知下发之日起到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止，过期不予受理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须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专家推荐意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评审程序及奖励：评审程序及奖励按平煤有关文件规定执行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度青年科技奖名额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2723532    27235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《平煤集团第六届青年科技奖评审表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公司科协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煤集团第六届青年科技奖评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0"/>
        <w:gridCol w:w="900"/>
        <w:gridCol w:w="900"/>
        <w:gridCol w:w="900"/>
        <w:gridCol w:w="900"/>
        <w:gridCol w:w="900"/>
        <w:gridCol w:w="1440"/>
        <w:gridCol w:w="1394"/>
        <w:gridCol w:w="22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区队科室</w:t>
            </w:r>
          </w:p>
        </w:tc>
      </w:tr>
      <w:tr>
        <w:trPr>
          <w:trHeight w:val="7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场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参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攻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9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ind w:left="700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ind w:left="700" w:hanging="7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ind w:left="70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37:00Z</dcterms:created>
  <dc:creator>微软用户</dc:creator>
  <dc:description/>
  <dc:language>en-US</dc:language>
  <cp:lastModifiedBy>user</cp:lastModifiedBy>
  <cp:lastPrinted>2006-09-11T09:00:00Z</cp:lastPrinted>
  <dcterms:modified xsi:type="dcterms:W3CDTF">2006-09-12T07:37:00Z</dcterms:modified>
  <cp:revision>3</cp:revision>
  <dc:subject/>
  <dc:title>关于评选2006年度优秀论文的通知</dc:title>
</cp:coreProperties>
</file>