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推荐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市科技进步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评成果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平顶山市科技局平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平顶山市科技进步奖申报工作现己开始，具体事宜通知如下：</w:t>
      </w:r>
    </w:p>
    <w:p>
      <w:pPr>
        <w:pStyle w:val="Normal"/>
        <w:widowControl/>
        <w:spacing w:lineRule="auto" w:line="480"/>
        <w:ind w:left="640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年来，经本省本市科技管理部门受理并组织技术鉴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，均可申报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技术创新性突出：在技术上特别是在高新技术领域进行自主创新，形成了产业的主导技术和名牌产品，或者应用高新技术对传统产业进行装备和改造，通过技术创新，提升传统产业，增加行业的技术含量，提高产品附加值；技术难度较大，总体技术水平和主要技术经济指标达到了行业的先进水平。</w:t>
      </w:r>
    </w:p>
    <w:p>
      <w:pPr>
        <w:pStyle w:val="Normal"/>
        <w:widowControl/>
        <w:spacing w:lineRule="auto" w:line="48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行业科技进步的作用明显：成果的转化程度高，具有较强的示范、带动和扩散能力，解决了行业发展中的热点、难点和关键问题，提高了行业的整体技术水平、竞争能力和系统创新能力，促进了产业结构的调整、优化、升级及产品的更新换代，对行业的发展具有明显作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经济效益或者社会效益显著：所开发的成果项目经过一年以上较大规模的实施应用，产生了较大的经济效益和社会效益，实现了技术创新的市场价值或者社会价值，为经济建设、社会发展作出了较大贡献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软科学项目应当是在软科学研究范畴内，并得出有价值结论，已经在决策中被采纳，经两年以上（含两年）实施应用，产生了较大经济社会效益的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技著作包括科技专著类和科普图书类。科技著作应公开出版发行两年以上（含两年），图书成品质量符合国家《图书质量管理规定》的优质品或者良好品要求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送材料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项成果报送《科技成果鉴定证书》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《研究报告》及附件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每项成果报送《成果简介》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。主要内容包括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果的作用与意义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技术创新点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经济、社会效益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技术水平等，并注明完成单位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明专利成果项目，报送专利证书（原件）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专利说明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申报时间和报送地点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评成果材料自本通知发文之日起报送受理，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再受理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送地点：教科研处</w:t>
      </w:r>
    </w:p>
    <w:p>
      <w:pPr>
        <w:pStyle w:val="Normal"/>
        <w:widowControl/>
        <w:spacing w:lineRule="auto" w:line="4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吉增权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975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5:00Z</dcterms:created>
  <dc:creator>张德杨</dc:creator>
  <dc:description/>
  <cp:keywords/>
  <dc:language>en-US</dc:language>
  <cp:lastModifiedBy>吉增权</cp:lastModifiedBy>
  <dcterms:modified xsi:type="dcterms:W3CDTF">2009-03-05T03:42:00Z</dcterms:modified>
  <cp:revision>7</cp:revision>
  <dc:subject/>
  <dc:title>关于推荐2009年度市科技进步奖</dc:title>
</cp:coreProperties>
</file>