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关于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年教师节评选</w:t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b/>
          <w:bCs/>
          <w:sz w:val="36"/>
        </w:rPr>
        <w:t>优秀教师和优秀教育工作者的通知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党（总）支部、各单位：</w:t>
      </w:r>
    </w:p>
    <w:p>
      <w:pPr>
        <w:pStyle w:val="Normal"/>
        <w:tabs>
          <w:tab w:val="clear" w:pos="420"/>
          <w:tab w:val="left" w:pos="1620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第二十六个教师节来临之际，为进一步弘扬尊师重教的优良传统，鼓励广大教师投身到教育事业科学发展的实践上来，激发广大教职工干事创业的工作热情，全面提高教育教学质量，为建设和谐校园提供人才保证和智力支持，结合学院的实际情况，学院决定拟在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教师节评选表彰在教学、管理、服务等方面成绩突出的优秀教师和优秀教育工作者。现将有关事宜通知如下：</w:t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一、评选类别</w:t>
      </w:r>
    </w:p>
    <w:p>
      <w:pPr>
        <w:pStyle w:val="TextBody"/>
        <w:ind w:firstLine="640"/>
        <w:rPr/>
      </w:pPr>
      <w:r>
        <w:rPr>
          <w:rFonts w:cs="仿宋_GB2312"/>
          <w:sz w:val="32"/>
        </w:rPr>
        <w:t>“</w:t>
      </w:r>
      <w:r>
        <w:rPr>
          <w:sz w:val="32"/>
        </w:rPr>
        <w:t>优秀教师”和“优秀教育工作者”。</w:t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二、评选条件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（一）优秀教师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热爱祖国、遵纪守法，忠诚于党和人民的教育事业，爱岗敬业，具有强烈的事业心和责任感，为人师表，治学严谨，与时俱进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在示范院校建设中，勇挑重担，敢于改革，锐意创新，克难攻坚，成绩显著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主动学习高职教育理论，积极探索职业教育教学规律，教学理念先进，教学改革深入，教学质量高，学生评价优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精心组织教学，严格课堂纪律，耐心进行辅导，具有较强的课堂驾驭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积极参与课题研究，每年公开发表学术论文一篇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年度考核为“优秀”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bCs/>
          <w:sz w:val="32"/>
        </w:rPr>
        <w:t>（二）优秀教育工作者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坚持原则，廉洁奉公，自觉抵制各种歪风邪气，对维护学院正常的教学工作秩序成绩显著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坚守工作岗位，兢兢业业，工作勤奋，服从组织安排，出色完成各项工作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热爱本职工作，刻苦钻研，不断提高业务水平和工作效率，在管理中做到制度化、规范化、科学化，业绩显著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在“管理育人”、“服务育人”等方面表现出色，成绩突出。</w:t>
      </w:r>
    </w:p>
    <w:p>
      <w:pPr>
        <w:pStyle w:val="Normal"/>
        <w:ind w:firstLine="643"/>
        <w:rPr/>
      </w:pPr>
      <w:r>
        <w:rPr>
          <w:rFonts w:ascii="宋体;SimSun" w:hAnsi="宋体;SimSun"/>
          <w:b/>
          <w:bCs/>
          <w:sz w:val="32"/>
        </w:rPr>
        <w:t>三、名额分配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优秀教师：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名，教务处组织推荐评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优秀教育工作者：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名，政工战线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名，教学战线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，招生就业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，后勤战线和总务处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名，学工与保卫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，成教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各单位务必把评选结果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前报教科研处。各单位推荐人选，由学院研究确定。</w:t>
      </w:r>
    </w:p>
    <w:p>
      <w:pPr>
        <w:pStyle w:val="Normal"/>
        <w:ind w:firstLine="6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顶山工业职业技术学院</w:t>
      </w:r>
    </w:p>
    <w:p>
      <w:pPr>
        <w:pStyle w:val="Normal"/>
        <w:ind w:firstLine="5040"/>
        <w:rPr/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1:15:00Z</dcterms:created>
  <dc:creator>办公室管理员</dc:creator>
  <dc:description/>
  <cp:keywords/>
  <dc:language>en-US</dc:language>
  <cp:lastModifiedBy>User</cp:lastModifiedBy>
  <cp:lastPrinted>2010-09-02T09:24:00Z</cp:lastPrinted>
  <dcterms:modified xsi:type="dcterms:W3CDTF">2010-09-02T03:33:00Z</dcterms:modified>
  <cp:revision>45</cp:revision>
  <dc:subject/>
  <dc:title>平职学院〔2004〕　号</dc:title>
</cp:coreProperties>
</file>