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上报单位工作通讯录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学院管理体制改革的完成，各单位原有的隶属关系和联系方式发生了很大变化，为了提高工作效率，方便各单位之间工作、生活联系，近期将印制新版的工作通讯录。根据院领导关于认真做好新工作通讯录的工作要求，请各单位做好号码的统计、核对工作，并由各单位领导审核确认后，发送到邮箱：</w:t>
      </w:r>
      <w:r>
        <w:rPr>
          <w:rFonts w:eastAsia="仿宋_GB2312" w:ascii="仿宋_GB2312" w:hAnsi="仿宋_GB2312"/>
          <w:sz w:val="32"/>
          <w:szCs w:val="32"/>
        </w:rPr>
        <w:t>pzxyoffice@126.com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如下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上报的人员必须是学院正式在职职工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话号码的排序为：移动电话、办公电话（内线放前）、内部手机小号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系统以教研室为单位，后勤系统以部门为单位（参照原工作通讯录）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本单位电话号码的核对工作要求，做到认真、仔细、准确，统计核对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报送，未按时上报的单位将不收录通讯录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没有加入校园网（小号）的人员请在上报通讯录前与移动客户经理周曦联系（电话：</w:t>
      </w:r>
      <w:r>
        <w:rPr>
          <w:rFonts w:eastAsia="仿宋_GB2312" w:ascii="仿宋_GB2312" w:hAnsi="仿宋_GB2312"/>
          <w:sz w:val="32"/>
          <w:szCs w:val="32"/>
        </w:rPr>
        <w:t>13781073227</w:t>
      </w:r>
      <w:r>
        <w:rPr>
          <w:rFonts w:ascii="仿宋_GB2312" w:hAnsi="仿宋_GB2312" w:eastAsia="仿宋_GB2312"/>
          <w:sz w:val="32"/>
          <w:szCs w:val="32"/>
        </w:rPr>
        <w:t>），尽快开通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贯昊  魏淑源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13  6200  2066473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话统计表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firstLine="157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单 </w:t>
      </w:r>
      <w:r>
        <w:rPr/>
        <w:t>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职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手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手机小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9:00Z</dcterms:created>
  <dc:creator>User</dc:creator>
  <dc:description/>
  <cp:keywords/>
  <dc:language>en-US</dc:language>
  <cp:lastModifiedBy>微软用户</cp:lastModifiedBy>
  <cp:lastPrinted>2013-03-06T15:18:00Z</cp:lastPrinted>
  <dcterms:modified xsi:type="dcterms:W3CDTF">2013-03-06T07:55:00Z</dcterms:modified>
  <cp:revision>5</cp:revision>
  <dc:subject/>
  <dc:title>关于印制学院工作通讯录的通知</dc:title>
</cp:coreProperties>
</file>