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控烟履约创建无烟学校活动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履行《烟草控制框架公约》，贯彻落实《教育部办公厅、卫生部办公厅关于进一步加强学校控烟工作的意见》（教体艺厅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（以下简称《意见》）和省教育厅、卫生厅要求，深化我院全国文明单位、省卫生先进单位等创建成果，提高师生的文明素质，进一步推进控烟履约和创建无烟学校工作，经学院爱卫会、文明委联席会议研究，结合学院实际，决定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在全院开展控烟履约和创建无烟学校活动。现将活动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背景和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世界卫生组织《烟草控制框架公约》是医药卫生领域第一部具有法律约束力的多边条约。《公约》经全国人大批准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正式予以实施生效。按照《公约》及其履约准则要求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我国应当在所有室内公共场所和工作场所、公共交通工具和其他可能的室外公共场所完全禁止吸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护师生健康、切实做好控烟履约工作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教育部办公厅、卫生部办公厅联合印发《关于进一步加强学校控烟工作的意见》，提出在各级各类学校的控烟工作要求，制订了无烟学校的参考标准。河南省教育厅、卫生厅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转发这个意见，要求我省各级各类学校认真贯彻《意见》，结合学生日常行为规范对学生进行控烟宣传教育，开展各项控烟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的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草烟雾中有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多种化学物质，包含许多有毒有害物质，其中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种具有致癌性且烟草中的尼古丁具有极强的成瘾性，一旦吸烟成瘾，很难摆脱。世界卫生组织已将烟草依赖作为一种慢性疾病列入国际疾病分类，确认烟草是目前人类健康的最大威胁。目前，我国吸烟人数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，遭受被动吸烟危害的人数高达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亿，其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岁以下儿童有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亿，每年约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人死于吸烟导致的疾病。青少年正处在成长成才的重要阶段，近年来，青少年吸烟人数却呈上升趋势，对青少年的危害极大。学校作为育人的重要场所，做好控烟工作责任意义重大。我院作为全国文明单位、省卫生先进单位，开展控烟工作、创建无烟学校，既是深化文明创建成果的要求，又是提高文明校园建设成效、优化育人环境的需要。在控烟履约工作中，理应在社会上起到示范带头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阶段及工作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公约》、《意见》要求，我院从现在起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全院范围全面开展控烟履约创建无烟学校活动，将全体师生戒烟、不在工作场所和公共场所吸烟、宣传烟草危害知识、劝阻吸烟和提供戒烟服务、禁止使用卷烟接待宾客等指标纳入学院管理制度，作为创建无烟学校的考核目标，全面推进无烟学校建设，努力实现校园内公共场所和工作场所全面禁烟目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（宣传教育）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任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健全院系两级组织领导机构，明确工作职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实施方案，进行广泛动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制定工作计划，建立健全控烟监督、巡查督导、控烟考评奖惩等工作制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校园内控烟宣传活动，营造良好舆论氛围，通过培训考核、印发宣传材料等措施，使师生对戒烟目的、意义的知晓率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掌握全院职工吸烟状况，并做好相关信息统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（实施阶段）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主要工作任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禁烟工作指导，实行禁烟措施，全面落实禁烟工作内容。明确规定全体教职工负有劝阻吸烟的责任和义务，各处室院系有专人负责控烟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多种形式的控烟宣传和健康教育。在校园内主要区域设置醒目的禁烟标志，印发戒烟健康教育材料、张贴控烟履约宣传画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院内销售服务点、小卖部销售烟草制品；严禁师生和外来人员在校园内吸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分期分批对全院师生吸烟人员进行培训，提供戒烟指导，使医务人员掌握控烟知识、方法和技巧，对吸烟者进行劝阻和戒烟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展创建无烟办公室、无烟会议室、无烟宿舍活动。校园内各类办公室、会议室、职工和学生食堂、学生公寓宿舍等室内任何场所完全达到禁烟要求；学院领导班子成员、行政职能部门工作人员、党员干部和师生员工戒烟率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阶段（自检自查阶段）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任务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教育部、卫生部《无烟学校参考标准》（适用于普通高等学校），学院创建无烟学校工作领导小组对全院禁烟工作情况进行检查评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自检自查情况做好整改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相关资料、档案的汇总工作，做好上级部门考核验收的准备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与组织管理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一）组织领导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平职学院创建无烟学校工作领导小组，负责全院禁烟的组织领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　长：仵自连  蔡志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　员：学院爱卫会全体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爱国卫生运动委员会、文明办负责具体工作的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小组下设办公室。负责禁烟工作的组织实施、日常管理、督导检查和考评工作，组织开展技术指导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设在爱卫会。办公室成员由学院文明、卫生督导小组成员组成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技术指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控烟技术指导工作办公室，负责为全院控烟提供技术指导、人员培训、咨询服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院卫生所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巡查和督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健全巡查督导工作制度，院文明卫生督导检查组成员为指定禁烟巡查员，负责全院禁烟巡查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各单位党政一把手，负责本单位、本部门禁烟督导工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作要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提高思想认识，增强做好禁烟工作的责任感和紧迫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履行禁烟规定，开展无烟学校创建是学院的承诺和要求。全院师生要充分认识在校园内全面禁烟的重要意义，加大对《公约》和《决定》的执行力度，党员和领导干部、教师要率先垂范发挥带头作用，深入开展禁烟宣传活动，营造健康、向上、有序的无烟环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组织领导，落实禁烟工作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院各单位、各处室要加强对禁烟工作的组织领导，把控烟履约活动与创先争优等主题创建活动结合起来，作为规范处室院系管理、创先争优的重要内容，落实好禁烟目标任务和责任。领导班子成员要带头戒烟，率先垂范。学院禁烟领导小组办公室要不定期地进行工作督导，推动工作向纵深发展。各单位、各部门要拓展禁烟工作的新思路和新方法，自主禁烟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完善工作机制，逐步实现控烟履约目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巡视督导小组，要按照《普通高等学校无烟学校标准》（试行）、《平职学院控烟管理规定》及《方案》要求，逐条抓好落实，认真对照检查。各单位、各部门要按照属地化管理要求，加强与巡视督导组的联系，畅通信息，主动接受工作指导和检查，努力实现全面禁烟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平职学院控烟管理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40" w:right="840" w:hanging="7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一○年八月二十八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0"/>
          <w:szCs w:val="30"/>
        </w:rPr>
        <w:t>学校　卫生　安全　通知</w:t>
      </w:r>
    </w:p>
    <w:p>
      <w:pPr>
        <w:pStyle w:val="Normal"/>
        <w:ind w:firstLine="321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平顶山工业职业技术学院办公室　　　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平职学院控烟管理规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任何人（包括外来人员）不得在校园内吸烟。包括：大门、教学楼、宿舍楼、办公楼、实验室、会议室、教师办公室、室内外运动场所、图书馆、教职工和学生食堂、楼道、卫生间等校内外公共场所和生活场所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、职工不得在学生面前吸烟，并做到相互之间不敬烟，不劝烟，不接受学生敬烟，不向学生递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学院师生员工不尝试吸烟，并有劝阻他人吸烟、拒绝吸二手烟的责任和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园内禁止烟草广告和变相广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院所有小卖部、商店禁止出售卷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处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现违反规定，在校内吸烟者，教师、员工处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学生吸烟者处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校内办公室、公共场所，按照属地管理原则，每发现一个烟头处罚本部门负责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职工有提示外来客人不吸烟的责任，若违反对教职工进行处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外来务工人员由使用管理部门和单位进行教育和警示，若违反对管理部门和单位进行处罚。</w:t>
      </w:r>
    </w:p>
    <w:sectPr>
      <w:footerReference w:type="default" r:id="rId2"/>
      <w:type w:val="nextPage"/>
      <w:pgSz w:w="11906" w:h="16838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3:00Z</dcterms:created>
  <dc:creator>微软用户</dc:creator>
  <dc:description/>
  <cp:keywords/>
  <dc:language>en-US</dc:language>
  <cp:lastModifiedBy>微软用户</cp:lastModifiedBy>
  <cp:lastPrinted>2010-08-26T15:27:00Z</cp:lastPrinted>
  <dcterms:modified xsi:type="dcterms:W3CDTF">2010-08-28T03:07:00Z</dcterms:modified>
  <cp:revision>10</cp:revision>
  <dc:subject/>
  <dc:title>关于开展控烟履约创建无烟学校活动的实施方案</dc:title>
</cp:coreProperties>
</file>