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举办首届大学生“激扬青春、放飞梦想” 才艺大赛的通     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（支）部、学生社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展示我院大学生风采，营造高雅的文化氛围，增强大学生自信、自强精神，进一步提升我院大学生的文明素质，为同学们提供一个展示个人风采的舞台，经学院研究决定，特举办平职学院首届大学生“激扬青春、放飞梦想”才艺大赛，现将有关事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学院二届五次教代会和党委工作会议精神为指导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以才艺展示为载体，激发学生的创造能力、表达能力，全面活跃校园文化生活，展现我院大学生的青春风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激扬青春、放飞梦想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活动内容及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，宣传发动阶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系部团总支、学生社团要根据本次才艺大赛活动安排，利用多种渠道做好各项活动的宣传发动工作，广泛组织，发掘校园才艺之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旬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上旬，活动实施阶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作品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作品形式不限，支持原创，要求务必符合主题，积极健康向上。贴近大学生活，以反映大学生活为主，以文明，团结，成长，改变，梦想为题材，自选内容，展现自我独特魅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活动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为初赛和决赛，初赛基础上采取系部推荐方式，各系部、社团经过选拔，推荐</w:t>
      </w:r>
      <w:r>
        <w:rPr>
          <w:rFonts w:eastAsia="仿宋_GB2312" w:cs="宋体;SimSun" w:ascii="仿宋_GB2312" w:hAnsi="仿宋_GB2312"/>
          <w:sz w:val="28"/>
          <w:szCs w:val="28"/>
        </w:rPr>
        <w:t>3—4</w:t>
      </w:r>
      <w:r>
        <w:rPr>
          <w:rFonts w:ascii="仿宋_GB2312" w:hAnsi="仿宋_GB2312" w:cs="宋体;SimSun" w:eastAsia="仿宋_GB2312"/>
          <w:sz w:val="28"/>
          <w:szCs w:val="28"/>
        </w:rPr>
        <w:t>名（组）优秀选手参加院级比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组织领导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成立平职学院首届大学生才艺大赛组委会，监督指导才艺大赛的各项工作。组委会下设办公室（团委）负责组织实施才艺大赛的各项日常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五、评比奖励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平职学院首届大学生才艺大赛各类别分设一、二、三等奖及优秀奖。所有奖励均以首届大学生才艺大赛组委会名义颁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活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大赛各项活动要紧扣主题，突出特色，引导学生崇尚科学、培养技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院各系部、社团要互相配合、齐心协力，完成各项竞赛活动。各支部、各社团要大力宣传，营造活动氛围，引导广大同学积极参与活动，推动我院校园文化生活再上新台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系部团总支、社团要积极配合协助此次比赛，协助参赛选手做好赛前准备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平顶山工业职业技术学院委员会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一年三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0:00Z</dcterms:created>
  <dc:creator>微软用户</dc:creator>
  <dc:description/>
  <cp:keywords/>
  <dc:language>en-US</dc:language>
  <cp:lastModifiedBy>微软用户</cp:lastModifiedBy>
  <dcterms:modified xsi:type="dcterms:W3CDTF">2011-03-25T02:40:00Z</dcterms:modified>
  <cp:revision>26</cp:revision>
  <dc:subject/>
  <dc:title>“激扬青春、放飞梦想”</dc:title>
</cp:coreProperties>
</file>