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表彰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精神文明建设工作先进单位暨先进个人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党支部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学院精神文明建设工作紧紧围绕全国文明单位换届复查、河南省文明标兵学校迎评、助推学院事业发展为根本任务，以“两创两争”活动和“文明窗口单位”创建活动为载体，师生的道德水平、文明素质得到提升，为学院健康持续快速发展提供了供强大的精神动力、思想保证和舆论环境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增强全院师生的文明创建意识，更好地完成三届一次教代会和党委工作会议提出的目标和任务，深化、巩固全国文明单位建设成果，经学院党委批准，文明委决定对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精神文明建设工作中做出突出贡献的集体和个人进行评选、表彰。现将具体事宜通知如下：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评选表彰范围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精神文明建设先进单位、文明处室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明教师、文明职工：学院在编在岗的教职员工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表彰奖励名额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精神文明建设工作先进单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、文明处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；文明教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文明职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安排及要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精神文明建设工作先进单位的评选以各党支部为单位组织评选；文明处室由机关党支部组织在机关处室中评选；文明教师由教务处党支部组织，从各教学系部一线教师中评选；文明职工由所在党支部推荐上报，从非教学战线职工中产生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神文明建设工作先进单位由各支部填写申报表（一式两份，附件下载），其它评选的各类先进候选名单须填写相应申报表格（一式两份，附件下载），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由所在党支部统一报文明办。所有申报材料须同时报电子文稿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评选工作要坚持公平、公正、公开、倾斜一线的原则，严格标准，严格程序，严格审核，切实做到优中选优，并将结果在本单位进行公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选表彰精神文明建设工作先进集体和先进个人，是深化精神文明建设的重要举措。各党（总）支部要高度重视，精心组织。要充分发挥评选表彰的导向和示范作用，坚持评建结合，以评促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精神文明建设先进单位标准、文明处室、文明教师、文明职工标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精神文明建设先进单位、文明处室申报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明教师、文明职工申报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3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共平顶山工业职业技术学院委员会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精神文明建设工作先进单位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领导班子团结，成员党性强、作风正，廉洁奉公，锐意改革，坚持两个文明一起抓，实行党政联席会议制度，坚持民主集中制，坚持中心组学习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加强思想道德建设，营造健康向上的道德文明风尚，大力开展践行社会主要核心价值观教育、社会主义荣辱观教育，坚持进行社会公德、职业道德、家庭美德和文明平职人的教育，师生员工思想道德和文明素养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学科研、科技开发、课程改革、专业建设、处室示范岗位建设等工作成效显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以“两创两争”活动、文明窗口单位、文明示范岗位等精神文明创建活动的领导机制、运行机制、奖惩机制、监督机制健全，文明办公室、文明教室、文明宿舍、文明职工等系列创建活动有标准、有考核、有奖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结合专业和工作特点，经常开展丰富多彩的高层次、高品位的校园文化活动，有专人负责、有活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定期对干部、教师和学生进行遵纪守法教育，综合治理机构健全，平安校园、平安系部、平安处室建设措施得力，无治安消防事故和违纪违规事件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认真执行计划生育政策，计划生育率、晚婚率、独生子女领证率均达到国家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重视环境卫生建设，管理制度健全，环境卫生达到了“净化、美化、绿化、亮化”，无卫生死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全力营造文明和谐良好氛围，单位职工精神风貌积极向上、工作互帮互助，积极开展感恩、尊老孝老、尊师爱生等活动，成效明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工作台帐、档案资料规范、健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明处室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处室领导班子团结，有较强的凝聚力，重视精神文明建设，政治思想先进，工作作风扎实，全局意识强，关心群众生活，廉洁奉公，锐意改革，教学、科研、管理工作中能充分发挥骨干示范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处室成员恪守学术道德、学术风气好，团队合作意识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处室党建工作扎实，师德、师风建设和家庭美德、社会公德教育有成效，人际关系和谐，成员无违纪违法和重大教学事故行为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处室成员关心学院发展。工作人员有高度责任心，努力精通业务，不断提高工作效率。岗位职责明确，办公程序井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处室办事公开、公正。无不正之风和弄虚作假现象。工作无重大失误。单位工作和上级交付工作任务能完成圆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处室文件管理周密，工作资料健全。学期工作有安排，有总结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明教师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较高的思想政治素质。坚持四项基本原则，拥护党的路线、方针、政策，认真践行“三个代表”重要思想，模范遵守法律法规和教学纪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有较高的业务素质。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高尚的道德情操。具有良好的职业道德，教书育人，为人师表，关心集体，团结同志，爱护学生，任劳任怨，无私奉献。严以律己，宽以待人，在师生中有较高威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积极参加本单位开展的精神文明创建活动，事迹先进，表现突出，成效显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刻苦钻研业务，治学严谨，精益求精，教学评估为优，年度科研成果达到或超过学校对所任职称的要求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明职工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上能与党中央保持一致，牢固树立社会主义荣辱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积极、认真、负责，能勇挑重担，埋头苦干，任劳任怨 ，工作成绩突出，无重大失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秉公办事，顾全大局，勤政廉洁，全心全意地为师生员工服务，热情关心和帮助同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注意深入实际，调查研究，努力改进工作，勇于开拓创新。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精神文明建设工作先进单位、文明处室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填表日期：     年     月    日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1"/>
        <w:gridCol w:w="3607"/>
        <w:gridCol w:w="1443"/>
        <w:gridCol w:w="1803"/>
      </w:tblGrid>
      <w:tr>
        <w:trPr>
          <w:trHeight w:val="699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8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纸面可另敷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63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职学院文明教师、文明职工申报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申报单位</w:t>
      </w:r>
      <w:r>
        <w:rPr/>
        <w:t>：               填表日期：     年 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4"/>
        <w:gridCol w:w="1370"/>
        <w:gridCol w:w="1032"/>
        <w:gridCol w:w="521"/>
        <w:gridCol w:w="518"/>
        <w:gridCol w:w="681"/>
        <w:gridCol w:w="1032"/>
        <w:gridCol w:w="1759"/>
      </w:tblGrid>
      <w:tr>
        <w:trPr>
          <w:trHeight w:val="646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纸面不够可另敷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意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6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委意见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" w:hAnsi="Kartika" w:eastAsia="宋体;SimSun" w:cs="Kartik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4:00Z</dcterms:created>
  <dc:creator>www.qd08.com</dc:creator>
  <dc:description/>
  <cp:keywords/>
  <dc:language>en-US</dc:language>
  <cp:lastModifiedBy>微软用户</cp:lastModifiedBy>
  <cp:lastPrinted>2012-02-27T15:46:00Z</cp:lastPrinted>
  <dcterms:modified xsi:type="dcterms:W3CDTF">2012-02-28T03:30:00Z</dcterms:modified>
  <cp:revision>28</cp:revision>
  <dc:subject/>
  <dc:title> </dc:title>
</cp:coreProperties>
</file>