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“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全国煤矿安全、高效、洁净开采技术新进展研讨会”征文启事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中国煤炭学会岩石力学与支护专业委员会（</w:t>
      </w:r>
      <w:r>
        <w:rPr>
          <w:sz w:val="24"/>
        </w:rPr>
        <w:t>2008</w:t>
      </w:r>
      <w:r>
        <w:rPr>
          <w:sz w:val="24"/>
        </w:rPr>
        <w:t>）煤岩支专字第</w:t>
      </w:r>
      <w:r>
        <w:rPr>
          <w:sz w:val="24"/>
        </w:rPr>
        <w:t>01</w:t>
      </w:r>
      <w:r>
        <w:rPr>
          <w:sz w:val="24"/>
        </w:rPr>
        <w:t>号文件精神：中国煤炭学会岩石力学与支护专业委员会拟与《煤矿开采》编辑部、冲击矿压信息站、煤炭工业开采信息中心站、综采矿压信息分站联合召开《</w:t>
      </w:r>
      <w:r>
        <w:rPr>
          <w:sz w:val="24"/>
        </w:rPr>
        <w:t>2008</w:t>
      </w:r>
      <w:r>
        <w:rPr>
          <w:sz w:val="24"/>
        </w:rPr>
        <w:t>年全国煤矿安全、高效、洁净开采技术新进展研讨会》，现开展征集论文活动。现将有关事宜通知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征文范围：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冲击矿压预测与综合防治新理论、新技术、新手段；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厚煤层、薄煤层安全开采技术、工艺及工作面三机配套与控制设备新进展；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深部、困难条件下的合理采煤方法及巷道锚杆支护技术；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减轻采动损害、地表沉降的开采技术与工程治理对策；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高综放开采回采率及保障安全生产的新技术、新经验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录用的论文将在《煤矿开采》杂志正式发表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讨会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召开，会后拟组织考察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希望各单位见通知后积极组织科技人员撰写论文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撰写的论文交教科研处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6:00Z</dcterms:created>
  <dc:creator>微软用户</dc:creator>
  <dc:description/>
  <cp:keywords/>
  <dc:language>en-US</dc:language>
  <cp:lastModifiedBy>lenovo</cp:lastModifiedBy>
  <cp:lastPrinted>2008-03-24T09:12:00Z</cp:lastPrinted>
  <dcterms:modified xsi:type="dcterms:W3CDTF">2008-04-09T00:45:00Z</dcterms:modified>
  <cp:revision>16</cp:revision>
  <dc:subject/>
  <dc:title>关于转发“2008年全国煤矿安全、高效、洁净开采技术新进展研讨会”征文启事的通知</dc:title>
</cp:coreProperties>
</file>